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НОД по экспериментированию с водо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Маленькие фокусники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 второй младшей группе.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Составила: Трифонова Т. В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оспитатель МБДОУ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д/с «Солнечный круг» д/с № 41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бразовательная област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Познавательное развитие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ид деятельност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знавательно-исследовательская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Ц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влечение детей в элементарную исследовательскую деятельность по изучению качеств и свойств неживой природы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Обучающ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познакомить детей со свойствами воды (цвет, запах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активизировать и обогащать словарь детей существительными, прилагательными, глаголами по теме занятия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Развивающ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развивать навыки проведения первых опыт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развивать мышление, речь, кругозор и любознательность детей; рассказать о значении воды для всего живого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развивать у детей познавательный интерес, самостоятельность, наблюдательность, способность сравнивать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Воспитательн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умение работать в групп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воспитывать бережное отношение к воде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Обогащение словар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сцветная, прозрачная, без запаха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Материалы и оборудовани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лшебный сундучок, стаканчики по количеству детей, кофе, тарелочки по количеству детей, краска, ложечки по количеству детей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Методы и прием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гровой (волшебная коробочка с приглашением), наглядный (баночка с водой), практический (опыты), словесный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Ход НОД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1часть. Организационн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Сядем мы в кружочек дружно, поздороваться нам нужно. Говорю тебе привет, улыбнись скорей в ответ. Вместе за руки возьмемся, и друг другу улыбнем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Ребята сегодня утром у нашей двери в группу я обнаружила вот такой волшебный сундучок и приглашение, хотите узнать от ког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Дорогие ребята я приглашаю вас в страну фокусов. Здесь вы узнаете много интересного и научитесь показывать фокусы с водой. Желаю удачи.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Ну, что ребята отправимся в страну фокусов?(ответы детей). Ребята, скажите, пожалуйста, кто такой фокусник? (ответы детей). А вы умеете показывать фокусы? (ответы детей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чтобы попасть в эту страну нужно закрыть глаза и сказать волшебные сло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ерчусь я, поверчу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ручусь я, покручус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детками в стране фокусов я окажу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 (одевает плащ и цилиндр фокусника): Я сегодня буду главным фокусником, а вы будете моими учениками помощниками. Ваша задача – посмотреть фокус и отгадать его секр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Посмотрите ребята в волшебном сундучке есть еще что-то. Ой, как интересно, что же там? А вам интересно? Сейчас я посмотрю…(Достаёт баночку  с водой) как вы думаете, что в банк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Правильно, в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слыхали о вод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ворят она везд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в пруду ее найде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сыром лесном боло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луже, в море, в океан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водопроводном кран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сосулька замерз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лес туманом заполз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лите у нас кип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ром чайника шип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нее нам не умы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аесться, не напить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мею вам я доложит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нее нам не прожи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Ребята, а вы хотели бы научиться фокусам с водой?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2 часть. Опытно-эксперементальн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Тогда пойдемте в комнату фокусов, где я буду учить вас показывать фокусы с водой. (Дети подходят к столам, на столах стоят стаканчики с водой, гуашь на каждого ребенк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Ребята, возьмите один стаканчик с водой. Как вы думаете, вода прозрачная или нет? А давайте проверим: опустим ложку в стакан и если ложку будет видно, то вода прозрачная. Ребята, ложку видно сквозь вод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ильно, молодцы ложку видно, значит вода у нас какая? (прозрачная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А сейчас мы с вами научимся первому фокус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мотрите, как я его буду делать: берем ложкой (или кисточкой) немного волшебной краски, добавляем в стаканчик и размешиваем, и смотрим, что же происходит. Какого цвета стала вода? Правильно, красного. А теперь вы мне покажите фокус, что у вас получится. Какая вода получилась у вас? Молодцы, тоже красная. Скажите, а сейчас вода прозрачная или нет? А давайте проверим. Опустим ложку (или кисточку) в стакан, если ее не видно, значит вода не прозрачная. Ребята, вам что-нибудь видно? Правильно, не видно значит, вода не прозрачная стала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shd w:fill="FFFFFF" w:val="clear"/>
        </w:rPr>
        <w:t>Фокус «Разноцветная вода».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проведения фокуса необходимо взять банки с закручивающимися крышками (по количеству детей). В банки заранее наливается вода. Воспитатель показывает всем, что вода обыкновенная, закрывает платком, затем говорит волшебные сло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«Была водичка простой, стань </w:t>
      </w:r>
      <w:r>
        <w:rPr>
          <w:b/>
          <w:sz w:val="28"/>
          <w:szCs w:val="28"/>
          <w:shd w:fill="FFFFFF" w:val="clear"/>
        </w:rPr>
        <w:t>водичка</w:t>
      </w:r>
      <w:r>
        <w:rPr>
          <w:sz w:val="28"/>
          <w:szCs w:val="28"/>
          <w:shd w:fill="FFFFFF" w:val="clear"/>
        </w:rPr>
        <w:t xml:space="preserve"> цветной» и взмахивает волшебной палочкой. Дети встряхивают воду в банке, вода окрашивается в нужный цв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Секрет фокуса. Внутренняя сторона крышек покрыта акварельной краской (красной, зеленой, синей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Как же трудно быть фокусниками. Давайте отдохнем и немного поигра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Физминутка «Дождик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пля раз, Капля два, (прыжки на носочках, руки на поясе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медленно сперва. (прыжки медлен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том, потом, пот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бегом, бегом, бегом. (темп увеличивается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зонты свои раскрыли, (вдох развести руки в стороны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дождя себя укрыли (сомкнуть руки над головой полукругом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дохнули немного, а сейчас продолжим учиться фокусам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тель:  Ребята, а в волшебном сундучке есть еще что-то. Что же там такое? Как интересно,…Что же это?  Бутылочка. Что в ней? Правильно вода. А она имеет запах? А вода прозрачная или цветная?(ответы детей)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Фокус «Превращение воды»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йчас я кладу бутылочку в коробочку, поколдую и моя водичка превратится…..(коробку переворачиваю и достаю бутылочку с соком, дети видят, что вода поменяла цвет и появился запах) в со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Рефлекс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оспитатель: Ребята наша комната фокусов уже закрывается и нам нужно возвращаться в детский сад. Я предлагаю вам пройти на ковер и встать в круг. Вам понравилось сегодня в комнате фокусов? А что вам больше всего понравилось? А мне очень понравилось сегодня учить вас фокуса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Ну, что ребята возвращаемся в детский сад, закрываем глазки и говорим волшебные сло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ерчусь я, поверчу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ручусь я, покручус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детский сад с детками я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снимает плащ и цилиндр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атель: Ну вот ребята мы опять с вами в нашем садике, пойдемте к угощаться с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7:00Z</dcterms:created>
  <dc:creator>Таня</dc:creator>
  <dc:description/>
  <cp:keywords/>
  <dc:language>en-US</dc:language>
  <cp:lastModifiedBy>Пользователь Windows</cp:lastModifiedBy>
  <cp:lastPrinted>2017-04-17T21:40:00Z</cp:lastPrinted>
  <dcterms:modified xsi:type="dcterms:W3CDTF">2020-02-22T11:29:00Z</dcterms:modified>
  <cp:revision>9</cp:revision>
  <dc:subject/>
  <dc:title>Конспект НОД по экспериментированию с водой «Маленькие фокусники» во второй младшей группе</dc:title>
</cp:coreProperties>
</file>