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детский сад «Солнечный круг» комбинированного ви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КОНСПЕК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lang w:eastAsia="ru-RU"/>
        </w:rPr>
        <w:t xml:space="preserve">День здоровья для сотрудников ДОУ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lang w:eastAsia="ru-RU"/>
        </w:rPr>
        <w:t xml:space="preserve">«Спорт – здоровье, спорт – игра, </w:t>
      </w:r>
    </w:p>
    <w:p>
      <w:pPr>
        <w:pStyle w:val="Normal"/>
        <w:shd w:val="clear" w:color="auto" w:fill="FFFFFF"/>
        <w:spacing w:lineRule="atLeast" w:line="291" w:before="0" w:after="138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lang w:eastAsia="ru-RU"/>
        </w:rPr>
        <w:t>физкульт – ура!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Трифонова Т. 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Воспитатель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МБДОУ д/с № 41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  <w:t xml:space="preserve">День здоровья для сотрудников ДОУ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138"/>
        <w:jc w:val="center"/>
        <w:outlineLvl w:val="0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  <w:t xml:space="preserve">«Спорт – здоровье, спорт – игра, </w:t>
      </w:r>
    </w:p>
    <w:p>
      <w:pPr>
        <w:pStyle w:val="Normal"/>
        <w:shd w:val="clear" w:color="auto" w:fill="FFFFFF"/>
        <w:spacing w:lineRule="atLeast" w:line="291" w:before="0" w:after="138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  <w:t>физкульт – ура!»</w:t>
      </w:r>
    </w:p>
    <w:p>
      <w:pPr>
        <w:pStyle w:val="Normal"/>
        <w:shd w:val="clear" w:color="auto" w:fill="FFFFFF"/>
        <w:spacing w:lineRule="atLeast" w:line="291" w:before="0" w:after="138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пропаганда здорового образа жизни и методов оздоровления в коллективе ДОУ, обеспечение здорового ритма жизни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1. Способствовать приобщению сотрудников ДОУ к физкультуре и спорту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2. Развивать физические качества: силу, выносливость, быстроту, смелость, ловкость, уверенность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3. Способствовать повышению командного духа, взаимовыручки, чувства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ru-RU"/>
        </w:rPr>
        <w:t>Ход праздника</w:t>
      </w:r>
    </w:p>
    <w:p>
      <w:pPr>
        <w:pStyle w:val="Normal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Здравствуйте, уважаемые коллеги. Сегодня мы посвятим наше мероприятие нашему драгоценному здоровью! Что помогает нам поддерживать наше здоровье в повседневной жизни? Правильно, ФИЗКУЛЬТУРА! И сегодня я вам предлагаю поучаствовать на нашем праздничном физкультурном занятии. Представить себя на месте ваших подопечных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Ведущий.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се хотят соревноваться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шутить и посмеяться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илу, ловкость показать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 сноровку доказать.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Этой встрече все мы рады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брались не для награды.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Нам встречаться чаще нужно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Чтобы все мы жили дружно.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Чтобы провести соревнованье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ам нужен опытный судья.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акое видно уж призванье –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удьей, конечно, буду я.</w:t>
      </w:r>
    </w:p>
    <w:p>
      <w:pPr>
        <w:pStyle w:val="Normal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еред любыми соревнованиями необходимо провести разминку, размять все мышцы, все как у серьезных спортсменов.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1)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Разминка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( Высоцкий «Делайте зарядку»)</w:t>
      </w:r>
    </w:p>
    <w:p>
      <w:pPr>
        <w:pStyle w:val="Normal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азмялись, молодцы, а теперь Вам нужно поделиться на две команды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едлагаем командам представить себя и поприветствовать соперников.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едставление команд: сегодня в наших соревнованиях принимают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астие команда «…………» и  «………..»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 судить наши соревнования будет самое строгое, но справедливое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жюри (Представление жюри).</w:t>
      </w:r>
    </w:p>
    <w:p>
      <w:pPr>
        <w:pStyle w:val="Normal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усть жюри весь ход сраженья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Без промашки проследит.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то окажется дружнее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от того и победит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Без спортивной подготовки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анцы трудно танцевать.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чит надо тренировки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Никогда не забывать. </w:t>
      </w:r>
      <w:r>
        <w:rPr>
          <w:rFonts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Конкурс «Распорядок дня».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Сейчас мы проверим, чья команда лучше знает распорядок дня. Командам раздаются в разброс карточки с пунктами режима дня. (Подъем, ужин, свободное время, завтрак, зарядка, занятия, прогулка, детский сад, дневной сон и т.д.). Команды должны по сигналу построиться в правильном порядке. Побеждает, самая быстрая команда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Конкурс «Быстрый мяч»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яч в руках у направляющего. По сигналу мяч передается из рук в руки 1)сбоку , 2) сверху-снизу в конец колонны. Последний игрок, получивший мяч, быстро перебегает вперед и, встает впереди колонны, продолжает передачу мяча и. т. д.  Игра заканчивается в тот момент,  когда первый номер вернется с мячом на место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4. Конкурс «Красота прежде всего»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аждому участнику надо перенести книгу на голове, не уронив ее на противоположную сторону зала. Чья команда справится быстрее, та и победила.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5. Конкурс «Перенеси мяч»</w:t>
      </w:r>
      <w:r>
        <w:rPr>
          <w:rFonts w:ascii="Times New Roman" w:hAnsi="Times New Roman"/>
          <w:color w:val="000000"/>
          <w:sz w:val="24"/>
          <w:szCs w:val="24"/>
        </w:rPr>
        <w:br/>
        <w:t>Пронести фитбол на гимнастических палках, вокруг конуса и обратно. Побеждает команда, которая закончит быстрее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6. Интеллектуальный конкурс: </w:t>
      </w:r>
      <w:r>
        <w:rPr>
          <w:rFonts w:ascii="Times New Roman" w:hAnsi="Times New Roman"/>
          <w:b/>
          <w:color w:val="000000"/>
          <w:sz w:val="24"/>
          <w:szCs w:val="24"/>
        </w:rPr>
        <w:t>«Пословицы и поговорки о здоровье»</w:t>
        <w:br/>
      </w:r>
      <w:r>
        <w:rPr>
          <w:rFonts w:ascii="Times New Roman" w:hAnsi="Times New Roman"/>
          <w:color w:val="000000"/>
          <w:sz w:val="24"/>
          <w:szCs w:val="24"/>
        </w:rPr>
        <w:t>Команды поочередно называют пословицы и поговорки, выигрывает команда, которая назовет больше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Ведущий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Мышцы крепкие нужны,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уки сильные важны!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строй скорее становись,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а крепче за канат держись!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Ведущий.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 сейчас последний конкурс - любимое соревнование и взрослых и детей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Ведущий.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Ну и какая физкультура без подвижной игры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/И: «Щучий хвост»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Под музыку с флешки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Благодарим всех за старание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 радость спортивных побед. Всем спасибо за внимание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 задор и звонкий смех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 огонь соревнований,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еспечивший успех!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6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8e54d1"/>
    <w:rPr>
      <w:rFonts w:cs="Times New Roman"/>
      <w:b/>
      <w:bCs/>
    </w:rPr>
  </w:style>
  <w:style w:type="character" w:styleId="Str" w:customStyle="1">
    <w:name w:val="str"/>
    <w:basedOn w:val="DefaultParagraphFont"/>
    <w:uiPriority w:val="99"/>
    <w:qFormat/>
    <w:rsid w:val="00b433bc"/>
    <w:rPr>
      <w:rFonts w:cs="Times New Roman"/>
    </w:rPr>
  </w:style>
  <w:style w:type="character" w:styleId="C1" w:customStyle="1">
    <w:name w:val="c1"/>
    <w:basedOn w:val="DefaultParagraphFont"/>
    <w:uiPriority w:val="99"/>
    <w:qFormat/>
    <w:rsid w:val="00b433bc"/>
    <w:rPr>
      <w:rFonts w:cs="Times New Roman"/>
    </w:rPr>
  </w:style>
  <w:style w:type="character" w:styleId="C7" w:customStyle="1">
    <w:name w:val="c7"/>
    <w:basedOn w:val="DefaultParagraphFont"/>
    <w:uiPriority w:val="99"/>
    <w:qFormat/>
    <w:rsid w:val="00b433bc"/>
    <w:rPr>
      <w:rFonts w:cs="Times New Roman"/>
    </w:rPr>
  </w:style>
  <w:style w:type="character" w:styleId="C4" w:customStyle="1">
    <w:name w:val="c4"/>
    <w:basedOn w:val="DefaultParagraphFont"/>
    <w:uiPriority w:val="99"/>
    <w:qFormat/>
    <w:rsid w:val="00b433bc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433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1" w:customStyle="1">
    <w:name w:val="c11"/>
    <w:basedOn w:val="Normal"/>
    <w:uiPriority w:val="99"/>
    <w:qFormat/>
    <w:rsid w:val="00b433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2" w:customStyle="1">
    <w:name w:val="c22"/>
    <w:basedOn w:val="Normal"/>
    <w:uiPriority w:val="99"/>
    <w:qFormat/>
    <w:rsid w:val="00b433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DocumentMapChar"/>
    <w:uiPriority w:val="99"/>
    <w:semiHidden/>
    <w:qFormat/>
    <w:rsid w:val="00a309c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  <Pages>4</Pages>
  <Words>616</Words>
  <Characters>35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41</dc:creator>
  <dc:description/>
  <dc:language>en-US</dc:language>
  <cp:lastModifiedBy>Пользователь Windows</cp:lastModifiedBy>
  <dcterms:modified xsi:type="dcterms:W3CDTF">2020-02-22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