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FB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Заменяет </w:t>
      </w:r>
      <w:hyperlink r:id="rId2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8546-2002 «Мыло туалетное твердое. Общие технические условия»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на территории Республики Беларусь</w:t>
      </w:r>
    </w:p>
    <w:p>
      <w:pPr>
        <w:pStyle w:val="Normal"/>
        <w:numPr>
          <w:ilvl w:val="0"/>
          <w:numId w:val="0"/>
        </w:numPr>
        <w:shd w:val="clear" w:color="auto" w:fill="FBFBFB"/>
        <w:spacing w:lineRule="auto" w:line="240" w:before="300" w:after="150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Оглавление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 Область применения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Нормативные ссылки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 Термины и определения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 Классификация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 Технические требования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 Требования безопасности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 Правила приемки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 Методы контроля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 Транспортирование и хранение</w:t>
      </w:r>
    </w:p>
    <w:p>
      <w:pPr>
        <w:pStyle w:val="Normal"/>
        <w:shd w:val="clear" w:color="auto" w:fill="FBFBFB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иблиография</w:t>
      </w:r>
    </w:p>
    <w:p>
      <w:pPr>
        <w:pStyle w:val="Normal"/>
        <w:shd w:val="clear" w:color="auto" w:fill="FFFFFF"/>
        <w:spacing w:lineRule="auto" w:line="240" w:before="0" w:after="150"/>
        <w:ind w:firstLine="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СУДАРСТВЕННЫЙ СТАНДАРТ РЕСПУБЛИКИ БЕЛАРУС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40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МЫЛО ТУАЛЕТНОЕ ТВЕРДОЕ</w:t>
      </w:r>
    </w:p>
    <w:p>
      <w:pPr>
        <w:pStyle w:val="Normal"/>
        <w:shd w:val="clear" w:color="auto" w:fill="FFFFFF"/>
        <w:spacing w:lineRule="auto" w:line="240" w:before="0" w:after="150"/>
        <w:ind w:firstLine="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ие технические услов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40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МЫЛА ТУАЛЕТНАЕ ЦВЕРДАЕ</w:t>
      </w:r>
    </w:p>
    <w:p>
      <w:pPr>
        <w:pStyle w:val="Normal"/>
        <w:shd w:val="clear" w:color="auto" w:fill="FFFFFF"/>
        <w:spacing w:lineRule="auto" w:line="240" w:before="0" w:after="150"/>
        <w:ind w:firstLine="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гульныя тэхшчныя умовы</w:t>
      </w:r>
    </w:p>
    <w:p>
      <w:pPr>
        <w:pStyle w:val="Normal"/>
        <w:shd w:val="clear" w:color="auto" w:fill="FFFFFF"/>
        <w:spacing w:lineRule="auto" w:line="240" w:before="0" w:after="150"/>
        <w:ind w:firstLine="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дание официальное</w:t>
      </w:r>
    </w:p>
    <w:p>
      <w:pPr>
        <w:pStyle w:val="Normal"/>
        <w:shd w:val="clear" w:color="auto" w:fill="FFFFFF"/>
        <w:spacing w:lineRule="auto" w:line="240" w:before="0" w:after="150"/>
        <w:ind w:firstLine="2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 осстандарт Мин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ind w:firstLine="40"/>
        <w:outlineLvl w:val="0"/>
        <w:rPr>
          <w:rFonts w:ascii="inherit" w:hAnsi="inherit" w:eastAsia="Times New Roman" w:cs="Helvetica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" w:hAnsi="inherit"/>
          <w:color w:val="333333"/>
          <w:kern w:val="2"/>
          <w:sz w:val="54"/>
          <w:szCs w:val="54"/>
          <w:lang w:eastAsia="ru-RU"/>
        </w:rPr>
        <w:t>&lt;ЯБ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Предисловие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ли, основные принципы и основной порядок проведения работ по межгосударственной стандартизации установлены </w:t>
      </w:r>
      <w:hyperlink r:id="rId3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1.0-9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«Межгосударственная система стандартизации. Основные положения» и </w:t>
      </w:r>
      <w:hyperlink r:id="rId4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1.2-2009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 принятия, применения, обновления и отмены»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едения о стандарте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    РАЗРАБОТАН республиканским унитарным предприятием «Белорусский государственный институт метрологии» (БелГИМ)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   ВНЕСЕН Госстандартом Республики Беларусь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    ПРИНЯТ Евразийским советом по стандартизации, метрологии и сертификации (протокол № 46 от 5 декабря 2014 г.)</w:t>
      </w:r>
    </w:p>
    <w:tbl>
      <w:tblPr>
        <w:tblW w:w="950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инятие стандарта проголосовали:</w:t>
            </w:r>
          </w:p>
        </w:tc>
      </w:tr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307"/>
              <w:gridCol w:w="2130"/>
              <w:gridCol w:w="3902"/>
            </w:tblGrid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ткое наименование страны по МК (ИСО 3166) 004—97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страны по МК (ИСО 3166) 004—97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ное 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ербайджан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стандар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мения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M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экономики Республики Арм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русь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Y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андарт Республики Беларусь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Z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ыргызстан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G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ыргызстандар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дова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D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дова-Стандар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бекистан</w:t>
                  </w:r>
                </w:p>
              </w:tc>
              <w:tc>
                <w:tcPr>
                  <w:tcW w:w="21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Z</w:t>
                  </w:r>
                </w:p>
              </w:tc>
              <w:tc>
                <w:tcPr>
                  <w:tcW w:w="3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стандар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ВЕДЕН В ДЕЙСТВИЕ постановлением Госстандарта Республики Беларусь от 15 декабря 2014 г. № 54 непосредственно в качестве государственного стандарта Республики Беларусь с 1 января 2016 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 ВЗАМЕН </w:t>
      </w:r>
      <w:hyperlink r:id="rId5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8546-2002</w:t>
        </w:r>
      </w:hyperlink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, а также в сети Интернет на сайтах соответствующих национальных (государственных) органов по стандартизации.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© Госстандарт, 2015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стоящий стандарт не может быть воспроизведен, тиражирован и распространен в качестве официального издания без разрешения Госстандарта Республики Беларусь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ственный за выпуск Н. А. Баранов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дано в набор 09.12.2015. Подписано в печать 23.12.2015. Формат бумаги 60x84/8. Бумага офсетная. Гарнитура Arial. Печать ризографическая. Усп. печ. л. 1,28 Уч.-изд. л. 0,49 Тираж2экз. Заказ 848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датель и полиграфическое исполнение: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чно-производственное республиканское унитарное предприятие «Белорусский государственный институт стандартизации и сертификации» (БелГИСС) Свидетельство о государственной регистрации издателя, изготовителя, распространителя печатных изданий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№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/303 от 22.04.2014 ул. Мележа, 3, коми. 406, 220113, Минск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ГОСУДАРСТВЕННЫЙ СТАНДАРТ РЕСПУБЛИКИ БЕЛАРУС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МЫЛО ТУАЛЕТНОЕ ТВЕРДОЕ Общие технические услов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МЫЛА ТУАЛЕТНАЕ ЦВЁРДАЕ Агульныя тэхшчныя умовы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Solid toilet soap General specifications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та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ведения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 xml:space="preserve"> —2016-01-0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8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1    Область применения</w:t>
      </w:r>
    </w:p>
    <w:p>
      <w:pPr>
        <w:pStyle w:val="Normal"/>
        <w:shd w:val="clear" w:color="auto" w:fill="FFFFFF"/>
        <w:spacing w:lineRule="auto" w:line="240" w:before="0" w:after="150"/>
        <w:ind w:firstLine="3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стоящий стандарт распространяется на твердое туалетное мыло из натриевых солей натуральных жирных кислот (полученных из растительных масел и животных жиров) или натуральных и синтетических жирных кислот с добавками или без них (далее — мыло), отвечающее требованиям настоящего стандарта, предназначенное для гигиенического ухода за кожей, волосами, наружными половыми органами с целью их очищения, и/или защиты, и/или сохранения в хорошем состоянии. Требования, обеспечивающие безопасность, изложены в 6.1, 6.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8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2    Нормативные ссылки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настоящем стандарте использованы ссылки на следующие технические нормативные правовые акты в области технического нормирования и стандартизации (далее — ТИПА):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6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8.579-200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Государственная система обеспечения единства измерений. Требования к количеству фасованных товаров в упаковках любого вида при их производстве, расфасовке, продаже и импорте *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7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12.1.005-88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СТ OIML R 76-1—2011 Государственная система обеспечения единства измерений. Весы неавтоматического действия. Часть 1. Метрологические и технические требования. Испытания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8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790-89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Мыло хозяйственное твердое и мыло туалетное. Правила приемки и методы выполнения измерений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9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14192-9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Маркировка грузов</w:t>
      </w:r>
    </w:p>
    <w:p>
      <w:pPr>
        <w:pStyle w:val="Normal"/>
        <w:shd w:val="clear" w:color="auto" w:fill="FFFFFF"/>
        <w:spacing w:lineRule="auto" w:line="240" w:before="0" w:after="150"/>
        <w:ind w:firstLine="3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10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160-84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раски печатные. Метод испытания на стойкость к воздействию реагентов </w:t>
      </w:r>
      <w:hyperlink r:id="rId11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927-8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ырье и продукты пищевые. Методы определения ртути </w:t>
      </w:r>
      <w:hyperlink r:id="rId12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930-8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ырье и продукты пищевые. Метод определения мышьяка </w:t>
      </w:r>
      <w:hyperlink r:id="rId13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932-8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ырье и продукты пищевые. Методы определения свинца </w:t>
      </w:r>
      <w:hyperlink r:id="rId14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0178-9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ырье и продукты пищевые. Атомно-абсорбционный метод определения токсичных элементов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15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1676-201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одукция парфюмерно-косметическая. Колориметрические методы определения массовых долей ртути, свинца, мышьяка, кадмия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16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2117-2013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одукция парфюмерно-косметическая. Информация для потребителя. Общие требования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чание — При пользовании настоящим стандартом целесообразно проверить действие ТИПА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ссылочные ТНПА заменены (изменены), то при пользовании настоящим стандартом следует руководствоваться заменяющи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* На территории Республики Беларусь действуют СТБ 8019-2002 и СТБ 8020-2002.</w:t>
      </w:r>
    </w:p>
    <w:p>
      <w:pPr>
        <w:pStyle w:val="Normal"/>
        <w:shd w:val="clear" w:color="auto" w:fill="FFFFFF"/>
        <w:spacing w:lineRule="auto" w:line="240" w:before="0" w:after="150"/>
        <w:ind w:firstLine="2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дание официально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6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3    Термины и определения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1    трещина: Узкое углубление на поверхности, образовавшееся в результате нарушения естественной однородности поверхности куска мыл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2    выпот: Наличие капельной влаги на поверхности куска мыл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3    полоса: Длинный ровный след другого цветового оттенка или окраски без нарушения целостности поверхности куска мыл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4    прослойка: Тонкий спой вещества, отличающийся по структуре и цветовому оттенку от основной массы куска мыл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5    нечеткий штамп: Оттиск на куске мыла, в котором остается неразличимым хотя бы один элемент надписи и (или) рисунк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6    деформация: Искажение формы куска мыла по сравнению с предусмотренной в техническом документе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7    точечные крапины: Частицы пересушенного мыла, на ощупь более твердые, чем само мыло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8    номинальная масса: Масса мыла, указанная в маркировке изготовителе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6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4    Классификация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1    Мыло в зависимости от физико-химических показателей, назначения, используемого сырья подразделяют наследующие марки: «Экстра» (Э), «Детское» (Д), «Классическое» (К), «Специальное» (С)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ло может содержать масла, настои или экстракты лекарственных трав, витамины, антиоксиданты, крем, увлажняющие и смягчающие ингредиенты, в том числе глицерин, красители, консерванты, отдушку и другие ингредиенты, обеспечивающие потребительские свойства мыл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2    Мыло марки «Экстра» — мыло, состоящее из натриевых солей натуральных жирных кислот, полученных из топленых пищевых животных жиров высшего сорта и высококачественных растительных жиров. Мыло может содержать масла, экстракты лекарственных трав, витамины, глицерин, отдушку и т. п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ло марки «Детское» — мыло, состоящее из натриевых солей натуральных жирных кислот, как правило, без отдушек и красителей, может содержать масла, настои или экстракты лекарственных трав, витамины, крем. Предназначено для детей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ло марки «Классическое» — мыло, состоящее из натриевых солей натуральных жирных кислот, с добавлением или без отдушек и красителей, которое может содержать настои или экстракты лекарственных трав, витамины и т. д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ло марки «Специальное» — мыло, состоящее из натриевых солей натуральных и синтетических жирных кислот, которое может содержать в своем составе специальные добавки, например: отбеливающие, абразивные добавки, триклозан, хвойную пасту, карболовую кислоту, хну, перегнанный деготь и т. п., которые придают ему дополнительные потребительские свойства, помимо гигиенического уход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3    Мыло каждой марки должно иметь индивидуальное названи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6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5    Технические требования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ло должно соответствовать требованиям настоящего стандарта и изготавливаться по рецептурам, технологическим регламентам (инструкциям) с соблюдением требований [1] и/или соблюдением нормативных документов, действующих 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    Характеристики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1    Мыло выпускают в виде кусков, брусков, формованных изделий и в прочих формах (далее — кусок). Органолептические показатели мыла должны соответствовать характеристикам, приведенным в таблице 1.</w:t>
      </w:r>
    </w:p>
    <w:tbl>
      <w:tblPr>
        <w:tblW w:w="950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893"/>
              <w:gridCol w:w="7445"/>
            </w:tblGrid>
            <w:tr>
              <w:trPr/>
              <w:tc>
                <w:tcPr>
                  <w:tcW w:w="1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4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Внешний вид</w:t>
                  </w:r>
                </w:p>
              </w:tc>
              <w:tc>
                <w:tcPr>
                  <w:tcW w:w="74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ерхность с рисунком или без рисунка. Допускаются специфические вкрапления абразива и добавок в соответствии с техническими документами изготовителя. Не допускаются на поверхности мыла трещины, полосы, выпоты, пятна, нечеткий штамп (при его налич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right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hyperlink r:id="rId17">
        <w:r>
          <w:rPr>
            <w:rFonts w:eastAsia="Times New Roman" w:cs="Helvetica" w:ascii="inherit" w:hAnsi="inherit"/>
            <w:color w:val="800080"/>
            <w:sz w:val="45"/>
            <w:szCs w:val="45"/>
            <w:u w:val="single"/>
            <w:lang w:eastAsia="ru-RU"/>
          </w:rPr>
          <w:t>ГОСТ 28546-2014</w:t>
        </w:r>
      </w:hyperlink>
    </w:p>
    <w:tbl>
      <w:tblPr>
        <w:tblW w:w="950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таблицы 1</w:t>
            </w:r>
          </w:p>
        </w:tc>
      </w:tr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323"/>
              <w:gridCol w:w="7015"/>
            </w:tblGrid>
            <w:tr>
              <w:trPr/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Форма</w:t>
                  </w:r>
                </w:p>
              </w:tc>
              <w:tc>
                <w:tcPr>
                  <w:tcW w:w="70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ая форме мыла индивидуального названия, установленной в техническом документе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Цвет</w:t>
                  </w:r>
                </w:p>
              </w:tc>
              <w:tc>
                <w:tcPr>
                  <w:tcW w:w="70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й цвету мыла индивидуального названия, установленному в техническом документе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Запах</w:t>
                  </w:r>
                </w:p>
              </w:tc>
              <w:tc>
                <w:tcPr>
                  <w:tcW w:w="70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й запаху мыла индивидуального названия, установленному в техническом документе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онсистенция</w:t>
                  </w:r>
                </w:p>
              </w:tc>
              <w:tc>
                <w:tcPr>
                  <w:tcW w:w="70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ая на ощуп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2    Допускается потертость поверхности и наличие на куске мыла облоя (бортика), не ухудшающего товарного вида куска мыла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3    Допускаются мыльные точечные крапины для марок «Экстра» и «Детское»— не более 10, для марок «Классическое» и «Специальное» — не более 15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4    Допускаются следы от присосок на грани куска мыла для всех марок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5    Допускается для мыла всех марок ослабление интенсивности запаха мыла к концу срока его годности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6    Допускается нанесение на поверхность куска мыла рисунка специального рифления или узора, художественно оформленного штампа — в соответствии с техническим документом на мыло индивидуального названия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7    По физико-химическим показателям мыло должно соответствовать нормам, указанным в таблице 2.</w:t>
      </w:r>
    </w:p>
    <w:tbl>
      <w:tblPr>
        <w:tblW w:w="950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/>
        <w:tc>
          <w:tcPr>
            <w:tcW w:w="95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4536"/>
              <w:gridCol w:w="1258"/>
              <w:gridCol w:w="1103"/>
              <w:gridCol w:w="1215"/>
              <w:gridCol w:w="1227"/>
            </w:tblGrid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мыла мар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пециа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е»</w:t>
                  </w:r>
                </w:p>
              </w:tc>
              <w:tc>
                <w:tcPr>
                  <w:tcW w:w="11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Экстра»</w:t>
                  </w:r>
                </w:p>
              </w:tc>
              <w:tc>
                <w:tcPr>
                  <w:tcW w:w="12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тское»</w:t>
                  </w:r>
                </w:p>
              </w:tc>
              <w:tc>
                <w:tcPr>
                  <w:tcW w:w="1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лассич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е»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енное число, г, не менее</w:t>
                  </w:r>
                </w:p>
              </w:tc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1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2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ая доля свободной углекислой соды в пересчете на Na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 %, не более</w:t>
                  </w:r>
                </w:p>
              </w:tc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2</w:t>
                  </w:r>
                </w:p>
              </w:tc>
              <w:tc>
                <w:tcPr>
                  <w:tcW w:w="11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1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тура застывания жирных кислот, выделенных из мыла (титр), °С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—4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ая доля хлористого натрия, %, не более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оначальный объем пены, см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eastAsia="ru-RU"/>
                    </w:rPr>
                    <w:t>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не менее</w:t>
                  </w:r>
                </w:p>
              </w:tc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121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8 Номинальную массу куска мыла устанавливает изготовитель в технических документах на конкретное название мыла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куска мыла с номинальной массой более 5 г предел допускаемых отрицательных отклонений от номинального количества на момент изготовления — по </w:t>
      </w:r>
      <w:hyperlink r:id="rId18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8.579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таблица А.1)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ебования к допускаемым положительным отклонениям номинальной массы куска мыла от номинального количества на момент изготовления, характеризующим превышение действительного количества продукции над номинальным количеством, устанавливает изготовитель в технических документах на данную продукцию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2 Требования к сырью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2.1    Сырье для изготовления мыла — в соответствии с требованиями [1] и/или нормативных документов, действующих 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2.2    Допускается применение готовой мыльной основы и мыльной стружки, вырабатываемой другими изготовителями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2.3    Перечень и соотношение компонентов жирового сырья, вспомогательных веществ и специальных добавок (при наличии) устанавливают в технических документах изготовителя (рецептурах) на мыло конкретного названия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2.4    Применение синтетических жирных кислот при производстве мыла марок «Экстра», «Детское» и «Классическое» не допускается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3 Упаковка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3.1    Мыло может выпускаться как в первичной упаковке, так и без нее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3.2    Первичная упаковка должна соответствовать требованиям [2] и/или нормативных документов, действующих 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3.3    Краски на упаковке должны быть свето-, водо- и щелочеустойчивыми. Щелочеустойчивость красок упаковки должна быть не менее четырех баллов по </w:t>
      </w:r>
      <w:hyperlink r:id="rId19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160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Допускается не контролировать щелочеустойчивость красок при использовании трехспойной упаковки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чать на упаковке должна быть четкой, без смещений, расплывчатости, затеков и пятен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3.4    Требования к упаковыванию мыла, предназначенного для отправки в районы со специфическими климатическими условиями, должны соответствовать нормативным документам, действующим 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4    Маркировка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4.1    Маркировка мыла — в соответствии с </w:t>
      </w:r>
      <w:hyperlink r:id="rId20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2117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[1] и/или нормативными документами, действующими 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4.2    На поверхность каждого куска мыла без упаковки должны быть нанесены: индивидуальное название, товарный знак изготовителя (при наличии) или наименование изготовителя, номинальная масса и другая информация в соответствии с техническим документом на мыло. На поверхность мыла, выпускаемого в упаковке, может быть нанесена информация в соответствии с технологической документацией на изготовляемые мыла индивидуального названия, остальная информация для потребителя в соответствии с 5.4.1 наносится на этикетку и/или ярлык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4.3    Транспортная маркировка — по </w:t>
      </w:r>
      <w:hyperlink r:id="rId21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1419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с нанесением манипуляционного знака «Беречь от влаги»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каждую единицу транспортной тары дополнительно наносят маркировку, характеризующую продукцию: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наименование мыла (марка и индивидуальное название)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наименование изготовителя и его местонахождение (юридический адрес, включая страну)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номинальную массу куска мыла и количество кусков в транспортной таре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товарный знак изготовителя (при наличии)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дату изготовления (месяц, год), срок годности (месяцев, лет)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номер партии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штриховой идентификационный код (в соответствии с законодательством государства, на территории которого осуществляется реализация мыла)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ркировка на транспортную тару наносится непосредственно печатью или с помощью наклеиваемого ярлыка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4.4    Маркировка должна выполняться на государственном (ых) языке (ах) государств, в которых осуществляется реализация мы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8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6 Требования безопасности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    Мыло не должно оказывать общетоксическое, кожно-раздражающее и сенсибилизирующее действие согласно [1] и/или нормативным документам, действующим на территории государства, 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    Содержание токсичных элементов в мыле, в состав которого входит сырье природного растительного или природного минерального происхождения в количестве более 1 %, не должно превышать: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мышьяка — 5,0 мг/кг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ртути — 1,0 мг/кг;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   свинца — 5,0 мг/кг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    Мыло является трудногорючей композицией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    Для пожаротушения допускается использовать любые имеющиеся средства (воду, химическую и воздушно-механическую пену, асбестовую ткань, песок, углекислотные огнетушители)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5    Работы, связанные с производством мыла, должны проводиться в помещениях, снабженных вентиляцией, обеспечивающей состояние воздуха рабочей зоны производственных помещений в соответствии с требованиями </w:t>
      </w:r>
      <w:hyperlink r:id="rId22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12.1.005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2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right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hyperlink r:id="rId23">
        <w:r>
          <w:rPr>
            <w:rFonts w:eastAsia="Times New Roman" w:cs="Helvetica" w:ascii="inherit" w:hAnsi="inherit"/>
            <w:color w:val="800080"/>
            <w:sz w:val="45"/>
            <w:szCs w:val="45"/>
            <w:u w:val="single"/>
            <w:lang w:eastAsia="ru-RU"/>
          </w:rPr>
          <w:t>ГОСТ 28546-201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8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7    Правила приемки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1    Определение партии — по </w:t>
      </w:r>
      <w:hyperlink r:id="rId24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790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вила приемки — по </w:t>
      </w:r>
      <w:hyperlink r:id="rId25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790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со следующими дополнениями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контроля упаковки и маркировки мыла отбирают 3 % упаковочных единиц (транспортной тары) от партии, но не менее трех упаковочных единиц. Контролю упаковки (при наличии), маркировки подлежат все единицы продукции (мыла) в отобранной транспортной таре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в выборке более 3 % упаковочных единиц или единиц продукции (мыла) не соответствуют требованиям настоящего стандарта к упаковке и маркировке, проводят повторную проверку на удвоенной выборке упаковочных единиц (транспортной тары) от партии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 результатам повторной проверки партию принимают, если количество упаковочных единиц или единиц продукции (мыла) в выборке, не соответствующих требованиям настоящего стандарта, не превышает 3 %. Партию бракуют, если в выборке 3 % и более упаковочных единиц или единиц продукции (мыла) не соответствуют требованиям настоящего стандарта к упаковке и маркировке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2    Для проверки соответствия мыла требованиям настоящего стандарта проводят приемосдаточные и периодические испытания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3    Приемо-сдаточные испытания проводят по показателям: внешний вид, форма, цвет, запах, консистенция, качественное число, массовая доля свободной углекислой соды в пересчете на Na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 масса куска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4    Отличие действительной массы куска мыла от номинальной не является браковочным фактором при условии соответствия качественного числа нормам, указанным в таблице 2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5    Порядок и периодичность контроля по показателям: температура застывания жирных кислот, выделенных из мыла, массовая доля хлористого натрия, содержание токсичных элементов — устанавливает изготовитель в программе производственного контроля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6    На стадии постановки на производство определяют первоначальный объем пены, токсикологические показатели безопасности, содержание токсичных элементов, клинические (клиниколабораторные) показатели безопас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8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8    Методы контроля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1    Отбор проб, подготовка пробы к испытанию, определение органолептических показателей, определение температуры застывания выделенных из мыла жирных кислот, определение массовой доли хлористого натрия, вычисление качественного числа и массовой доли свободной углекислой соды в пересчете на Na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 первоначальный объем пены — по </w:t>
      </w:r>
      <w:hyperlink r:id="rId26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790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2    Определение содержания токсичных элементов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ссовую долю свинца определяют по </w:t>
      </w:r>
      <w:hyperlink r:id="rId27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0178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 </w:t>
      </w:r>
      <w:hyperlink r:id="rId28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167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или </w:t>
      </w:r>
      <w:hyperlink r:id="rId29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93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ссовую долю мышьяка определяют по </w:t>
      </w:r>
      <w:hyperlink r:id="rId30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167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или </w:t>
      </w:r>
      <w:hyperlink r:id="rId31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930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ссовую долю ртути определяют по </w:t>
      </w:r>
      <w:hyperlink r:id="rId32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3167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или </w:t>
      </w:r>
      <w:hyperlink r:id="rId33">
        <w:r>
          <w:rPr>
            <w:rFonts w:eastAsia="Times New Roman" w:cs="Helvetica" w:ascii="Helvetica" w:hAnsi="Helvetica"/>
            <w:color w:val="800080"/>
            <w:sz w:val="21"/>
            <w:szCs w:val="21"/>
            <w:u w:val="single"/>
            <w:lang w:eastAsia="ru-RU"/>
          </w:rPr>
          <w:t>ГОСТ 26927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етод контроля, указанный первым, является арбитражным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3    Определение токсикологических и клинико-лабораторных показателей — по нормативным документам, действующим 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4    Определение массы куска мыла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4.1 Измерения массы куска мыла должны выполняться с погрешностью, непревышающей 1/5 предела допускаемых отрицательных отклонений массы куска мыла от номинальной массы согласно 5.1.8. В обоснованных случаях допускается проводить измерения массы куска мыла с погрешностью, не превышающей 1/3 от номинальной массы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сса куска мыла без первичной упаковки определяется по результатам прямых измерений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сса куска мыла в первичной упаковке определяется по разности массы брутто и массы упаковки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сса брутто и масса упаковки определяется на весах по ГОСТ OIML R76-1, среднего класса точности, с наибольшим пределом взвешивания, соответствующим измеряемой массе. Рекомендуемая дискретность весов d в зависимости от требуемого диапазона взвешивания приведена в таблице 3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</w:t>
      </w:r>
    </w:p>
    <w:tbl>
      <w:tblPr>
        <w:tblW w:w="7012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012"/>
      </w:tblGrid>
      <w:tr>
        <w:trPr/>
        <w:tc>
          <w:tcPr>
            <w:tcW w:w="701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/>
        <w:tc>
          <w:tcPr>
            <w:tcW w:w="701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  <w:vAlign w:val="center"/>
          </w:tcPr>
          <w:tbl>
            <w:tblPr>
              <w:tblW w:w="684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271"/>
              <w:gridCol w:w="3574"/>
            </w:tblGrid>
            <w:tr>
              <w:trPr/>
              <w:tc>
                <w:tcPr>
                  <w:tcW w:w="32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пазон взвешивания, г</w:t>
                  </w:r>
                </w:p>
              </w:tc>
              <w:tc>
                <w:tcPr>
                  <w:tcW w:w="3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скретность весов d, не более, г</w:t>
                  </w:r>
                </w:p>
              </w:tc>
            </w:tr>
            <w:tr>
              <w:trPr/>
              <w:tc>
                <w:tcPr>
                  <w:tcW w:w="32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ее 10</w:t>
                  </w:r>
                </w:p>
              </w:tc>
              <w:tc>
                <w:tcPr>
                  <w:tcW w:w="3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32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10 до 50, не включая 50</w:t>
                  </w:r>
                </w:p>
              </w:tc>
              <w:tc>
                <w:tcPr>
                  <w:tcW w:w="3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32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50 до 150, не включая 150</w:t>
                  </w:r>
                </w:p>
              </w:tc>
              <w:tc>
                <w:tcPr>
                  <w:tcW w:w="3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32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ind w:firstLine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150 до 500, не включая 500</w:t>
                  </w:r>
                </w:p>
              </w:tc>
              <w:tc>
                <w:tcPr>
                  <w:tcW w:w="3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пускается использование иных весов, имеющих более точные метрологические характеристики и обеспечивающих требуемую точность измерений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4.2 Для каждого куска мыла из выборки, отобранной по 7.1, определяют значения действительной массы и отклонение (в граммах) от номинальной массы, указанной в маркировке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рицательное отклонение действительной массы каждой упаковочной единицы или единицы продукции (мыла) выборки сравнивают с пределом допускаемых отрицательных отклонений по 5.1.8 и определяют наличие бракованных единиц мыла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5 Определение среднего содержимого партии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5.1    На основании полученных результатов измерения действительной массы куска мыла рассчитывают среднее содержимое партии (среднеарифметическое) и сравнивают полученное значение со значением номинального количества, указанного в маркировке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5.2    Результаты контроля действительной массы и среднего содержимого партии фасованного мыла должны документироваться и храниться в соответствии с принятым у изготовителя порядко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380"/>
        <w:jc w:val="both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9 Транспортирование и хранение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1    Мыло перевозят всеми видами транспорта в крытых транспортных средствах, а также в универсальных контейнерах в соответствии с правилами перевозок грузов, действующими на транспорте конкретного вида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ебования к транспортированию мыла, предназначенного для отправки в районы со специфическими климатическими условиями, должны соответствовать нормативным документам, действующим на территории государства, принявшего стандарт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2    Мыло хранят в сухих, закрытых, хорошо проветриваемых помещениях (на складах применяют активное вентилирование) при температуре не ниже минус 5 °С и относительной влажности воздуха не более 75 %.</w:t>
      </w:r>
    </w:p>
    <w:p>
      <w:pPr>
        <w:pStyle w:val="Normal"/>
        <w:shd w:val="clear" w:color="auto" w:fill="FFFFFF"/>
        <w:spacing w:lineRule="auto" w:line="240" w:before="0" w:after="150"/>
        <w:ind w:firstLine="3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рок годности для каждого индивидуального названия мыла устанавливает изготовитель в технических документах.</w:t>
      </w:r>
    </w:p>
    <w:p>
      <w:pPr>
        <w:pStyle w:val="Normal"/>
        <w:shd w:val="clear" w:color="auto" w:fill="FFFFFF"/>
        <w:spacing w:lineRule="auto" w:line="240" w:before="0" w:after="150"/>
        <w:ind w:firstLine="2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firstLine="20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hyperlink r:id="rId34">
        <w:r>
          <w:rPr>
            <w:rFonts w:eastAsia="Times New Roman" w:cs="Helvetica" w:ascii="inherit" w:hAnsi="inherit"/>
            <w:color w:val="800080"/>
            <w:sz w:val="45"/>
            <w:szCs w:val="45"/>
            <w:u w:val="single"/>
            <w:lang w:eastAsia="ru-RU"/>
          </w:rPr>
          <w:t>ГОСТ 28546-2014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inherit" w:hAnsi="inherit" w:eastAsia="Times New Roman" w:cs="Helvetica"/>
          <w:color w:val="333333"/>
          <w:sz w:val="45"/>
          <w:szCs w:val="45"/>
          <w:lang w:eastAsia="ru-RU"/>
        </w:rPr>
      </w:pPr>
      <w:r>
        <w:rPr>
          <w:rFonts w:eastAsia="Times New Roman" w:cs="Helvetica" w:ascii="inherit" w:hAnsi="inherit"/>
          <w:color w:val="333333"/>
          <w:sz w:val="45"/>
          <w:szCs w:val="45"/>
          <w:lang w:eastAsia="ru-RU"/>
        </w:rPr>
        <w:t>Библиограф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1]    ТР ТС 009/2011 «О безопасности парфюмерно-косметической продукции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2]    ТР ТС 005/2011 «О безопасности упаковки»</w:t>
      </w:r>
    </w:p>
    <w:p>
      <w:pPr>
        <w:pStyle w:val="Normal"/>
        <w:shd w:val="clear" w:color="auto" w:fill="FFFFFF"/>
        <w:spacing w:lineRule="auto" w:line="240" w:before="0" w:after="150"/>
        <w:ind w:firstLine="2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ind w:firstLine="2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ДК 661.187.842(083.74)(476)    МКС 71.100.70</w:t>
      </w:r>
    </w:p>
    <w:p>
      <w:pPr>
        <w:pStyle w:val="Normal"/>
        <w:shd w:val="clear" w:color="auto" w:fill="FFFFFF"/>
        <w:spacing w:lineRule="auto" w:line="240" w:before="0" w:after="150"/>
        <w:ind w:firstLine="2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лючевые слова: твердое туалетное мыло, требования безопасности, показатели безопасности, сырье, вспомогательные материалы, тара, маркировка, упаковка, транспортирование, хранен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tgost.ru/g/&#1043;&#1054;&#1057;&#1058;_28546-2002" TargetMode="External"/><Relationship Id="rId3" Type="http://schemas.openxmlformats.org/officeDocument/2006/relationships/hyperlink" Target="https://standartgost.ru/g/&#1043;&#1054;&#1057;&#1058;_1.0-92" TargetMode="External"/><Relationship Id="rId4" Type="http://schemas.openxmlformats.org/officeDocument/2006/relationships/hyperlink" Target="https://standartgost.ru/g/&#1043;&#1054;&#1057;&#1058;_1.2-2009" TargetMode="External"/><Relationship Id="rId5" Type="http://schemas.openxmlformats.org/officeDocument/2006/relationships/hyperlink" Target="https://standartgost.ru/g/&#1043;&#1054;&#1057;&#1058;_28546-2002" TargetMode="External"/><Relationship Id="rId6" Type="http://schemas.openxmlformats.org/officeDocument/2006/relationships/hyperlink" Target="https://standartgost.ru/g/&#1043;&#1054;&#1057;&#1058;_8.579-2002" TargetMode="External"/><Relationship Id="rId7" Type="http://schemas.openxmlformats.org/officeDocument/2006/relationships/hyperlink" Target="https://standartgost.ru/g/&#1043;&#1054;&#1057;&#1058;_12.1.005-88" TargetMode="External"/><Relationship Id="rId8" Type="http://schemas.openxmlformats.org/officeDocument/2006/relationships/hyperlink" Target="https://standartgost.ru/g/&#1043;&#1054;&#1057;&#1058;_790-89" TargetMode="External"/><Relationship Id="rId9" Type="http://schemas.openxmlformats.org/officeDocument/2006/relationships/hyperlink" Target="https://standartgost.ru/g/&#1043;&#1054;&#1057;&#1058;_14192-96" TargetMode="External"/><Relationship Id="rId10" Type="http://schemas.openxmlformats.org/officeDocument/2006/relationships/hyperlink" Target="https://standartgost.ru/g/&#1043;&#1054;&#1057;&#1058;_26160-84" TargetMode="External"/><Relationship Id="rId11" Type="http://schemas.openxmlformats.org/officeDocument/2006/relationships/hyperlink" Target="https://standartgost.ru/g/&#1043;&#1054;&#1057;&#1058;_26927-86" TargetMode="External"/><Relationship Id="rId12" Type="http://schemas.openxmlformats.org/officeDocument/2006/relationships/hyperlink" Target="https://standartgost.ru/g/&#1043;&#1054;&#1057;&#1058;_26930-86" TargetMode="External"/><Relationship Id="rId13" Type="http://schemas.openxmlformats.org/officeDocument/2006/relationships/hyperlink" Target="https://standartgost.ru/g/&#1043;&#1054;&#1057;&#1058;_26932-86" TargetMode="External"/><Relationship Id="rId14" Type="http://schemas.openxmlformats.org/officeDocument/2006/relationships/hyperlink" Target="https://standartgost.ru/g/&#1043;&#1054;&#1057;&#1058;_30178-96" TargetMode="External"/><Relationship Id="rId15" Type="http://schemas.openxmlformats.org/officeDocument/2006/relationships/hyperlink" Target="https://standartgost.ru/g/&#1043;&#1054;&#1057;&#1058;_31676-2012" TargetMode="External"/><Relationship Id="rId16" Type="http://schemas.openxmlformats.org/officeDocument/2006/relationships/hyperlink" Target="https://standartgost.ru/g/&#1043;&#1054;&#1057;&#1058;_32117-2013" TargetMode="External"/><Relationship Id="rId17" Type="http://schemas.openxmlformats.org/officeDocument/2006/relationships/hyperlink" Target="https://standartgost.ru/g/&#1043;&#1054;&#1057;&#1058;_28546-2014" TargetMode="External"/><Relationship Id="rId18" Type="http://schemas.openxmlformats.org/officeDocument/2006/relationships/hyperlink" Target="https://standartgost.ru/g/&#1043;&#1054;&#1057;&#1058;_8.579" TargetMode="External"/><Relationship Id="rId19" Type="http://schemas.openxmlformats.org/officeDocument/2006/relationships/hyperlink" Target="https://standartgost.ru/g/&#1043;&#1054;&#1057;&#1058;_26160" TargetMode="External"/><Relationship Id="rId20" Type="http://schemas.openxmlformats.org/officeDocument/2006/relationships/hyperlink" Target="https://standartgost.ru/g/&#1043;&#1054;&#1057;&#1058;_32117" TargetMode="External"/><Relationship Id="rId21" Type="http://schemas.openxmlformats.org/officeDocument/2006/relationships/hyperlink" Target="https://standartgost.ru/g/&#1043;&#1054;&#1057;&#1058;_14192" TargetMode="External"/><Relationship Id="rId22" Type="http://schemas.openxmlformats.org/officeDocument/2006/relationships/hyperlink" Target="https://standartgost.ru/g/&#1043;&#1054;&#1057;&#1058;_12.1.005" TargetMode="External"/><Relationship Id="rId23" Type="http://schemas.openxmlformats.org/officeDocument/2006/relationships/hyperlink" Target="https://standartgost.ru/g/&#1043;&#1054;&#1057;&#1058;_28546-2014" TargetMode="External"/><Relationship Id="rId24" Type="http://schemas.openxmlformats.org/officeDocument/2006/relationships/hyperlink" Target="https://standartgost.ru/g/&#1043;&#1054;&#1057;&#1058;_790" TargetMode="External"/><Relationship Id="rId25" Type="http://schemas.openxmlformats.org/officeDocument/2006/relationships/hyperlink" Target="https://standartgost.ru/g/&#1043;&#1054;&#1057;&#1058;_790" TargetMode="External"/><Relationship Id="rId26" Type="http://schemas.openxmlformats.org/officeDocument/2006/relationships/hyperlink" Target="https://standartgost.ru/g/&#1043;&#1054;&#1057;&#1058;_790" TargetMode="External"/><Relationship Id="rId27" Type="http://schemas.openxmlformats.org/officeDocument/2006/relationships/hyperlink" Target="https://standartgost.ru/g/&#1043;&#1054;&#1057;&#1058;_30178" TargetMode="External"/><Relationship Id="rId28" Type="http://schemas.openxmlformats.org/officeDocument/2006/relationships/hyperlink" Target="https://standartgost.ru/g/&#1043;&#1054;&#1057;&#1058;_31676" TargetMode="External"/><Relationship Id="rId29" Type="http://schemas.openxmlformats.org/officeDocument/2006/relationships/hyperlink" Target="https://standartgost.ru/g/&#1043;&#1054;&#1057;&#1058;_26932" TargetMode="External"/><Relationship Id="rId30" Type="http://schemas.openxmlformats.org/officeDocument/2006/relationships/hyperlink" Target="https://standartgost.ru/g/&#1043;&#1054;&#1057;&#1058;_31676" TargetMode="External"/><Relationship Id="rId31" Type="http://schemas.openxmlformats.org/officeDocument/2006/relationships/hyperlink" Target="https://standartgost.ru/g/&#1043;&#1054;&#1057;&#1058;_26930" TargetMode="External"/><Relationship Id="rId32" Type="http://schemas.openxmlformats.org/officeDocument/2006/relationships/hyperlink" Target="https://standartgost.ru/g/&#1043;&#1054;&#1057;&#1058;_31676" TargetMode="External"/><Relationship Id="rId33" Type="http://schemas.openxmlformats.org/officeDocument/2006/relationships/hyperlink" Target="https://standartgost.ru/g/&#1043;&#1054;&#1057;&#1058;_26927" TargetMode="External"/><Relationship Id="rId34" Type="http://schemas.openxmlformats.org/officeDocument/2006/relationships/hyperlink" Target="https://standartgost.ru/g/&#1043;&#1054;&#1057;&#1058;_28546-201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1</Pages>
  <Words>3601</Words>
  <Characters>20527</Characters>
  <CharactersWithSpaces>2408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3:00Z</dcterms:created>
  <dc:creator>Lenovo</dc:creator>
  <dc:description/>
  <dc:language>en-US</dc:language>
  <cp:lastModifiedBy>Lenovo</cp:lastModifiedBy>
  <dcterms:modified xsi:type="dcterms:W3CDTF">2019-03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