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283" w:hanging="0"/>
        <w:jc w:val="center"/>
        <w:rPr>
          <w:rFonts w:ascii="Times New Roman" w:hAnsi="Times New Roman" w:cs="Times New Roman"/>
          <w:color w:val="215868" w:themeColor="accent5" w:themeShade="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5868" w:themeColor="accent5" w:themeShade="8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Spacing"/>
        <w:ind w:right="283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БДОУ – детский сад №196 компенсирующего вида г. Саратова.</w:t>
      </w:r>
    </w:p>
    <w:p>
      <w:pPr>
        <w:pStyle w:val="NoSpacing"/>
        <w:ind w:right="283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  <w:t>Парциальная образовательная программа</w:t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  <w:t>по подготовке к обучению грамоте</w:t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  <w:t>«От звука к букве. Формирование аналитико-синтетической активности как предпосылки</w:t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  <w:t>обучения грамоте».</w:t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  <w:t>Срок реализации 2 года.</w:t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  <w:t>Возраст детей 5-7лет.</w:t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  <w:t>На основе методики Колесниковой Е. В.</w:t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2019 / 2020 учебный год)</w:t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Spacing"/>
        <w:ind w:right="283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и</w:t>
      </w:r>
    </w:p>
    <w:p>
      <w:pPr>
        <w:pStyle w:val="NoSpacing"/>
        <w:ind w:right="283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арше-подготовительной</w:t>
      </w:r>
    </w:p>
    <w:p>
      <w:pPr>
        <w:pStyle w:val="NoSpacing"/>
        <w:ind w:right="283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фтальмологической </w:t>
      </w:r>
    </w:p>
    <w:p>
      <w:pPr>
        <w:pStyle w:val="NoSpacing"/>
        <w:ind w:right="283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руппы «Семицветик»:</w:t>
      </w:r>
    </w:p>
    <w:p>
      <w:pPr>
        <w:pStyle w:val="NoSpacing"/>
        <w:ind w:right="283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лосова О. Н.,</w:t>
      </w:r>
    </w:p>
    <w:p>
      <w:pPr>
        <w:pStyle w:val="NoSpacing"/>
        <w:ind w:right="283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узьмина С. В.</w:t>
      </w:r>
    </w:p>
    <w:p>
      <w:pPr>
        <w:pStyle w:val="NoSpacing"/>
        <w:ind w:right="283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Spacing"/>
        <w:ind w:right="283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Spacing"/>
        <w:ind w:right="283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Spacing"/>
        <w:ind w:right="283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Spacing"/>
        <w:ind w:right="283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Spacing"/>
        <w:ind w:right="283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. Саратов,2019 г.</w:t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раздела </w:t>
      </w:r>
    </w:p>
    <w:p>
      <w:pPr>
        <w:pStyle w:val="NoSpacing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ЕВОЙ </w:t>
      </w:r>
    </w:p>
    <w:p>
      <w:pPr>
        <w:pStyle w:val="NoSpacing"/>
        <w:numPr>
          <w:ilvl w:val="1"/>
          <w:numId w:val="1"/>
        </w:numPr>
        <w:ind w:left="720" w:right="283" w:hanging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Spacing"/>
        <w:numPr>
          <w:ilvl w:val="1"/>
          <w:numId w:val="1"/>
        </w:numPr>
        <w:ind w:left="720" w:right="283" w:hanging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Рабочей программы.</w:t>
      </w:r>
    </w:p>
    <w:p>
      <w:pPr>
        <w:pStyle w:val="NoSpacing"/>
        <w:numPr>
          <w:ilvl w:val="1"/>
          <w:numId w:val="1"/>
        </w:numPr>
        <w:ind w:left="720" w:right="283" w:hanging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и подходы в организации образовательного процесса.</w:t>
      </w:r>
    </w:p>
    <w:p>
      <w:pPr>
        <w:pStyle w:val="NoSpacing"/>
        <w:numPr>
          <w:ilvl w:val="1"/>
          <w:numId w:val="1"/>
        </w:numPr>
        <w:ind w:left="720" w:right="283" w:hanging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 и индивидуальные особенности детей.</w:t>
      </w:r>
    </w:p>
    <w:p>
      <w:pPr>
        <w:pStyle w:val="NoSpacing"/>
        <w:numPr>
          <w:ilvl w:val="1"/>
          <w:numId w:val="1"/>
        </w:numPr>
        <w:ind w:left="720" w:right="283" w:hanging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образовательного процесса.</w:t>
      </w:r>
    </w:p>
    <w:p>
      <w:pPr>
        <w:pStyle w:val="NoSpacing"/>
        <w:numPr>
          <w:ilvl w:val="1"/>
          <w:numId w:val="1"/>
        </w:numPr>
        <w:ind w:left="720" w:right="283" w:hanging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ориентиры.</w:t>
      </w:r>
    </w:p>
    <w:p>
      <w:pPr>
        <w:pStyle w:val="NoSpacing"/>
        <w:ind w:left="720"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720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ТЕЛЬНЫЙ.</w:t>
      </w:r>
    </w:p>
    <w:p>
      <w:pPr>
        <w:pStyle w:val="NoSpacing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бный план.</w:t>
      </w:r>
    </w:p>
    <w:p>
      <w:pPr>
        <w:pStyle w:val="NoSpacing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методических пособий, обеспечивающих реализацию образовательной деятельности.</w:t>
      </w:r>
    </w:p>
    <w:p>
      <w:pPr>
        <w:pStyle w:val="NoSpacing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, способы, методы и средства реализации Программы.</w:t>
      </w:r>
    </w:p>
    <w:p>
      <w:pPr>
        <w:pStyle w:val="NoSpacing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заимодействие с семьей.</w:t>
      </w:r>
    </w:p>
    <w:p>
      <w:pPr>
        <w:pStyle w:val="NoSpacing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ланирование работы с детьми. </w:t>
      </w:r>
    </w:p>
    <w:p>
      <w:pPr>
        <w:pStyle w:val="NoSpacing"/>
        <w:ind w:left="7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ОН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формление предметно-пространственной среды.</w:t>
      </w:r>
    </w:p>
    <w:p>
      <w:pPr>
        <w:pStyle w:val="NoSpacing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Расписание.</w:t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Целевой раздел.</w:t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Пояснительная записка.</w:t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школьное детство — большой отрезок жизни ребенка. 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т возраст является прямым продолжением раннего возраста в плане общей сензитивности, осуществляемой неудержимостью онтогенетического потенциала к развитию. 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период овладения социальным пространством человеческих отношений через общение с близкими взрослыми, а также через игровые и реальные отношения со сверстниками. Условия жизни в это время стремительно расширяются: рамки семьи раздвигаются до пределов улицы, города, страны. 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открывает для себя мир человеческих отношений, разных видов деятельности и общественных функций. Он испытывает сильное желание включиться во взрослую жизнь, активно в ней участвовать, что, конечно, ему еще недоступно. Он стремится к самостоятельности. 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и – одна из ведущих задач, которую решают дошкольные образовательные учреждения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детей старшего дошкольного возраста развитие речи достигает высокого уровня. Большинство детей правильно произносит все звуки родного языка, может регулировать силу голоса, темп речи, интонацию вопроса, радости, удивления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возрасте развивается фонематическое восприятие: большинство детей правильно произносят все звуки родного языка; проводят звуковой и буквенный анализ слов, устанавливают последовательность звуков в слове, дифференцируют звуки: гласные и согласные, твердые и мягкие согласные, звонкие и глухие согласные. Выделяют в слове ударный слог, ударную гласную, правильно используют соответствующие термины, составляют предложения по картинкам из двух, трех слов, определяют порядок слов в предложении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5-6 лет у детей вырабатывается осознанное отношение к языку, они овладевают первоначальными навыками чтения, могут писать печатными буквами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 составлена на основе авторской Е.В. Колесниковой «От звука к букве. Обучение дошкольников элементам грамоты»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а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бщее, интеллектуальное развитие детей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ость программы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оставляет систему увлекательных игр и упражнений со звуками, буквами, словами, которые помогут детям  сформировать мыслительные операции, научит понимать и выполнять учебную задачу, овладеть навыками речевого общения, а также способствует развитию мелкой моторики и зрительно-двигательной координации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енност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е соблюдается преемственность с  предыдущими знаниями и опытом детей и с последующим обучением. Методы обучения, используемые в работе, соответствуют возрастным особенностям ребёнка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: развитие звуко-буквенного анализа, интереса и способностей к чтению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ом этапе обучени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став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 обучить детей читать и пис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новная задача этого этапа - приобщить детей к материалу, дающему пищу воображению, затрагивающему не только интеллектуальную, но и эмоциональную сферу ребёнка. Кроме того, на каждом этапе решается задача подготовки руки ребёнка к письму на уровне возрастных особенностей и включает в себя: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сновных движений (упражнения для рук, ног, туловища);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елкой моторики (упражнения для пальцев и кистей рук);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рафических навыков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ind w:left="720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2.Цели и задачи Рабочей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ind w:right="283" w:firstLine="28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ограммы: осуществление комплексного подхода к речевому развитию детей и подготовки  их к усвоению грамоты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программы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ые:        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фонематического слуха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оизносительных умений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детей владеть звуковой стороной речи – темпом, интонацией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о слоговой структурой слова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правильно строить предложение, использовать предлоги, распространять предложение, пользоваться конструкцией сложного предложения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 умение пересказывать, составлять небольшие рассказы по картинкам, используя простые предложения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словарного запаса детей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звуко-буквенного анализа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руки  ребёнка к письму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лухового восприятия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графических навыков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елкой моторики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детей к художественной литературе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мения работать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самостоятельности при выполнении заданий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нравственных качеств, а именно терпимости, доброжелательности по отношению к окружающим.</w:t>
      </w:r>
    </w:p>
    <w:p>
      <w:pPr>
        <w:pStyle w:val="NoSpacing"/>
        <w:ind w:right="283" w:firstLine="28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Принципы и подходы в организации образовательного процесса.</w:t>
      </w:r>
    </w:p>
    <w:p>
      <w:pPr>
        <w:pStyle w:val="NoSpacing"/>
        <w:ind w:left="720"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рограммы соответствуют принципам ФГОС ДО. 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построения программы взят исходный принцип системы дошкольного обучения Д.Б. Эльконина: знакомству и работе с буквами должен предшествовать добуквенный, чисто звуковой период обучения. «От того, как ребёнку будет открыта звуковая действительность языка, строение звуковой формы слова, зависит не только усвоение грамоты, но и всё последующее усвоение языка» (Д.Б. Эльконин)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систематичности и последовательности - концентрическое усвоение программы; организация и последовательная подача материала обучения (от легкого - к трудному, от простого - к сложному)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наглядности — иллюстративное изображение изучаемых объектов и понятий способствует формированию более полных и четких образов и представлений в сознании дошкольников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тогенетический принцип — учет возрастных особенностей обучаемых. 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доступности и посильности — реализуется в делении изучаемого материала на этапы и в преподнесении его детям последовательными блоками и частями, соответственно возрастным особенностям и развитию речи.</w:t>
      </w:r>
    </w:p>
    <w:p>
      <w:pPr>
        <w:pStyle w:val="NoSpacing"/>
        <w:ind w:right="283"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right="28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Возрастные и индивидуальные особенности детей.</w:t>
      </w:r>
    </w:p>
    <w:p>
      <w:pPr>
        <w:pStyle w:val="NoSpacing"/>
        <w:ind w:right="283" w:firstLine="284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Style w:val="a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8"/>
        <w:gridCol w:w="7229"/>
      </w:tblGrid>
      <w:tr>
        <w:trPr/>
        <w:tc>
          <w:tcPr>
            <w:tcW w:w="2058" w:type="dxa"/>
            <w:tcBorders/>
          </w:tcPr>
          <w:p>
            <w:pPr>
              <w:pStyle w:val="NoSpacing"/>
              <w:widowControl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озраст детей</w:t>
            </w:r>
          </w:p>
        </w:tc>
        <w:tc>
          <w:tcPr>
            <w:tcW w:w="7229" w:type="dxa"/>
            <w:tcBorders/>
          </w:tcPr>
          <w:p>
            <w:pPr>
              <w:pStyle w:val="NoSpacing"/>
              <w:widowControl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обенности познавательно-речевого развития дошкольников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Spacing"/>
              <w:widowControl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-6 лет</w:t>
            </w:r>
          </w:p>
        </w:tc>
        <w:tc>
          <w:tcPr>
            <w:tcW w:w="7229" w:type="dxa"/>
            <w:tcBorders/>
          </w:tcPr>
          <w:p>
            <w:pPr>
              <w:pStyle w:val="NoSpacing"/>
              <w:widowControl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этом возрасте дети начинают знакомиться со слоговой структурой слова, с графическим изображением слова - прямоугольник; учатся 10 делить прямоугольник на столько частей, сколько слогов в слове, учатся подбирать схему к слову</w:t>
            </w:r>
          </w:p>
          <w:p>
            <w:pPr>
              <w:pStyle w:val="NoSpacing"/>
              <w:widowControl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Spacing"/>
              <w:widowControl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-7 лет</w:t>
            </w:r>
          </w:p>
        </w:tc>
        <w:tc>
          <w:tcPr>
            <w:tcW w:w="7229" w:type="dxa"/>
            <w:tcBorders/>
          </w:tcPr>
          <w:p>
            <w:pPr>
              <w:pStyle w:val="NoSpacing"/>
              <w:widowControl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ей знакомят со звуками и буквами русского алфавита по общепринятым группам (гласные, согласные, звонкие и глухие согласные, одиночные согласные, Ъ и Ь). Дети могут выделять звук из слова, уточняют его произношение, определяют место звука в слове. По мере ознакомления с буквами дети учатся читать слоги, состоящие из пройденных букв. Затем дети учатся читать слова, предложения, составленные из тех букв, с которыми они уже познакомились, что избавляет детей от механического заучивания слов и букв.</w:t>
            </w:r>
          </w:p>
        </w:tc>
      </w:tr>
    </w:tbl>
    <w:p>
      <w:pPr>
        <w:pStyle w:val="NoSpacing"/>
        <w:ind w:right="283" w:hanging="0"/>
        <w:rPr>
          <w:rFonts w:ascii="Times New Roman" w:hAnsi="Times New Roman" w:cs="Times New Roman"/>
          <w:b/>
          <w:b/>
          <w:strike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trike/>
          <w:sz w:val="16"/>
          <w:szCs w:val="16"/>
          <w:lang w:eastAsia="ru-RU"/>
        </w:rPr>
      </w:r>
    </w:p>
    <w:p>
      <w:pPr>
        <w:pStyle w:val="NoSpacing"/>
        <w:ind w:right="283" w:firstLine="284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Spacing"/>
        <w:ind w:right="283"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5.Особенности организации образовательного процесса.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условия для эффективного речевого развития детей: 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ащение образовательного пространства группы с учетом требований к предметно-развивающей среде, подборка игр, дидактических материалов, оборудования, технических средств обучения с учетом возраста детей и приоритета познавательно-речевого развития. </w:t>
      </w:r>
    </w:p>
    <w:p>
      <w:pPr>
        <w:pStyle w:val="NoSpacing"/>
        <w:ind w:righ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ая речь педагогов. </w:t>
      </w:r>
    </w:p>
    <w:p>
      <w:pPr>
        <w:pStyle w:val="NoSpacing"/>
        <w:ind w:right="283"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эффективных форм, методов и приемов обучения детей. Для лучшего запоминания зрительного образа буквы в программе имеются следующие упражнения: 1.Вырезать букву. 2.Обвести ее пальчиком по контуру. 3.Написать букву по точкам. 4.Закрасить контур буквы. 5.Дорисовать элементы так, чтобы получилась буква. 6.Написать букву в клетке. 7.Выучить стихотворение про букву.</w:t>
      </w:r>
    </w:p>
    <w:p>
      <w:pPr>
        <w:pStyle w:val="NoSpacing"/>
        <w:ind w:right="283" w:firstLine="284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Spacing"/>
        <w:ind w:right="283" w:firstLine="284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Spacing"/>
        <w:ind w:right="283"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6.Целевые ориентиры.</w:t>
      </w:r>
    </w:p>
    <w:p>
      <w:pPr>
        <w:pStyle w:val="NoSpacing"/>
        <w:ind w:right="283" w:firstLine="284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концу учебного года ребёнок (5-6 лет)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ет буквы русского алфавит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шет буквы русского алфавита в клетке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ет и использует в речи термины «звук» и «буква»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место звука в слове: в начале, в середине и в конце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ет гласные, согласные, твёрдые и мягкие согласные, звонкие и глухие согласные звук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уется графическим обозначением звуков (гласные – красный квадрат, твёрдые согласные – синий квадрат, мягкие согласные – зелёный квадрат)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ет записывать слово условными обозначениями, букв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осит звук и букву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шет слова, предложения условными обозначениями, букв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ударный слог, ударную гласную и обозначает соответствующим значком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одит звуковой анализ слов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ет слова, слоги, предложения, небольшие стихотворные тексты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ьно пользуется терминами «звук», «слог», «слово», «предложение»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ет предложение из двух, трёх слов, анализирует его.</w:t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концу учебного года ребёнок (6-7 лет)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ет интерес к звучащему слову, чтению, письму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уется в звуко-буквенной системе язык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ет смыслоразличительную функцию звуков, букв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исывает слова, предложения печатными букв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гадывает ребусы, кроссворды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ет слова, предложения, небольшие стихотворения, тексты, понимает прочитанный текст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уется в тетради в линейку (широкая и узкая строка)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исует предметы в тетради в линейку.</w:t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right="283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Содержательный раздел.</w:t>
      </w:r>
    </w:p>
    <w:p>
      <w:pPr>
        <w:pStyle w:val="NoSpacing"/>
        <w:ind w:right="283"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Spacing"/>
        <w:ind w:right="283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Учебный план.</w:t>
      </w:r>
    </w:p>
    <w:p>
      <w:pPr>
        <w:pStyle w:val="NoSpacing"/>
        <w:ind w:right="283"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-Й ГОД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5-6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)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От А до Я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звитие звуко-буквенного анализа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материал 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вуки и буквы русского алфавита в рамках общепринятых групп: гласные, согласные, звонкие и глухие согласные, мягкие и твёрдые согласные, одиночные согласные, ъ и ь знак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этапы и содержание работы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готови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-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умение вслушиваться в звучание слова, узнавать и называть из него заданные звуки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-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онационное выделение заданного звука в слове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-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ое обозначение слов – прямоугольник (схема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-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 слов на слоги: закрепление фонематического слуха у детей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комство с гласными звуками и буквами - А, О, У, Ы, 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понятием звук и буква и их различием (на протяжении всех занятий)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гласный звук» и графическое изображение гласных звуков – красный квадрат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места звука / буквы в слове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аписанию букв с использованием образца (печатное изображение букв) и ограничения клеткой – подготовка руки к письму (на протяжении всех занятий)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комство с сонорными согласными - Л, М, Н,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ное название согласных букв и звук, который они обозначают в слове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согласный звук», «слог» и «слияние»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е буквы, придающие твёрдость согласным буквам при произношении, и графическое изображение твёрдых согласных – синий квадрат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логов с изученными звуками и буквами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чтение слов из знакомых букв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ударением в слове (ударный слог, ударный гласный в слове, графическое обозначение ударения), переход к чтению целых слов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комство с йотированными гласными – Я, Е, Ё, Ю,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е буквы, придающие согласным буквам мягкость при произношении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ое изображение мягких согласных звуков – зелёный квадрат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комство со звонкими и глухими согласными: парность звуков по звонкости/глух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овой (фонетический) анализ слова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предложение» и его графическое изображение (схема)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к чтению предложений из двух, трёх, четырёх знакомых слов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комство с одиночными согласными: Х, Ц, Й,  Ь и Ъ – и их особенностями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понятия «звук», «буква», «слог», «слово», «предложение»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к чтению несложных текстов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овторение и закрепление пройденного материала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pPr w:vertAnchor="text" w:horzAnchor="margin" w:tblpXSpec="center" w:leftFromText="180" w:rightFromText="180" w:tblpY="-74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3"/>
        <w:gridCol w:w="4608"/>
        <w:gridCol w:w="4679"/>
      </w:tblGrid>
      <w:tr>
        <w:trPr>
          <w:trHeight w:val="16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Календарно-тематическое планирование (5-6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яц/</w:t>
            </w:r>
          </w:p>
          <w:p>
            <w:pPr>
              <w:pStyle w:val="Normal"/>
              <w:widowControl w:val="false"/>
              <w:spacing w:lineRule="atLeast" w:line="1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занят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в тетради «От А до Я».</w:t>
            </w:r>
          </w:p>
        </w:tc>
      </w:tr>
      <w:tr>
        <w:trPr>
          <w:trHeight w:val="3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 –я и 2-я неделя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агнос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-35" w:firstLine="3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вук и буква «А»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35" w:firstLine="3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ческое изображение гласного звука «А» (красный квадрат), место звука и буквы в слове (начало, середина и конец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исование матрёшек, написание буквы «А» в клетке. (стр. 2-3).</w:t>
            </w:r>
          </w:p>
        </w:tc>
      </w:tr>
      <w:tr>
        <w:trPr>
          <w:trHeight w:val="3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3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-35" w:firstLine="35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вук и буква «О»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35" w:firstLine="35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ческое изображение гласного звука «О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исование мячей, написание буквы «О» в клет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гра «Схема – слово». (стр. 4-5).</w:t>
            </w:r>
          </w:p>
        </w:tc>
      </w:tr>
      <w:tr>
        <w:trPr>
          <w:trHeight w:val="3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0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-35" w:firstLine="35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вук и буква «У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ческое изображение гласного звука «У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исование крючков, написание буквы «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гра «Соедини правильно». (стр. 6-7).</w:t>
            </w:r>
          </w:p>
        </w:tc>
      </w:tr>
      <w:tr>
        <w:trPr>
          <w:trHeight w:val="16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4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вук и буква «ы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ческое изображение гласного звука «ы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Слово, схема», «Ну-ка, буква, отзовись». (стр. 8-9)</w:t>
            </w:r>
          </w:p>
        </w:tc>
      </w:tr>
      <w:tr>
        <w:trPr>
          <w:trHeight w:val="5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 октябр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вук и буква «Э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Написание букв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» в клетке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Закончи предложение», «Напиши правильно», «Кто больше». (стр. 10-11).</w:t>
            </w:r>
          </w:p>
        </w:tc>
      </w:tr>
      <w:tr>
        <w:trPr>
          <w:trHeight w:val="5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1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репление пройденного материала, написание и чтение слов «АУ», «УА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 «Кто в каком домике живёт», «Закрась правильно», «Звуки и буквы». (стр. 12-13).</w:t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8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вук «Л» и буква «Л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писание буквы «Л», чтение слог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Схема – слово», «Раздели правильно», «Звуки и буквы». (стр.14-15).</w:t>
            </w:r>
          </w:p>
        </w:tc>
      </w:tr>
      <w:tr>
        <w:trPr>
          <w:trHeight w:val="34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7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11 ноябр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вук «М» и буква «М»,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буквы «М». Чтение слогов. Графическое изображение звука «М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Загадки и отгадки», «Слоговые домики». Чтение слов «мама», «мыл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ударением. (стр.16-17).</w:t>
            </w:r>
          </w:p>
        </w:tc>
      </w:tr>
      <w:tr>
        <w:trPr>
          <w:trHeight w:val="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8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вук «Н» и буква «Н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писание буквы «Н», чтение слог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: «Соедини правильно», «Подскажи словечко», «Слово, схема, предмет». (стр.18-19).</w:t>
            </w:r>
          </w:p>
        </w:tc>
      </w:tr>
      <w:tr>
        <w:trPr>
          <w:trHeight w:val="6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5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вук «Р» и буква «Р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писание буквы «Р», чтение слогов. Знакомство с предложением, чтение предложе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Подскажи словечко», «Закрась правильно», Слова и слоги». (стр.20-21).</w:t>
            </w:r>
          </w:p>
        </w:tc>
      </w:tr>
      <w:tr>
        <w:trPr>
          <w:trHeight w:val="23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5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 пройденного материал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Звук потерялся», «Как зовут мальчика», «Закрась правильно», «Звук и буква». (стр. 22-23).</w:t>
            </w:r>
          </w:p>
        </w:tc>
      </w:tr>
      <w:tr>
        <w:trPr>
          <w:trHeight w:val="6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ква «Я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писание буквы «Я», чтение слогов, знакомство с твёрдыми и мягкими согласным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Загадки и отгадки», «Как зовут девочк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 предложения и его графическая зап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тр.24-25).</w:t>
            </w:r>
          </w:p>
        </w:tc>
      </w:tr>
      <w:tr>
        <w:trPr>
          <w:trHeight w:val="6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уква «Ю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писание буквы «Ю». Чтение слогов, твёрдые и мягкие согласн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Напиши правильно», «Как зовут девочку и мальчика». Чтение слов и их графическая зап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тр.26-27).</w:t>
            </w:r>
          </w:p>
        </w:tc>
      </w:tr>
      <w:tr>
        <w:trPr>
          <w:trHeight w:val="6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3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ква «Е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писание буквы «Е». Чтение слогов, твёрдые и мягкие согласные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Подскажи словечко», «Соедини правильн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предложения и его графическая запись. (стр. 28-29).</w:t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0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ква «Ё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писание буквы «Ё». Чтение слогов, твёрдые и мягкие согласные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Слушай, смотри, пиши», «Буквы рассыпались», «Подскажи словечко». (стр. 30-31).</w:t>
            </w:r>
          </w:p>
        </w:tc>
      </w:tr>
      <w:tr>
        <w:trPr>
          <w:trHeight w:val="27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4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 янв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ква «И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писание буквы «И». Чтение слогов, твёрдые и мягкие согласные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Загадки и отгадки», «Определи место звука в слове», «Предмет, схема, слово». (стр.32-33).</w:t>
            </w:r>
          </w:p>
        </w:tc>
      </w:tr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 янв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 пройденного материала. Твёрдые и мягкие согласные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Напиши правильно», «Кто больш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 предложения. (стр.34-35).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7 янв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вуки «Г - ГЬ», «К - КЬ», буквы «Г - 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букв «Г - 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 слог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Подскажи словечко», «слово, схем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предложения и его графическая запись. (стр.36-37).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вуки «Д - ДЬ», «Т - ТЬ», буквы «Д - 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букв «Д - Т». Чтение слогов, предложе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Загадки и отгадки», «Узнай, какой звук потерялся». (стр. 38-39).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вуки «В - ВЬ», «Ф - ФЬ», буквы «В - Ф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букв «В - Ф». Чтение слог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Подскажи словечко», «Определи место звука в слов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ь слов значками. Фонетический разбор слов. (стр. 40-41).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7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вуки «З - ЗЬ», «С - СЬ», буквы «З - С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букв «З - С». Чтение слог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Загадки и отгадки», «Определи место звука в слове», «Допиши и прочита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етический разбор слов. (стр.42-43).</w:t>
            </w:r>
          </w:p>
        </w:tc>
      </w:tr>
      <w:tr>
        <w:trPr>
          <w:trHeight w:val="4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4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вуки «Х - ХЬ», буква «Х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 слогов, слов, предложе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Подскажи словечко», «Закончи предложение». (стр.46-47).</w:t>
            </w:r>
          </w:p>
        </w:tc>
      </w:tr>
      <w:tr>
        <w:trPr>
          <w:trHeight w:val="27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вуки «Б - БЬ», «П - ПЬ», буквы «Б - П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букв «Б - П». Чтение слог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загадки и отгадки», «Соедини правильно», «Буквы рассыпались». Чтение предложений. (стр.44-45).</w:t>
            </w:r>
          </w:p>
        </w:tc>
      </w:tr>
      <w:tr>
        <w:trPr>
          <w:trHeight w:val="4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вуки «Ж - Ш» и буквы «Ж - Ш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писание букв «Ж – Ш». Чтение слог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Подскажи словечко», «Предмет, слово, схема». Запись и чтение слов. (стр.48-49).</w:t>
            </w:r>
          </w:p>
        </w:tc>
      </w:tr>
      <w:tr>
        <w:trPr>
          <w:trHeight w:val="4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вуки «Ч - Щ» и буквы «Ч - Щ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писание букв «Ч – Щ». Чтение слогов, стихотворе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Подскажи словечко», «Соедини правильно». Фонетический разбор слов. (стр.50-51).</w:t>
            </w:r>
          </w:p>
        </w:tc>
      </w:tr>
      <w:tr>
        <w:trPr>
          <w:trHeight w:val="56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3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вук «Ц» и буква «Ц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писание буквы «Ц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стихотворе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Загадки и отгадки», «Буквы рассыпалис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тр.52-53).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0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 изученного материал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в тетради в клетку.</w:t>
            </w:r>
          </w:p>
        </w:tc>
      </w:tr>
      <w:tr>
        <w:trPr>
          <w:trHeight w:val="26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4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вук «Й» и буква «Й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писание буквы «Й». Чтение слов, стихотворе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Подскажи словечко», «Предмет, слово, схема». (стр.54-55).</w:t>
            </w:r>
          </w:p>
        </w:tc>
      </w:tr>
      <w:tr>
        <w:trPr>
          <w:trHeight w:val="4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 апр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ква «ь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писание буквы «ь». Чтение слов, стихотворения, фонетический разбор сл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Буква потерялась», «Слово, схема», «Допиши слово». (стр.56-57).</w:t>
            </w:r>
          </w:p>
        </w:tc>
      </w:tr>
      <w:tr>
        <w:trPr>
          <w:trHeight w:val="4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 апр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ква «ъ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писание буквы «ъ». Чтение слов, стихотворе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Слово, схема», «Звук, буква, слово», «Найди букву». (стр.58-59).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7 апр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пройденного материал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: «Кто катается на карусели», «Какой звук потерялся», «Допиши правильно». Разгадываем ребусы. Отгадываем загадки. (стр.60-61).</w:t>
            </w:r>
          </w:p>
        </w:tc>
      </w:tr>
      <w:tr>
        <w:trPr>
          <w:trHeight w:val="27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 пройденного материал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упражнения: «Допиши буквы и прочитай слова», «Составь и запиши предложе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Подскажи словечко». (стр.62-63).</w:t>
            </w:r>
          </w:p>
        </w:tc>
      </w:tr>
      <w:tr>
        <w:trPr>
          <w:trHeight w:val="4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репление пройденного материала. Чтение стихотворе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Алфавитом. (стр. 64).</w:t>
            </w:r>
          </w:p>
        </w:tc>
      </w:tr>
      <w:tr>
        <w:trPr>
          <w:trHeight w:val="4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8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репление пройденного материал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тетради в клетку.</w:t>
            </w:r>
          </w:p>
        </w:tc>
      </w:tr>
      <w:tr>
        <w:trPr>
          <w:trHeight w:val="4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5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репление пройденного материал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тетради в клетку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bookmarkStart w:id="2" w:name="0"/>
      <w:bookmarkStart w:id="3" w:name="94b4593230ec2387aaee2552527bc61bc83f7d42"/>
      <w:bookmarkEnd w:id="2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Количество занятий по одной теме может варьироваться в зависимости от степени усвоения материала.</w:t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НЫЙ МАТЕРИАЛ ПО ПОДГОТОВКЕ ДЕТЕЙ 5-7 ЛЕТ К ОБУЧЕНИЮ ГРАМОТ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Т ЗВУКА К БУКВЕ» Колесникова Е. В.</w:t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пективное планирование программного содержа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чебный год</w:t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-Й ГОД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 (6-7 лет)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Я НАЧИНАЮ ЧИТАТЬ»</w:t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звитие интереса и способностей к чтению).</w:t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за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владение техникой чтения, зарождающийся интерес к самостоятельному чтению.</w:t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материал 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лова и предложения, тексты, которые дети к концу обучения читают самостоятельно. Детям предлагаются игровые задания и упражнения со звуками, буквами, словами и предложениями. Содержание заданий связано с разделами «ознакомления с окружающим миром» (времена года, домашние и дикие животные, цветы и т.д.). Расширение и обогащение представлений об окружающем мире происходит с помощью художественного слова: пословиц и поговорок, загадок, сказок, стихотворений, рассказов Ушинского К., Даля В., Сладкого Н. В каждое занятие включены задания по развитию графических навыков с целью подготовки руки ребёнка к письму.</w:t>
      </w:r>
    </w:p>
    <w:p>
      <w:pPr>
        <w:pStyle w:val="Normal"/>
        <w:shd w:val="clear" w:color="auto" w:fill="FFFFFF"/>
        <w:spacing w:lineRule="auto" w:line="240" w:before="0" w:after="0"/>
        <w:ind w:left="-85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6 - 7 лет).</w:t>
      </w:r>
    </w:p>
    <w:p>
      <w:pPr>
        <w:pStyle w:val="NoSpacing"/>
        <w:ind w:right="28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этого этапа обучения: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Развитие интереса и способностей к чтению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Подготовка руки ребёнка к письму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Д на данном этапе обучения строится с учётом возрастных особенностей ребёнка и не является уроками, на которых отрабатывается техника чтения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 предлагается осмысление способа чтения через: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ение в интересную игровую деятельность со звуками и буквами;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гадывание загадок, которые они читают самостоятельно, а затем записывают слово-отгадку;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гадывание ребусов, кроссвордов;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тение небольших текстов, стихотворений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, предлагаемые для развития интереса и способностей детей 6-7 лет к чтению, соответствуют разделу «Ознакомление с окружающим миром», который представлен в комплексных рабочих программах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могут использовать материалы пособий «Развитие интереса и способностей к чтению у детей 6-7 лет»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ие тетради «Я начинаю читат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занятиях НОД по ознакомлению с окружающим миром по своему усмотрению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этой целью на каждом листе указана тема занятия («Овощи», «Транспорт» и др.)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ятся и специальные занятия по подготовке к обучению грамоте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, обучая детей элементам грамоты, одновременно решает задачи речевого развития детей по обогащению словарного запаса, формированию грамматически правильной речи, расширению знаний об окружающем мире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му способствуют художественные произведения, представленные жанрами и связанные с темой занятия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ости чтения и письма способствуют задания, предлагаемые на каждом занятии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Игровые упражнения «Буквы рассыпались», «Слоговые кубики», «Напиши правильно»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Чтение предложений, в которых не дописано последнее слово (его должны написать дети)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Чтение загадок, прочитав которые дошкольники должны не только отгадать, но и написать слово-отгадку в кроссворде или под картинкой-отгадкой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му выполнению заданий помогают рисунки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ждое занятие включены задания по развитию графических навыков с целью подготовки руки ребёнка к письму. Они предлагаются в определённой системе и последовательности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знакомление с тетрадью в линейку, с понятием «широкая и узкая строка» и умение ориентироваться в них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азвитие умения проводить прямые и замкнутые линии в ограниченном пространстве (широкой и узкой строке)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Закрепление умения штриховать, не выходя за контур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исование в тетради в линейку сложных изображений предметов, требующих анализа и синтеза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Написание слов, предложений печатными буквами соответственно заданными условиями: писать в определённом порядке, не выходя за контур клетки, количество букв должно соответствовать количеству клеток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задания направлены на развитие у детей глазомера, чёткой координации руки и всегда связаны с темой НОД. 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, тема «Овощи» - дети рисуют огурцы;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«Игрушки» - дети рисуют шарики; 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«Дикие животные» - дети рисуют зайцев и т. д.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для подготовки руки ребёнка к письму в каждое занятие включены упражнения по развитию моторики - упражнения для развития 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льцев и кистей рук, которые дети выполняют на физкультминутках. </w:t>
      </w:r>
    </w:p>
    <w:p>
      <w:pPr>
        <w:pStyle w:val="NoSpacing"/>
        <w:ind w:left="-709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ые упражнения сопровождаются чтением стихов – потешек. Такая деятельность создаёт благоприятный эмоциональный фон, способствует тренировке пальцев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у необходимо следить за правильностью положения рук и пальцев каждого ребёнка, а также за точностью переключения с одного движения на другое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заданий способствует формированию у дошкольников учебных умений: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ние учебной задачи;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выполнить её самостоятельно;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сформулировать учебную задачу, используя условные обозначения (ребёнка необходимо познакомить с ними, прежде чем приступать к работе с тетрадью).</w:t>
      </w:r>
    </w:p>
    <w:p>
      <w:pPr>
        <w:pStyle w:val="NoSpacing"/>
        <w:ind w:left="-851" w:right="283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грамма на учебный го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ширять знания и представления об окружающем мире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умение проводить фонетический разбор слов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реплять умение соотносить звук и букву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умение читать слова, стихотворения, тексты; разгадывать ребусы, кроссворды; писать слова, предложения печатными буквами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знакомить с тетрадью в линейку, научить способам работы в ней с целью подготовки руки ребёнка к письму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ствовать развитию логического мышления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умение понимать прочитанный текст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вать интерес и способности к чтению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умение понимать учебную задачу и выполнять её самостоятельно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умение самостоятельно формулировать учебную задачу, пользуясь условными обозначениями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851" w:right="283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алендарно-тематическое планирование (6-7 лет)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0065" w:type="dxa"/>
        <w:jc w:val="left"/>
        <w:tblInd w:w="-449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59"/>
        <w:gridCol w:w="2345"/>
        <w:gridCol w:w="6237"/>
        <w:gridCol w:w="123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занят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а в тетради «Я начинаю читать»</w:t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ентябрь</w:t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и 2-я неделя</w:t>
            </w:r>
          </w:p>
        </w:tc>
        <w:tc>
          <w:tcPr>
            <w:tcW w:w="8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ка.</w:t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6 сен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вуки и буквы». Закрепление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есение звука и буквы. Чтение и отгадывание загадок. Игровое упражнение «Прочитай и допиши правильно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: «Буквы рассыпались», «Буквы потерялись». Стр. 4-5.</w:t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3 сен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вуки и буквы». Закрепление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есение звука и буквы. Чтение и отгадывание загадки. Игровое упражнение «Прочитай и допиши правильно». Стр. 6-7.</w:t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0 сент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лова и слоги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пословиц, игровое упражнение «Соедини правильно», «Кто в каком домике живет?» Стр. 8-9.</w:t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ктябрь</w:t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 ок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едложение. Графические навыки». Закрепл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Прочитай и допиши правильно». Составление предложений по картинкам, рисование по образцу в тетради в клетку. Стр. 10-11.</w:t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 окт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 мире книг»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и отгадывание загадок, запись слов-отгадок, чтение пословиц, рисование Колобка в тетради в линейку. Стр.12-13.</w:t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1 окт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грушк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ые упражнения «Напиши правильно», «Соедини правильно». Чтение загадок. Рисование огурцов в тетради в линейку. Стр. 14-15.</w:t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8 ок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вощи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ые упражнения «Напиши правильно», «Что где растёт». Учимся разгадывать кроссворд, рисование вишен и яблок в тетради в линейку. Стр.16-17.</w:t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оябрь</w:t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1 ноябр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530" w:leader="none"/>
                <w:tab w:val="center" w:pos="1087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«Фрукты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ые упражнения «Напиши правильно», «Допиши предложение», чтение загадок, рисование шариков в тетради в линейку. Стр.18-19</w:t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9" w:type="dxa"/>
            <w:vMerge w:val="continue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9" w:type="dxa"/>
            <w:vMerge w:val="continue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5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 ноябр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ень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загадки, рассказа, пословиц об осени. Игровое упражнение «Напиши правильно». Рисование осенних листьев в тетради в линейку. Стр. 20-21.</w:t>
            </w:r>
          </w:p>
        </w:tc>
      </w:tr>
      <w:tr>
        <w:trPr>
          <w:trHeight w:val="64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 ноябр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машние животные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ые упражнения: «Загадки и отгадки», «Отгадай и нарисуй», «Напиши правильно». Чтение рассказа К. Д. Ушинского «Васька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 22-23.</w:t>
            </w:r>
          </w:p>
        </w:tc>
      </w:tr>
      <w:tr>
        <w:trPr>
          <w:trHeight w:val="235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екабрь</w:t>
            </w:r>
          </w:p>
        </w:tc>
      </w:tr>
      <w:tr>
        <w:trPr>
          <w:trHeight w:val="484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 де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Дик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вот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гадывание кроссворда. Игровое упражнение «Допиши предложение».  Игровое упражнение «Читаем, пишем, рисуем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 24-25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 дек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казки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пословиц о сказках. Игровое упражнение «Напиши правильно». Рисование Курочки Рябы в тетради в линейку. С. 28-29.</w:t>
            </w:r>
          </w:p>
        </w:tc>
      </w:tr>
      <w:tr>
        <w:trPr>
          <w:trHeight w:val="53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6 дек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има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загадок, рассказов о зиме, составление предложения по картинке, рисование снежинок в тетради в линейку. Стр.32-33.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3 де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овый год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рассказа про Новый год. Игровое упражнение «Напиши правильно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рассказов по серии сюжетных картинок, рисование елочных шариков в тетради в линейку. Стр. 34 -35.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0 де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отка навыков чтения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пословиц и поговорок о животных. Чтение сказки К. Д. Ушинского «Лиса Патрикеевна». Стр. 26.</w:t>
            </w:r>
          </w:p>
        </w:tc>
      </w:tr>
      <w:tr>
        <w:trPr>
          <w:trHeight w:val="24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Январь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3 ян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ранспорт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Загадки и отгадки», «Допиши пропущенные буквы». Рисование вагончиков в тетради в линейку. Стр. 36-37.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0 ян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фессии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тай, пиши, соединяй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 38-39.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7 ян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отка навыка чтения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рассказа К. Д. Ушинского Лошадка». Чтение потешек о животных. Стр. 27.</w:t>
            </w:r>
          </w:p>
        </w:tc>
      </w:tr>
      <w:tr>
        <w:trPr>
          <w:trHeight w:val="250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Февраль</w:t>
            </w:r>
          </w:p>
        </w:tc>
      </w:tr>
      <w:tr>
        <w:trPr>
          <w:trHeight w:val="55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 февр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иродные явления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тай и подчёркивай», «Соедини правильно», «Читай, думай, пиши». Стр. 40-41.</w:t>
            </w:r>
          </w:p>
        </w:tc>
      </w:tr>
      <w:tr>
        <w:trPr>
          <w:trHeight w:val="472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 фев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ес»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ые упражнения «Читай, думай, пиши», «Что перепутал художник», «Рисуем грибы и жёлуди». Стр. 42-43.</w:t>
            </w:r>
          </w:p>
        </w:tc>
      </w:tr>
      <w:tr>
        <w:trPr>
          <w:trHeight w:val="472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7 фев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секомые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гадывание кроссворда. Игровое упражнение «Раскрась и обведи». Рисование божьих коровок в тетради в линейку. Стр. 44-45.</w:t>
            </w:r>
          </w:p>
        </w:tc>
      </w:tr>
      <w:tr>
        <w:trPr>
          <w:trHeight w:val="472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4 фев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отка навыка чтения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русской народной сказки «Как аукнется, так и откликнется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 30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Март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 март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тицы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Напиши правильно». Чтение загадок  и рассказа  К. Д. Ушинского «Дятел». Рисование птички в тетради в линейку. Стр. 46-47.</w:t>
            </w:r>
          </w:p>
        </w:tc>
      </w:tr>
      <w:tr>
        <w:trPr>
          <w:trHeight w:val="422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 март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веты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гадывание кроссворда. Игровое упражнение «Раскрась правильно». Рисование тюльпанов в тетради в линейку. Стр. 48-49.</w:t>
            </w:r>
          </w:p>
        </w:tc>
      </w:tr>
      <w:tr>
        <w:trPr>
          <w:trHeight w:val="553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6 мар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8 Марта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стихотворения Т. Шорыгиной. Написание поздравлений женщинам своей семьи и рисование для них букетов. Игровое упражнение «Думай, пиши, читай». Стр. 50-51.</w:t>
            </w:r>
          </w:p>
        </w:tc>
      </w:tr>
      <w:tr>
        <w:trPr>
          <w:trHeight w:val="553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3 мар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отка навыка чтения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русской народной сказки «Лиса и козёл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 31.</w:t>
            </w:r>
          </w:p>
        </w:tc>
      </w:tr>
      <w:tr>
        <w:trPr>
          <w:trHeight w:val="553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0 мар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отка навыка чтения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пословиц и поговорок. Чтение сказки В. Даля «Старик-годовик». Стр. 56.</w:t>
            </w:r>
          </w:p>
        </w:tc>
      </w:tr>
      <w:tr>
        <w:trPr>
          <w:trHeight w:val="24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прель</w:t>
            </w:r>
          </w:p>
        </w:tc>
      </w:tr>
      <w:tr>
        <w:trPr>
          <w:trHeight w:val="553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 ап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на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загадки и рассказа Л. Толстого. Игровое упражнение «Соедини правильно». Рисование подснежников в тетради в линейк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 52-53.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3 апр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ето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загадки и рассказа о лете. Игровые упражнения: «Раскрась правильно», «Думай, пиши, читай». Чтение пословиц о лете. Рисование грибов в тетради в линейку. Стр.54-55.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0 апр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ебусы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гадывание ребус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58-59.</w:t>
            </w:r>
          </w:p>
        </w:tc>
      </w:tr>
      <w:tr>
        <w:trPr>
          <w:trHeight w:val="43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7 апр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россворды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гадывание кроссворд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 60-61.</w:t>
            </w:r>
          </w:p>
        </w:tc>
      </w:tr>
      <w:tr>
        <w:trPr>
          <w:trHeight w:val="22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 м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коро в школу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пословиц о школе. Игровое упражнение «Соедини правильно». Чтение вопросов и написание на них ответов. Стр.62-63.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1 м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отка навыка чтения.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стихов русских поэтов о временах го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 57.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 м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авила безопасного поведения»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гадывание ребусов. Закрепление пройденного материала. Отработка навыков чтения.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 м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аратов – моя малая родина»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Spacing"/>
              <w:widowControl w:val="false"/>
              <w:tabs>
                <w:tab w:val="clear" w:pos="708"/>
                <w:tab w:val="left" w:pos="369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Отработка навыков чтения. Повторение – закрепление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развития интереса и способностей к чтению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бёнок к концу года способ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-567" w:right="28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терес к звучащему слову, чтению, письму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-567" w:right="28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звуко-буквенной системе языка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-567" w:right="28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мыслоразличительную функцию звуков и букв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-567" w:right="28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слова, предложения печатными буквами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-567" w:right="28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адывать ребусы, кроссворды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709" w:right="283" w:hanging="127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слова, предложения, небольшие стихотворения, тексты, понимать прочитанный текст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-567" w:right="28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тетради в линейку (широкая и узкая строка)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-567" w:right="28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ть предметы в тетради в линейку.</w:t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Spacing"/>
        <w:ind w:left="-851" w:right="283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еречень методических пособий, обеспечивающих реализацию образовательной деятельности.</w:t>
      </w:r>
    </w:p>
    <w:p>
      <w:pPr>
        <w:pStyle w:val="NoSpacing"/>
        <w:ind w:left="-851" w:right="283" w:firstLine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 В. Колесникова. Программа «От звука к букве. Обучение дошкольников элементам грамоты». Москва: Издательство ЮВЕНТА , 2010 г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 В. Колесникова. «Развитие звуко-буквенного анализа у детей у детей 5-6 лет». Москва: Издательство ЮВЕНТА , 2011г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. М. Сидорова. Задания  по развитию речи детей старшей группы ДОУ. Москва: Творческий центр, 2010 г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пекты интегрированных занятий в средней группе детского сада. Ознакомление с художественной литературой. Развитие речи. Обучение грамоте. Автор – составитель А.В. Аджи. Воронеж: ТЦ «Учитель», 2009 г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 В. Колесникова. «От А до Я». Рабочая тетрадь для детей 5-6 лет. Москва : Издательство «ЮВЕНТА», 2011 г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Е.В. Колесникова. «Ну-ка, буква, отзовись!» Рабочая тетрадь для детей 5-7 лет. Москва: Издательство «ЮВЕНТА», 2011 г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 В. Колесникова «Прописи для дошкольников 5–7 лет». Москва: Издательство «ЮВЕНТА», 2011 г.</w:t>
      </w:r>
    </w:p>
    <w:p>
      <w:pPr>
        <w:pStyle w:val="Default"/>
        <w:ind w:left="-851" w:firstLine="142"/>
        <w:rPr/>
      </w:pPr>
      <w:r>
        <w:rPr/>
        <w:t xml:space="preserve"> </w:t>
      </w:r>
      <w:r>
        <w:rPr/>
        <w:t xml:space="preserve">Комплект методических пособий к программе «От звука к букве" Колесникова Е. В.: </w:t>
      </w:r>
    </w:p>
    <w:p>
      <w:pPr>
        <w:pStyle w:val="Default"/>
        <w:ind w:left="-851" w:firstLine="142"/>
        <w:rPr/>
      </w:pPr>
      <w:r>
        <w:rPr/>
        <w:t xml:space="preserve"> </w:t>
      </w:r>
      <w:r>
        <w:rPr/>
        <w:t xml:space="preserve">Сценарий учебно-игровых занятий к рабочим тетрадям для детей 5 - 6 лет </w:t>
      </w:r>
    </w:p>
    <w:p>
      <w:pPr>
        <w:pStyle w:val="Default"/>
        <w:ind w:left="-851" w:firstLine="142"/>
        <w:rPr/>
      </w:pPr>
      <w:r>
        <w:rPr/>
        <w:t xml:space="preserve">Рабочие тетради для детей «От А до Я». </w:t>
      </w:r>
    </w:p>
    <w:p>
      <w:pPr>
        <w:pStyle w:val="Default"/>
        <w:ind w:left="-851" w:firstLine="142"/>
        <w:rPr/>
      </w:pPr>
      <w:r>
        <w:rPr/>
        <w:t>Рабочие тетради для детей «Я начинаю читать».</w:t>
      </w:r>
    </w:p>
    <w:p>
      <w:pPr>
        <w:pStyle w:val="Default"/>
        <w:ind w:left="-851" w:firstLine="142"/>
        <w:rPr/>
      </w:pPr>
      <w:r>
        <w:rPr/>
        <w:t xml:space="preserve">Дидактический комплект «От звука к букве»; </w:t>
      </w:r>
    </w:p>
    <w:p>
      <w:pPr>
        <w:pStyle w:val="Default"/>
        <w:ind w:left="-851" w:firstLine="142"/>
        <w:rPr/>
      </w:pPr>
      <w:r>
        <w:rPr/>
        <w:t xml:space="preserve">Комплект методических пособий к программе "Азбука. Мой первый учебник" Игнатьева Л. В. </w:t>
      </w:r>
    </w:p>
    <w:p>
      <w:pPr>
        <w:pStyle w:val="NoSpacing"/>
        <w:ind w:right="28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ind w:left="-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Формы, способы, методы и средства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соблюдается преемственность с предыдущими знаниями и опытом детей и с последующим обучением. Методы обучения, используемые в работе, соответствуют возрастным особенностям ребёнка и не дублируют школу.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делится на 2 этапа обучения: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год - развитие звуковой культуры и фонематического слуха.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год - развитие звуко-буквенного анализа, интереса и способностей к чтению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обучение весёлым и интересным и помогает детям незаметно для себя овладевать задачами дошкольного обучения.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на каждом этапе решается задача подготовки руки ребёнка к письму на уровне возрастных особенностей и включает в себя: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сновных движений (упражнения для рук, ног, туловища);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лкой моторики (упражнения для пальцев и кистей рук);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рафических навыков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основу построения программы взят исходный принцип системы дошкольного обучения Д.Б. Эльконина: знакомству и работе с буквами должен предшествовать добуквенный, чисто звуковой период обучения. 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 того, как ребёнку будет открыта звуковая действительность языка, строение звуковой формы слова, зависит не только усвоение грамоты но и всё последующее усвоение языка» (Д. Б. Эльконин).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собы и формы работы с детьми: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.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матические упражнения.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текстами.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атрализация.</w:t>
      </w:r>
    </w:p>
    <w:p>
      <w:pPr>
        <w:pStyle w:val="NoSpacing"/>
        <w:ind w:left="-85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именяемы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сберегающие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-ориентированное воздействие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звуко-буквенного анализа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вслушиваться в звучание слова, узнавать и называть заданные звуки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интонационно выделять заданные звуки в словах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делить слова на слоги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буквами как знаками звуков (фонем) по общепринятым группам на материале алфавита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различать звуки: гласные и согласные, твёрдые и мягкие согласные, звонкие и глухие согласные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определять место заданного звука в слове (в начале, в середине и в конце)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ое моделирование слова (прямоугольник)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условным обозначением звуков: гласные – красный квадрат, твёрдые согласные – синий квадрат, мягкие согласные – зелёный квадрат (моделирование)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ение на схеме места звука в слове. Графическое изображение звуков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слов с помощью графических изображений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печатных букв в клетке по образцу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соотносить звук и букву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слов, предложений печатными буквами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ковой (фонетический) анализ слова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фонематического восприятия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слов, предложений, небольших стихотворных текстов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ударением, ударным слогом, ударными гласными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термином «предложение»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ы «звук», «слог», «буква», «слово», «предложение»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составлять предложения из двух, трёх, четырех слов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записывать предложение условными знаками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графических навыков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понимать учебную задачу и выполнять её самостоятельно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а самоконтроля и самооценки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подведения итогов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е мероприятия для родителей, конкурс чтецов.</w:t>
      </w:r>
    </w:p>
    <w:p>
      <w:pPr>
        <w:pStyle w:val="Normal"/>
        <w:shd w:val="clear" w:color="auto" w:fill="FFFFFF"/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1" w:firstLine="14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НОД подразделяется на обязательные этапы: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Артикуляционная / речевая гимнастика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вторение прошлого материала / дополнение или продолжение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овый материал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, артикуляция и качественная характеристика звука, место звука в слове, слова с заданным звуком, сравнительный анализ звуков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а, её образ и графическое написание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чтение слогов с данной буквой, чтение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лов из слогов, деление на части, постановка ударения</w:t>
      </w:r>
    </w:p>
    <w:p>
      <w:pPr>
        <w:pStyle w:val="Normal"/>
        <w:shd w:val="clear" w:color="auto" w:fill="FFFFFF"/>
        <w:spacing w:lineRule="auto" w:line="240" w:before="0" w:after="0"/>
        <w:ind w:left="-349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 и упражнения, направленные на освоение нового материал, активизацию словаря и разнообразных грамматических форм языка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Фонетический анализ слова: последовательное вычленение звуков в слове, сравнительный, количественный и качественный анализ слова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одведение итогов занятия: что нового узнали, научились делать, самоконтроль и самооценка.</w:t>
      </w:r>
    </w:p>
    <w:p>
      <w:pPr>
        <w:pStyle w:val="NoSpacing"/>
        <w:ind w:left="-851"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4.Взаимодействие с семьей.</w:t>
      </w:r>
    </w:p>
    <w:p>
      <w:pPr>
        <w:pStyle w:val="NoSpacing"/>
        <w:ind w:left="-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родителей с программой «Отзвука к букве» осуществляется на родительском собрании, в индивидуальных беседах, через информационный стенд группы, на котором отражено, чем ребенок занимался в группе, предложен материал для занятий дома. </w:t>
      </w:r>
    </w:p>
    <w:p>
      <w:pPr>
        <w:pStyle w:val="NoSpacing"/>
        <w:ind w:left="-851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ва раза в год проводятся открытые занятия для родителей (ноябрь, апрель), с тем, чтобы они могли увидеть своего ребенка в коллективе сверстников, понять, какие у него есть проблемы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Планирование работы с детьми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ладшем дошкольном возрасте дети знакомятся со слоговой структурой слова. Здесь же дети знакомятся с графическим изображением слова - прямоугольник; учатся делить прямоугольник на столько частей, сколько слогов в слове, учатся подбирать схему к слову. Работа с изучаемым звуком проходит четыре этапа: 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слышит интонационно выделенный звук в словах и может сравнить его со звуками окружающего мира. 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сам интонационно произносит заданный звук в словах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может произнести заданный звук изолированно. 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может определить и назвать первый звук в слове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Spacing"/>
        <w:ind w:left="-851" w:right="283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Организационный раздел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Оформление предметно-пространственной развивающей среды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зные и магнитные азбуки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 игры («Изографы», «Зазеркалье» и др.)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овая азбука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 книги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льно-печатные игры («Маленькие слова», «Умные сказки», «Не тяни кота за хвост», «Профессии», «Контрасты» и др.) 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Распис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занятий: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раз в неделю (5 - 6 лет – 25 минут).</w:t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раз в неделю (6-7 лет- 30 минут).</w:t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-851" w:right="283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(%2.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e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6e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72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6e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e6c0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b4f0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74d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117C0A-A0B7-4840-BFCF-0579D8A01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5361</Words>
  <Characters>30558</Characters>
  <CharactersWithSpaces>35848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0:00Z</dcterms:created>
  <dc:creator>User</dc:creator>
  <dc:description/>
  <dc:language>en-US</dc:language>
  <cp:lastModifiedBy>ADMIN</cp:lastModifiedBy>
  <cp:lastPrinted>2019-09-17T19:56:00Z</cp:lastPrinted>
  <dcterms:modified xsi:type="dcterms:W3CDTF">2020-11-27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