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лыванский детский сад «Радуг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Courier New"/>
          <w:color w:val="000000"/>
          <w:sz w:val="44"/>
          <w:szCs w:val="4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Courier New"/>
          <w:color w:val="000000"/>
          <w:sz w:val="44"/>
          <w:szCs w:val="4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Осень – щедрая пора!</w:t>
      </w:r>
    </w:p>
    <w:p>
      <w:pPr>
        <w:pStyle w:val="Style15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ценарий утренника в смешанной группе для детей 4-6 лет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Courier New" w:cs="Courier New" w:ascii="Courier New" w:hAnsi="Courier New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b/>
          <w:b/>
          <w:i/>
          <w:i/>
          <w:color w:val="999999"/>
          <w:sz w:val="56"/>
          <w:szCs w:val="24"/>
          <w:lang w:eastAsia="ru-RU"/>
        </w:rPr>
      </w:pPr>
      <w:r>
        <w:rPr>
          <w:rFonts w:eastAsia="Courier New" w:cs="Courier New" w:ascii="Courier New" w:hAnsi="Courier New"/>
          <w:b/>
          <w:i/>
          <w:color w:val="999999"/>
          <w:sz w:val="56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color w:val="999999"/>
          <w:sz w:val="56"/>
          <w:szCs w:val="24"/>
          <w:lang w:eastAsia="ru-RU"/>
        </w:rPr>
      </w:pPr>
      <w:r>
        <w:rPr>
          <w:rFonts w:eastAsia="Courier New" w:cs="Courier New" w:ascii="Courier New" w:hAnsi="Courier New"/>
          <w:color w:val="999999"/>
          <w:sz w:val="56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Courier New" w:cs="Courier New"/>
          <w:color w:val="000000"/>
          <w:sz w:val="32"/>
          <w:szCs w:val="32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32"/>
          <w:szCs w:val="32"/>
          <w:lang w:eastAsia="ru-RU"/>
        </w:rPr>
        <w:t>Подготовила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Courier New" w:cs="Courier New"/>
          <w:color w:val="000000"/>
          <w:sz w:val="32"/>
          <w:szCs w:val="32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32"/>
          <w:szCs w:val="32"/>
          <w:lang w:eastAsia="ru-RU"/>
        </w:rPr>
        <w:t xml:space="preserve">воспитатель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Courier New" w:cs="Courier New"/>
          <w:color w:val="000000"/>
          <w:sz w:val="32"/>
          <w:szCs w:val="32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32"/>
          <w:szCs w:val="32"/>
          <w:lang w:eastAsia="ru-RU"/>
        </w:rPr>
        <w:t>Соколова Юлия Эркиновна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Courier New" w:cs="Courier New"/>
          <w:color w:val="000000"/>
          <w:sz w:val="28"/>
          <w:szCs w:val="28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ourier New" w:hAnsi="Courier New" w:eastAsia="Courier New" w:cs="Courier New"/>
          <w:color w:val="000000"/>
          <w:sz w:val="28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ourier New" w:hAnsi="Courier New" w:eastAsia="Courier New" w:cs="Courier New"/>
          <w:color w:val="000000"/>
          <w:sz w:val="28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eastAsia="Courier New" w:cs="Courier New"/>
          <w:color w:val="000000"/>
          <w:sz w:val="32"/>
          <w:szCs w:val="32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ourier New" w:cs="Courier New"/>
          <w:color w:val="000000"/>
          <w:sz w:val="32"/>
          <w:szCs w:val="32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ourier New" w:cs="Courier New"/>
          <w:color w:val="000000"/>
          <w:sz w:val="32"/>
          <w:szCs w:val="32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Courier New" w:cs="Courier New"/>
          <w:color w:val="000000"/>
          <w:sz w:val="32"/>
          <w:szCs w:val="32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Courier New" w:cs="Courier New"/>
          <w:color w:val="000000"/>
          <w:sz w:val="32"/>
          <w:szCs w:val="32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32"/>
          <w:szCs w:val="32"/>
          <w:lang w:eastAsia="ru-RU"/>
        </w:rPr>
        <w:t>10.10. 2019 год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(Осен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 гости осень золотая пригласила нас,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на поезде весёлом мы отправимся сейчас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(Дети </w:t>
      </w:r>
      <w:r>
        <w:rPr>
          <w:rFonts w:cs="Times New Roman" w:ascii="Times New Roman" w:hAnsi="Times New Roman"/>
          <w:b/>
          <w:sz w:val="28"/>
          <w:szCs w:val="28"/>
        </w:rPr>
        <w:t>едут на паровозике</w:t>
      </w:r>
      <w:r>
        <w:rPr>
          <w:rFonts w:cs="Times New Roman" w:ascii="Times New Roman" w:hAnsi="Times New Roman"/>
          <w:sz w:val="28"/>
          <w:szCs w:val="28"/>
        </w:rPr>
        <w:t xml:space="preserve"> («Паровоз Букашка»),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 они «едут», воспитатель  разбрасывает листья)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</w:t>
      </w:r>
      <w:r>
        <w:rPr>
          <w:rFonts w:cs="Times New Roman" w:ascii="Times New Roman" w:hAnsi="Times New Roman"/>
          <w:sz w:val="28"/>
          <w:szCs w:val="28"/>
        </w:rPr>
        <w:t xml:space="preserve">Скрылся за окном посёлок, шумных улиц сует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любуемся природой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АХ, КАКАЯ КРАСО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ребята, я золотая осень. Я пришла в гости к Вам и принесла с собою праздник осен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</w:t>
      </w:r>
      <w:r>
        <w:rPr>
          <w:rFonts w:cs="Times New Roman" w:ascii="Times New Roman" w:hAnsi="Times New Roman"/>
          <w:sz w:val="28"/>
          <w:szCs w:val="28"/>
        </w:rPr>
        <w:t xml:space="preserve">Заглянул сегодня праздник в каждый дом,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тому что бродит осень за ок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глянул осенний праздник в детский с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Чтоб порадовать и взрослых, и ребя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сня «Праздник осени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Осень по дорожкам ходит не спеш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д ногами осени листики шурша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мотрите на листок, солнышком окрашенный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Был зелёным он весной, а теперь…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РАНЖЕВЫ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Сверкают листья золотые, словно праздничный сал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Шепчут, шелестят, смеются, приглашенья к танцу жду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ребятки, возьмём осенние краски и потанцуем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ленточками (девочк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Осень ждали целый год, вот и я! уже иду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евчонкам и мальчишкам  подарки  прине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дравствуй, осень золотая, здравствуй, праздник урожа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удем петь, играть, плясать, праздник дружно отмеч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у осени своих примет. Давайте расскажем, что мы увидели вокруг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ак в лесу осеннем тихо.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ня М. </w:t>
      </w:r>
      <w:r>
        <w:rPr>
          <w:rFonts w:cs="Times New Roman" w:ascii="Times New Roman" w:hAnsi="Times New Roman"/>
          <w:sz w:val="28"/>
          <w:szCs w:val="28"/>
        </w:rPr>
        <w:br/>
        <w:t>Под кустом сидит зайчиха.</w:t>
        <w:br/>
        <w:t>Первый снег с надеждой ждёт -</w:t>
        <w:br/>
        <w:t>Так ей белый цвет идёт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елочка нашла орех,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за С.</w:t>
      </w:r>
      <w:r>
        <w:rPr>
          <w:rFonts w:cs="Times New Roman" w:ascii="Times New Roman" w:hAnsi="Times New Roman"/>
          <w:sz w:val="28"/>
          <w:szCs w:val="28"/>
        </w:rPr>
        <w:br/>
        <w:t>Спрятала в дупло от всех.</w:t>
        <w:br/>
        <w:t>Ёжик тащит гриб съедобный,</w:t>
        <w:br/>
        <w:t>Белый, толстый, бесподобный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Лист кружится золотой,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рослав Р.</w:t>
      </w:r>
      <w:r>
        <w:rPr>
          <w:rFonts w:cs="Times New Roman" w:ascii="Times New Roman" w:hAnsi="Times New Roman"/>
          <w:sz w:val="28"/>
          <w:szCs w:val="28"/>
        </w:rPr>
        <w:br/>
        <w:t>Легкий, праздничный такой.</w:t>
        <w:br/>
        <w:t>Лес смотреть ложится сны –</w:t>
        <w:br/>
        <w:t>Не будите до весны!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етер лёг на ветки клёна.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рсений М.</w:t>
        <w:br/>
      </w:r>
      <w:r>
        <w:rPr>
          <w:rFonts w:cs="Times New Roman" w:ascii="Times New Roman" w:hAnsi="Times New Roman"/>
          <w:sz w:val="28"/>
          <w:szCs w:val="28"/>
        </w:rPr>
        <w:t>- Где тут лист еще зелёный?</w:t>
        <w:br/>
        <w:t>Перекрасить сей же час –</w:t>
        <w:br/>
        <w:t>Осень ведь в гостях у нас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етер листья покачал –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стя К. </w:t>
        <w:br/>
      </w:r>
      <w:r>
        <w:rPr>
          <w:rFonts w:cs="Times New Roman" w:ascii="Times New Roman" w:hAnsi="Times New Roman"/>
          <w:sz w:val="28"/>
          <w:szCs w:val="28"/>
        </w:rPr>
        <w:t>Самый маленький упал</w:t>
        <w:br/>
        <w:t>Пятернею яркой вниз.</w:t>
        <w:br/>
        <w:t>И еще один – на бис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истый листопад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сюша Н.</w:t>
      </w:r>
      <w:r>
        <w:rPr>
          <w:rFonts w:cs="Times New Roman" w:ascii="Times New Roman" w:hAnsi="Times New Roman"/>
          <w:sz w:val="28"/>
          <w:szCs w:val="28"/>
        </w:rPr>
        <w:br/>
        <w:t>Землю разукрасить рад.</w:t>
        <w:br/>
        <w:t>Это ветер нашалил,</w:t>
        <w:br/>
        <w:t>А убраться позабы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ики, листочки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стя 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еточек летя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ужились листики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листопад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ворник жесткою метлой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лата и Даша Ф.</w:t>
      </w:r>
      <w:r>
        <w:rPr>
          <w:rFonts w:cs="Times New Roman" w:ascii="Times New Roman" w:hAnsi="Times New Roman"/>
          <w:sz w:val="28"/>
          <w:szCs w:val="28"/>
        </w:rPr>
        <w:br/>
        <w:t>Листья соберёт горой</w:t>
        <w:br/>
        <w:t>И пойдёт домой вздыхать,</w:t>
        <w:br/>
        <w:t>Что завтра снова убирать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кошком там и тут  песню капельки пою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оносятся едва этой песенки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-кап-кап и динь-динь-дон, слышен всюду перезв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ы зонтики возьмём, под дождём гулять пойдё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бегает тучка (Кожевникова А.В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лится, шумит, молнии кидает. Из шприцов поливает водичку.</w:t>
      </w:r>
    </w:p>
    <w:p>
      <w:pPr>
        <w:pStyle w:val="Style17"/>
        <w:shd w:fill="FFFFFF" w:val="clear"/>
        <w:spacing w:lineRule="atLeast" w:line="315" w:before="0" w:after="0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Тучка, тучка, подожди, убери свои дожди!</w:t>
      </w:r>
    </w:p>
    <w:p>
      <w:pPr>
        <w:pStyle w:val="Style17"/>
        <w:shd w:fill="FFFFFF" w:val="clear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играй-ка вместе с нами, станем мы с тобой друзьям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с тучкой. </w:t>
      </w:r>
      <w:r>
        <w:rPr>
          <w:rFonts w:cs="Times New Roman" w:ascii="Times New Roman" w:hAnsi="Times New Roman"/>
          <w:sz w:val="28"/>
          <w:szCs w:val="28"/>
        </w:rPr>
        <w:t>Под весёлую музыку дети играют, гуляют. В это время взрослые (воспитатель, тучка) вносят «тучу» - кусок синей ткани, в которой находятся маленькие воздушные шары – синие и белые. При звуках грома и дождя взрослые поднимают ткань и высыпают на детей шары. Дети собирают шары и несут обратно в «тучу».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Очень весело играли</w:t>
      </w:r>
      <w:r>
        <w:rPr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тучке капельки собрали.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>Мы пока что отдохнём, стихи расскажем и споём!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.Осень золотая в гости к нам пришла.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ниил 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ков много детям принес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Листья осенние тихо кружатся,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ита 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нам под ноги тихо ложа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ногами шуршат, шелестя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опять закружиться хотя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Осень славная пора,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нжели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юбит осень детвора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ень мы встречаем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сню запеваем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Осень золотая» </w:t>
      </w:r>
      <w:r>
        <w:rPr>
          <w:rFonts w:cs="Times New Roman" w:ascii="Times New Roman" w:hAnsi="Times New Roman"/>
          <w:sz w:val="28"/>
          <w:szCs w:val="28"/>
        </w:rPr>
        <w:t>Музыка и слова Л.Б. Веселовой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еть шапочки овоще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йчас узнаем, сколько овощей созрело у вас на огороде. Итак, считаем. Морковка ес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  <w:t>Морк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лина С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– морковочка – красави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ковный сок всем детям нрав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ами бога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по нраву, вам, ребят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кла гото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  <w:t>Свёкл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оф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екрету, вам, скаж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вощами я друж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 в борщ и в винегр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замены просто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ачок – то, наверно, не пришёл, бока всё отлёживает?  А нет, пришёл, уже созр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бачок: (Тиму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ёг на грядку кабач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лежит себе, молч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но думает, что т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уж точно не найд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госпожа капуста? Всё наряжается, всё платья надева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уста: (Даша Ф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скрип, что за хрус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что ещё за кус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быть без хрус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я – капуст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урцы  собственными персонами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  <w:t>Огурцы: (Гриша, Игорь, Серёж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летом полив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род как над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такие молодц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стут в награ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ошка: (Даша К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, послушайте картош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ужна в борщи, в окрошк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лёдочка под шуб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меня не вкусной буд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оспело? Все созрело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тогда пора за д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хорош у нас товар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хозяйки  - на базар! 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А мы сейчас поиграем в </w:t>
      </w:r>
      <w:r>
        <w:rPr>
          <w:b/>
          <w:sz w:val="28"/>
          <w:szCs w:val="28"/>
        </w:rPr>
        <w:t xml:space="preserve">игру «Чудесный мешочек». </w:t>
      </w:r>
      <w:r>
        <w:rPr>
          <w:sz w:val="28"/>
          <w:szCs w:val="28"/>
        </w:rPr>
        <w:t>Я буду загадывать вам загадки, а отгадку вы должны найти наощупь в нашем чудесном мешочке! (Мешочек с овощами предлагают поочерёдно: взрослому, ребёнку)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*Расту в земле на грядке я,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Оранжевая, сладкая. (Морковь)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*Зелен, и высок, и густ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 огороде вырос куст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копай немножко –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од кустом… (картошка).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*Расселась барыня на грядке,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дета в шумные шелка,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ы для неё готовим кадки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И крупной соли полмешка. (Капуста)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*Заставит плакать всех вокруг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ть он и не драчун, а…(лук).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*Лежит меж грядок, зелен и сладок,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Хоть в салат покроши, хоть на зиму засоли. (Огурец).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*Он круглый да красный,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ак глаз светофора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реди овощей нет сочней… (помидора).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*На вид он и красив, и гладок,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о может горек быть и сладок (перец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Как выглядят овощи, вы знаете, а вот какие они на вкус, сможете отгадать?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тогда, коль ты не трус, овощ отгадай на вкус!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 Отгадай на вкус»</w:t>
      </w:r>
      <w:r>
        <w:rPr>
          <w:rFonts w:cs="Times New Roman" w:ascii="Times New Roman" w:hAnsi="Times New Roman"/>
          <w:sz w:val="28"/>
          <w:szCs w:val="28"/>
        </w:rPr>
        <w:t xml:space="preserve">  (помидор, огурец, морковь, капуста, солёный огурец, варёная картошка, сладкий перец).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Ведущая. Но уж как всегда бывает – нам чего-то не хватает…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лнца нет у нас, друзья! Только это не беда!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лнце все ребята знают, солнце очень уважают,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небе светит ярко-ярко, и под солнцем очень жарко!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можем солнышку ярко светить – дадим ему тёплые лучики. 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гра «Собери солнышко» </w:t>
      </w:r>
      <w:r>
        <w:rPr>
          <w:i/>
          <w:sz w:val="28"/>
          <w:szCs w:val="28"/>
        </w:rPr>
        <w:t>дети (две команды) собирают к солнышку лучики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едущая: Теперь всё в порядке, можно продолжать праздник!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«Осень – щедрая пора» </w:t>
      </w:r>
      <w:r>
        <w:rPr>
          <w:rFonts w:cs="Times New Roman" w:ascii="Times New Roman" w:hAnsi="Times New Roman"/>
          <w:sz w:val="28"/>
          <w:szCs w:val="28"/>
        </w:rPr>
        <w:t xml:space="preserve">Музыка и слова О. Осиповой 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Ведущая: Славно мы повеселились, очень крепко подружились!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плясали, поиграли, все вокруг друзьями стали!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от и осени дары для весёлой детворы! 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(Детям вручаются бумажные жёлтые листики с прикрепленными к ним маленькими шоколадками).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теперь пора прощаться, всем спасибо, до новых встреч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рибутика, реквиз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енты для танца, юбки и накидки. Ткань-туча, белые и синие шары. 2 листа бумаги с жёлтым кругом в середине, вырезанные «лучики». Шапочки овощей: морковь, свёкла, кабачок, капуста, 3 огурца, картошка. Мешочек с овощами для игры. Кусочки овощей на фуршетных палочках.  Листики-призы.  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18:00Z</dcterms:created>
  <dc:creator>123</dc:creator>
  <dc:description/>
  <dc:language>en-US</dc:language>
  <cp:lastModifiedBy>ADMIN</cp:lastModifiedBy>
  <dcterms:modified xsi:type="dcterms:W3CDTF">2020-09-16T11:18:00Z</dcterms:modified>
  <cp:revision>2</cp:revision>
  <dc:subject/>
  <dc:title/>
</cp:coreProperties>
</file>