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05BA17C3">
                <wp:simplePos x="0" y="0"/>
                <wp:positionH relativeFrom="column">
                  <wp:posOffset>767080</wp:posOffset>
                </wp:positionH>
                <wp:positionV relativeFrom="paragraph">
                  <wp:posOffset>-734695</wp:posOffset>
                </wp:positionV>
                <wp:extent cx="3914775" cy="3762375"/>
                <wp:effectExtent l="13970" t="13335" r="12700" b="1270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4640" cy="3762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path="l-2147483648,-2147483643l-2147483628,-2147483627l-2147483648,-2147483643l-2147483626,-2147483625xe" fillcolor="#4f81bd" stroked="t" o:allowincell="f" style="position:absolute;margin-left:60.4pt;margin-top:-57.9pt;width:308.2pt;height:296.2pt;flip:y;mso-wrap-style:none;v-text-anchor:middle" wp14:anchorId="05BA17C3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72DA0E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71750" cy="2543175"/>
                <wp:effectExtent l="5080" t="5715" r="5080" b="4445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2539365"/>
                                  <wp:effectExtent l="0" t="0" r="0" b="0"/>
                                  <wp:docPr id="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11.35pt;margin-top:0pt;width:202.45pt;height:200.2pt;mso-wrap-style:none;v-text-anchor:middle;mso-position-horizontal:center" wp14:anchorId="72DA0E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2539365"/>
                            <wp:effectExtent l="0" t="0" r="0" b="0"/>
                            <wp:docPr id="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3B1FBADE">
                <wp:simplePos x="0" y="0"/>
                <wp:positionH relativeFrom="column">
                  <wp:posOffset>1405890</wp:posOffset>
                </wp:positionH>
                <wp:positionV relativeFrom="paragraph">
                  <wp:posOffset>-182245</wp:posOffset>
                </wp:positionV>
                <wp:extent cx="2571750" cy="323850"/>
                <wp:effectExtent l="5080" t="5080" r="5080" b="5080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ОСТАНОВКА  ДРЕ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10.7pt;margin-top:-14.35pt;width:202.45pt;height:25.45pt;mso-wrap-style:square;v-text-anchor:top" wp14:anchorId="3B1FBA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ОСТАНОВКА  ДРЕ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67526ABF">
                <wp:simplePos x="0" y="0"/>
                <wp:positionH relativeFrom="column">
                  <wp:posOffset>624205</wp:posOffset>
                </wp:positionH>
                <wp:positionV relativeFrom="paragraph">
                  <wp:posOffset>3027045</wp:posOffset>
                </wp:positionV>
                <wp:extent cx="3914775" cy="3762375"/>
                <wp:effectExtent l="13335" t="13335" r="12700" b="12700"/>
                <wp:wrapNone/>
                <wp:docPr id="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4640" cy="3762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path="l-2147483648,-2147483643l-2147483628,-2147483627l-2147483648,-2147483643l-2147483626,-2147483625xe" fillcolor="#4f81bd" stroked="t" o:allowincell="f" style="position:absolute;margin-left:49.15pt;margin-top:238.35pt;width:308.2pt;height:296.2pt;flip:y;mso-wrap-style:none;v-text-anchor:middle" wp14:anchorId="67526ABF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144240CE">
                <wp:simplePos x="0" y="0"/>
                <wp:positionH relativeFrom="column">
                  <wp:posOffset>1196340</wp:posOffset>
                </wp:positionH>
                <wp:positionV relativeFrom="paragraph">
                  <wp:posOffset>3987165</wp:posOffset>
                </wp:positionV>
                <wp:extent cx="2886075" cy="2238375"/>
                <wp:effectExtent l="5715" t="5715" r="4445" b="4445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715" cy="2124075"/>
                                  <wp:effectExtent l="0" t="0" r="0" b="0"/>
                                  <wp:docPr id="11" name="Рисунок 13" descr="https://avatars.mds.yandex.net/get-zen_doc/1101166/pub_5d6505e2e3062c00ae0cb336_5d6508c4fc69ab00adcc8847/scale_120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3" descr="https://avatars.mds.yandex.net/get-zen_doc/1101166/pub_5d6505e2e3062c00ae0cb336_5d6508c4fc69ab00adcc8847/scale_120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94.2pt;margin-top:313.95pt;width:227.2pt;height:176.2pt;mso-wrap-style:none;v-text-anchor:middle" wp14:anchorId="144240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715" cy="2124075"/>
                            <wp:effectExtent l="0" t="0" r="0" b="0"/>
                            <wp:docPr id="12" name="Рисунок 13" descr="https://avatars.mds.yandex.net/get-zen_doc/1101166/pub_5d6505e2e3062c00ae0cb336_5d6508c4fc69ab00adcc8847/scale_120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3" descr="https://avatars.mds.yandex.net/get-zen_doc/1101166/pub_5d6505e2e3062c00ae0cb336_5d6508c4fc69ab00adcc8847/scale_120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343B1662">
                <wp:simplePos x="0" y="0"/>
                <wp:positionH relativeFrom="column">
                  <wp:posOffset>1196340</wp:posOffset>
                </wp:positionH>
                <wp:positionV relativeFrom="paragraph">
                  <wp:posOffset>3653790</wp:posOffset>
                </wp:positionV>
                <wp:extent cx="2886075" cy="333375"/>
                <wp:effectExtent l="5715" t="5715" r="4445" b="4445"/>
                <wp:wrapNone/>
                <wp:docPr id="1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ОСТАНОВКА СТАР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94.2pt;margin-top:287.7pt;width:227.2pt;height:26.2pt;mso-wrap-style:square;v-text-anchor:top" wp14:anchorId="343B166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ОСТАНОВКА СТ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0" w:footer="0" w:bottom="1134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78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7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08:00Z</dcterms:created>
  <dc:creator>ADMIN</dc:creator>
  <dc:description/>
  <dc:language>en-US</dc:language>
  <cp:lastModifiedBy>ADMIN</cp:lastModifiedBy>
  <cp:lastPrinted>2020-11-01T16:30:00Z</cp:lastPrinted>
  <dcterms:modified xsi:type="dcterms:W3CDTF">2020-11-01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