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НСКИЙ РАЙОННЫЙ ЦЕНТР ДОСУГА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0.01.2022                                                                                   № 06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 организации антитеррористическ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щенности подведомственных учрежд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рганизации эффективной работы объектов структурных подразделений МКУК Сунский РЦД по противодействию экстремизма и терроризма, укреплению безопасности вверенных объектов, сохранению жизни и здоровья участников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КАЗЫВАЮ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Назначить директора МКУК Сунский РЦД Ефимовскую Тамару Михайловну ответственным лицом за координацию работы по безопасному функционированию структурных подразделений и организации мероприятий по антитеррористической защите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начить ответственными лицами за антитеррористическую безопасность учреждений руководителей структурных подразделений МКУК Сунский РЦД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Ответственным лицам структурных подразделений: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Вести контроль за исполнением утвержденных приказом по УКСМП от 01.01.2012 № 9-од инструкциям и функциональным обязанностям для ответственных лиц по антитеррористической защищенности объект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Использовать в работе памятки (утверждены приказом по УКСМП от 01.01.2012 № 9-од </w:t>
      </w:r>
      <w:r>
        <w:rPr>
          <w:rStyle w:val="StrongEmphasis"/>
          <w:b w:val="false"/>
          <w:color w:val="000000"/>
          <w:sz w:val="28"/>
          <w:szCs w:val="28"/>
        </w:rPr>
        <w:t>по мерам антитеррористической защиты для сотруднико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ъекте)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Директору МКУК Сунский РЦД Ефимовской Т. М. до 25.01.2022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повторно ознакомить работников структурных подразделений с должностными обязанностями работника по безопасности и антитеррористической защищенности под подпись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ознакомить под подпись работников структурных подразделений с инструкцией по безопасности и антитеррористической безопасности на объектах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запланировать вопросы организации безопасности и антитеррористической безопасности объекта на районном совещании работников культуры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. вести постоянный контроль за оформлением паспортов безопасности;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Руководителям структурных подразделений МКУК Сунский РЦД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провести работу по усилению бдительности работников учреждений культуры на предмет угрозы свершения террористического акт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до 01.02.2022 провести работу по размещению наглядного материала на каждом объекте учреждения культуры по алгоритму действий при угрозе совершения террористического акт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осуществить контроль по каждому объекту учреждения за наличием запорных устройств на всех дверях подсобных помещений (склады, дровяники, гаражи, котельные и т п.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организовать работу по участию работников в сходах гражданам на территории поселения, оказать содействие по информированию участковых инспекторов пункта полиции «Сунский» о подозрительных лицах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5. разработать и согласовать план организации взаимодействия при реализации мероприятий по безопасности и антитеррористической защищенности с пунктом полиции «Сунский»;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6. организовать постоянный контроль за состоянием охранно-пожарной противопожарной защиты (АПС и ОПС, огнетушители, система оповещения, проведение тренировок на объекте на случай ЧП и т.п.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 в планы по материальному и финансовому обеспечению мероприятий безопасности и антитеррористической защищенности объектов включать установку звуковых и световых источников сигналов тревоги, наружное освещение основного и запасного выходов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8. организовать работу по проведению тренировок по безопасности, эвакуации и алгоритму действий работников учреждения и посетителей на каждом объекте;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9. ознакомить с должностными обязанностями руководителя объекта учреждения (руководителя структурного подразделения, руководителя клубных формирований, и т.п.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0. обеспечить постоянный контроль на входе за лицами, приходящими в помещения (здания) учреждений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1. разработать, согласовать и при необходимости обновлять паспорта безопасности вверенных учреждений (объектов) в соответствие с требованиями действующего законодательства.</w:t>
      </w:r>
    </w:p>
    <w:p>
      <w:pPr>
        <w:pStyle w:val="Normal"/>
        <w:ind w:left="-180" w:right="-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Контроль за настоящим приказом оставляю за собой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ректор МКУК Сунский РЦД                                               Т.М. Ефимовская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 xml:space="preserve">Ознакомлены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3686"/>
        <w:gridCol w:w="1318"/>
      </w:tblGrid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ОТРУД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ёмкин Анатоли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ьшевистский СД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ходоева Анастаси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польский СД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анилова Еле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чумский СД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цова Тамара Фед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патинский СД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лева Нина Арк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ельский СД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алова Галина Григо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тинский СД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лев Владимир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ыковский СД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ская Тамар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ный Центр досу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Алевтина Пав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орищенский СД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1:00Z</dcterms:created>
  <dc:creator>Gwer</dc:creator>
  <dc:description/>
  <cp:keywords/>
  <dc:language>en-US</dc:language>
  <cp:lastModifiedBy>Пользователь</cp:lastModifiedBy>
  <cp:lastPrinted>2022-02-01T17:14:00Z</cp:lastPrinted>
  <dcterms:modified xsi:type="dcterms:W3CDTF">2022-02-01T14:15:00Z</dcterms:modified>
  <cp:revision>20</cp:revision>
  <dc:subject/>
  <dc:title/>
</cp:coreProperties>
</file>