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ИЙ РАЙОННЫЙ ЦЕНТР ДОСУГА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1.2023                                                                                   № 04 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 организации антитеррористиче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щенности подведомствен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эффективной работы объектов структурных подразделений МКУК Сунский РЦД по противодействию экстремизма и терроризма, укреплению безопасности вверенных объектов, сохранению жизни и здоровья участников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Назначить директора МКУК Сунский РЦД Ефимовскую Тамару Михайловну ответственным лицом за координацию работы по безопасному функционированию структурных подразделений и организации мероприятий по антитеррористической защит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значить ответственными лицами за антитеррористическую безопасность учреждений руководителей структурных подразделений МКУК Сунский РЦД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Ответственным лицам структурных подразделений: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Вести контроль за исполнением утвержденных приказом по УКСМП от 01.01.2012 № 9-од инструкциям и функциональным обязанностям для ответственных лиц по антитеррористической защищенности объекта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Использовать в работе памятки (утверждены приказом по УКСМП от 01.01.2012 № 9-од </w:t>
      </w:r>
      <w:r>
        <w:rPr>
          <w:rStyle w:val="StrongEmphasis"/>
          <w:b w:val="false"/>
          <w:color w:val="000000"/>
          <w:sz w:val="28"/>
          <w:szCs w:val="28"/>
        </w:rPr>
        <w:t>по мерам антитеррористической защиты для сотруднико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е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Директору МКУК Сунский РЦД Ефимовской Т. М. до 25.01.2023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овторно ознакомить работников структурных подразделений с должностными обязанностями работника по безопасности и антитеррористической защищенности под подпись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знакомить под подпись работников структурных подразделений с инструкцией по безопасности и антитеррористической безопасности на объектах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запланировать вопросы организации безопасности и антитеррористической безопасности объекта на районном совещании работников культуры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вести постоянный контроль за оформлением паспортов безопасности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Руководителям структурных подразделений МКУК Сунский РЦД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провести работу по усилению бдительности работников учреждений культуры на предмет угрозы свершения террористического ак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до 01.02.2023 провести работу по размещению наглядного материала на каждом объекте учреждения культуры по алгоритму действий при угрозе совершения террористического акта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осуществить контроль по каждому объекту учреждения за наличием запорных устройств на всех дверях подсобных помещений (склады, дровяники, гаражи, котельные и т п.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организовать работу по участию работников в сходах гражданам на территории поселения, оказать содействие по информированию участковых инспекторов пункта полиции «Сунский» о подозрительных лицах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разработать и согласовать план организации взаимодействия при реализации мероприятий по безопасности и антитеррористической защищенности с пунктом полиции «Сунский»;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организовать постоянный контроль за состоянием охранно-пожарной противопожарной защиты (АПС и ОПС, огнетушители, система оповещения, проведение тренировок на объекте на случай ЧП и т.п.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7. в планы по материальному и финансовому обеспечению мероприятий безопасности и антитеррористической защищенности объектов включать установку звуковых и световых источников сигналов тревоги, наружное освещение основного и запасного выходов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8. организовать работу по проведению тренировок по безопасности, эвакуации и алгоритму действий работников учреждения и посетителей на каждом объекте;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9. ознакомить с должностными обязанностями руководителя объекта учреждения (руководителя структурного подразделения, руководителя клубных формирований, и т.п.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обеспечить постоянный контроль на входе за лицами, приходящими в помещения (здания) учреждени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разработать, согласовать и при необходимости обновлять паспорта безопасности вверенных учреждений (объектов) в соответствие с требованиями действующего законодательства.</w:t>
      </w:r>
    </w:p>
    <w:p>
      <w:pPr>
        <w:pStyle w:val="Normal"/>
        <w:ind w:left="-180" w:right="-6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Контроль за настоящим приказом оставляю за собой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ий районный Центр досуга</w:t>
        <w:tab/>
        <w:tab/>
        <w:tab/>
        <w:tab/>
        <w:t xml:space="preserve"> Т.М. Ефимовская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/>
        <w:t xml:space="preserve">Ознакомлены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686"/>
        <w:gridCol w:w="1318"/>
      </w:tblGrid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СОТРУД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ёмкин Анатол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шевист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Алевт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ворищен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ходоев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нополь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анил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чум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цова Тамар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патин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а Нина Арк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ель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алова Галина Григо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тин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лев Владими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ковский СД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ская Тамар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Центр дос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333333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1:00Z</dcterms:created>
  <dc:creator>Gwer</dc:creator>
  <dc:description/>
  <cp:keywords/>
  <dc:language>en-US</dc:language>
  <cp:lastModifiedBy>Microsoft Office</cp:lastModifiedBy>
  <cp:lastPrinted>2023-01-24T13:51:00Z</cp:lastPrinted>
  <dcterms:modified xsi:type="dcterms:W3CDTF">2023-01-24T10:51:00Z</dcterms:modified>
  <cp:revision>24</cp:revision>
  <dc:subject/>
  <dc:title/>
</cp:coreProperties>
</file>