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ИЙ РАЙОННЫЙ ЦЕНТР ДОСУГ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1.2022                                                                                    № 0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за организацию работы по обеспечению антитеррористической защищённости в МКУК Сунский РЦД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-284" w:firstLine="567"/>
        <w:jc w:val="both"/>
        <w:rPr/>
      </w:pPr>
      <w:r>
        <w:rPr>
          <w:bCs/>
          <w:sz w:val="26"/>
          <w:szCs w:val="28"/>
        </w:rPr>
        <w:t xml:space="preserve">В целях организации и проведения работы по обеспечению антитеррористической безопасности, охраны жизни и здоровья участников мероприятий и работников в МКУК Сунский РЦД,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-284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ПРИКАЗЫВАЮ: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/>
      </w:pPr>
      <w:r>
        <w:rPr>
          <w:bCs/>
          <w:sz w:val="26"/>
          <w:szCs w:val="28"/>
        </w:rPr>
        <w:t xml:space="preserve">1. Назначить директора МКУК Сунский РЦД Ефимовскую Тамару Михайловну ответственной за организацию работы по обеспечению антитеррористической защищённости </w:t>
      </w:r>
      <w:r>
        <w:rPr>
          <w:rFonts w:eastAsia="Calibri"/>
          <w:bCs/>
          <w:sz w:val="26"/>
          <w:szCs w:val="28"/>
          <w:lang w:eastAsia="en-US"/>
        </w:rPr>
        <w:t>МКУК Сунский РЦД</w:t>
      </w:r>
      <w:r>
        <w:rPr>
          <w:bCs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Утвердить функциональные обязанности ответственного лица учреждения </w:t>
      </w:r>
      <w:r>
        <w:rPr>
          <w:rFonts w:eastAsia="Calibri"/>
          <w:bCs/>
          <w:sz w:val="26"/>
          <w:szCs w:val="28"/>
          <w:lang w:eastAsia="en-US"/>
        </w:rPr>
        <w:t xml:space="preserve">на выполнение мероприятий по антитеррористической защите объекта. </w:t>
      </w:r>
      <w:r>
        <w:rPr>
          <w:bCs/>
          <w:i/>
          <w:sz w:val="26"/>
          <w:szCs w:val="28"/>
        </w:rPr>
        <w:t>(Приложение 1)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3. </w:t>
      </w:r>
      <w:r>
        <w:rPr>
          <w:sz w:val="26"/>
          <w:szCs w:val="28"/>
        </w:rPr>
        <w:t xml:space="preserve">Утвердить план мероприятий на 2022 год, по противодействию терроризму и предупреждению террористических актов в 2022 – 2023 году </w:t>
      </w:r>
      <w:r>
        <w:rPr>
          <w:i/>
          <w:sz w:val="26"/>
          <w:szCs w:val="28"/>
        </w:rPr>
        <w:t>(Приложение 2)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Утвердить инструкцию о действиях должностного лица при угрозе совершения террористического акта на территории МКУК Сунский РЦД </w:t>
      </w:r>
      <w:r>
        <w:rPr>
          <w:i/>
          <w:sz w:val="26"/>
          <w:szCs w:val="28"/>
        </w:rPr>
        <w:t>(Приложение 3)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/>
      </w:pPr>
      <w:r>
        <w:rPr>
          <w:sz w:val="26"/>
          <w:szCs w:val="28"/>
        </w:rPr>
        <w:t xml:space="preserve">5. Утвердить памятку о правилах поведения в местах массового пребывания людей при угрозе совершения террористического акта </w:t>
      </w:r>
      <w:r>
        <w:rPr>
          <w:i/>
          <w:sz w:val="26"/>
          <w:szCs w:val="28"/>
        </w:rPr>
        <w:t>(Приложение 4).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sz w:val="26"/>
          <w:szCs w:val="28"/>
        </w:rPr>
        <w:t xml:space="preserve">6. </w:t>
      </w:r>
      <w:r>
        <w:rPr>
          <w:rFonts w:eastAsia="Calibri"/>
          <w:sz w:val="26"/>
          <w:szCs w:val="28"/>
          <w:lang w:eastAsia="en-US"/>
        </w:rPr>
        <w:t>Ответственному лицу проводить инструктаж по антитеррористической безопасности со всеми работниками учреждения:</w:t>
      </w:r>
    </w:p>
    <w:p>
      <w:pPr>
        <w:pStyle w:val="Normal"/>
        <w:spacing w:lineRule="auto" w:line="276"/>
        <w:ind w:left="-284"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первичный инструктаж – при приеме на работу;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- повторный инструктаж – каждые 3 месяца: с 10 января по 20 января; с 10 апреля по 20 апреля; с 10 июля по 20 июля; с 10 октября по 20 октября.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- целевой инструктаж – перед проведением массовых мероприятий в учреждении.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нструктаж проводить по утвержденной программе проведения инструктажа по антитеррористической безопасности, с обязательной записью в Журнале учета инструктажей по антитеррористической безопасности.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>
          <w:sz w:val="26"/>
          <w:szCs w:val="28"/>
        </w:rPr>
      </w:pPr>
      <w:r>
        <w:rPr>
          <w:sz w:val="26"/>
          <w:szCs w:val="28"/>
        </w:rPr>
        <w:t>7. Установить пропускной режим в МКУК Сунский РЦД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76"/>
        <w:ind w:left="-284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 </w:t>
      </w:r>
      <w:r>
        <w:rPr>
          <w:rFonts w:eastAsia="Calibri"/>
          <w:sz w:val="26"/>
          <w:szCs w:val="28"/>
          <w:lang w:eastAsia="en-US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МКУК Сунский РЦД                                               Т.М. Ефимовская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ректор МКУК Сунский РЦД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Т.М. Ефимовская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>«___» ________________ 2022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Функциональные обязанности лица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ветственного за антитеррористическую безопасность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.  Настоящая инструкция устанавливает права и обязанности лица, ответственного за антитеррористическую безопасность муниципального казенного учреждения культуры Сунский районный Центр культуры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ицо, ответственное за антитеррористическую безопасность подчиняется непосредственно директору МКУК Сунский РЦ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  Лицо ответственное за антитеррористическую безопасность должно знать:</w:t>
      </w:r>
    </w:p>
    <w:p>
      <w:pPr>
        <w:pStyle w:val="Normal"/>
        <w:jc w:val="both"/>
        <w:rPr/>
      </w:pPr>
      <w:r>
        <w:rPr/>
        <w:t>- требования Конституции РФ, закон РФ, указы и распоряжения Президента РФ;</w:t>
      </w:r>
    </w:p>
    <w:p>
      <w:pPr>
        <w:pStyle w:val="Normal"/>
        <w:jc w:val="both"/>
        <w:rPr/>
      </w:pPr>
      <w:r>
        <w:rPr/>
        <w:t>- постановления и распоряжения Правительства РФ;</w:t>
      </w:r>
    </w:p>
    <w:p>
      <w:pPr>
        <w:pStyle w:val="Normal"/>
        <w:jc w:val="both"/>
        <w:rPr/>
      </w:pPr>
      <w:r>
        <w:rPr/>
        <w:t>- законодательство Кировской области;</w:t>
      </w:r>
    </w:p>
    <w:p>
      <w:pPr>
        <w:pStyle w:val="Normal"/>
        <w:jc w:val="both"/>
        <w:rPr/>
      </w:pPr>
      <w:r>
        <w:rPr/>
        <w:t>- постановления и распоряжения губернатора Кировской области;</w:t>
      </w:r>
    </w:p>
    <w:p>
      <w:pPr>
        <w:pStyle w:val="Normal"/>
        <w:jc w:val="both"/>
        <w:rPr/>
      </w:pPr>
      <w:r>
        <w:rPr/>
        <w:t xml:space="preserve">- решения антитеррористической комиссии Сунского района, иные нормативные правовые документы, нормы и требования по вопросам организации обеспечения антитеррористической безопасности, </w:t>
      </w:r>
      <w:r>
        <w:rPr>
          <w:rFonts w:eastAsia="Calibri"/>
          <w:lang w:eastAsia="en-US"/>
        </w:rPr>
        <w:t>учреждения культур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собенности обстановки вокруг </w:t>
      </w:r>
      <w:r>
        <w:rPr>
          <w:rFonts w:eastAsia="Calibri"/>
          <w:lang w:eastAsia="en-US"/>
        </w:rPr>
        <w:t>учреждения культуры</w:t>
      </w:r>
      <w:r>
        <w:rPr/>
        <w:t>;</w:t>
      </w:r>
    </w:p>
    <w:p>
      <w:pPr>
        <w:pStyle w:val="Normal"/>
        <w:jc w:val="both"/>
        <w:rPr/>
      </w:pPr>
      <w:r>
        <w:rPr/>
        <w:t>- требования по обеспечению технической укреплённости и антитеррористической защиты объекта;</w:t>
      </w:r>
    </w:p>
    <w:p>
      <w:pPr>
        <w:pStyle w:val="Normal"/>
        <w:jc w:val="both"/>
        <w:rPr/>
      </w:pPr>
      <w:r>
        <w:rPr/>
        <w:t xml:space="preserve">- порядок осуществления пропускного режима в </w:t>
      </w:r>
      <w:r>
        <w:rPr>
          <w:rFonts w:eastAsia="Calibri"/>
          <w:lang w:eastAsia="en-US"/>
        </w:rPr>
        <w:t>учреждения культур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авила внутреннего распорядка </w:t>
      </w:r>
      <w:r>
        <w:rPr>
          <w:rFonts w:eastAsia="Calibri"/>
          <w:lang w:eastAsia="en-US"/>
        </w:rPr>
        <w:t>учреждения культуры</w:t>
      </w:r>
      <w:r>
        <w:rPr/>
        <w:t>;</w:t>
      </w:r>
    </w:p>
    <w:p>
      <w:pPr>
        <w:pStyle w:val="Normal"/>
        <w:jc w:val="both"/>
        <w:rPr/>
      </w:pPr>
      <w:r>
        <w:rPr/>
        <w:t>- 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4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Указами и распоряжениями Президента РФ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Решениями Правительства РФ и органов управления </w:t>
      </w:r>
      <w:r>
        <w:rPr>
          <w:rFonts w:eastAsia="Calibri"/>
          <w:lang w:eastAsia="en-US"/>
        </w:rPr>
        <w:t>учреждениями культуры</w:t>
      </w:r>
      <w:r>
        <w:rPr/>
        <w:t xml:space="preserve"> всех уровне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дминистративным, уголовным, трудовым законодательство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Положением об </w:t>
      </w:r>
      <w:r>
        <w:rPr>
          <w:rFonts w:eastAsia="Calibri"/>
          <w:lang w:eastAsia="en-US"/>
        </w:rPr>
        <w:t>учреждении культуры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Уставом и локальными правовыми актами учрежден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Настоящей инструкцией.</w:t>
      </w:r>
    </w:p>
    <w:p>
      <w:pPr>
        <w:pStyle w:val="Normal"/>
        <w:numPr>
          <w:ilvl w:val="0"/>
          <w:numId w:val="7"/>
        </w:numPr>
        <w:spacing w:before="240" w:after="200"/>
        <w:ind w:left="720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ональные обязанност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лицо, ответственное за антитеррористическую безопасность учреждения культуры возлагаются следующие обязанност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. Организация работы по обеспечению антитеррористической защиты в учреждениях культуры и пребывания посетителей и участников мероприятий в учреждениях культуры, проведения массовых мероприят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2. Организация работы по выполнению решений муниципальной антитеррористической комиссии, вышестоящих органов управления образованием по вопросам антитеррористической безопасности в части, касающейся учреждения культур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 Подготовка планов мероприятий, проектов приказов и распоряжений руководителя МКУК Сунский РЦД по вопросам антитеррористической защиты, а также подготовка отчётной документации по данному вопрос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4.   Разработка инструкций по действиям администрации, персонала, посетителей и участников мероприятий в учреждениях культуры при угрозе или совершении диверсионно – террористического а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5.  Организация и обеспечение пропускного режима на территорию и здания учреждения культур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6.  Осуществление ежедневного контроля над территорией и помещениями культуры по вопросу антитеррористической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7. Обеспечение контроля за правомерным и безопасным использованием помещений учреждения культуры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8. Внесение предложений руководителю учреждения по совершенствованию системы антитеррористической безопасности учреждения культуры, в том числе технической укреплённости объе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9.  Организация и проведение теоретических занятий и практических тренировок с персоналом, посетителей и участников мероприятий по их действиям при угрозе совершения или совершении террористического а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0. Координация деятельности учреждения при угрозе или совершении диверсионно – террористического а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1. 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культуры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 учреждения культуры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 Размещение наглядной агитации по антитеррористической защите учреждения культуры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ра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ответственное за антитеррористическую безопасность имеет право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. Участвовать в совещаниях, семинарах и встречах по вопросам антитеррористической защиты учреждения культуры, а также инициировать их провед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2. Запрашивать и получать от руководства и сотрудников учреждения необходимую информацию и документы по вопросам обеспечения антитеррористической защиты объе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Подписывать и визировать документы в пределах своей компетен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4. Проводить проверки своевременности и качества исполнения поручений по вопросам антитеррористической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5. Отдавать распоряжения сотрудникам учреждения по вопросам обеспечения антитеррористической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6. Распоряжаться вверенным ему имуществом, инвентарем, иными материально - техническими средствами с соблюдением требований, определенных законодательными и нормативными правовыми актами, уставом учреждения культуры для обеспечения антитеррористической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7.  Повышать квалификацию выполнения своих функциональных обязанностей.</w:t>
      </w:r>
    </w:p>
    <w:p>
      <w:pPr>
        <w:pStyle w:val="Normal"/>
        <w:spacing w:before="240" w:after="0"/>
        <w:ind w:firstLine="567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Ответственност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ответственное за антитеррористическую безопасность берет ответственнос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 За 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2. 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jc w:val="right"/>
        <w:rPr/>
      </w:pPr>
      <w:r>
        <w:rPr>
          <w:b/>
          <w:sz w:val="20"/>
          <w:szCs w:val="20"/>
        </w:rPr>
        <w:t xml:space="preserve">С </w:t>
      </w:r>
      <w:r>
        <w:rPr>
          <w:rFonts w:eastAsia="Calibri"/>
          <w:b/>
          <w:sz w:val="20"/>
          <w:szCs w:val="20"/>
          <w:lang w:eastAsia="en-US"/>
        </w:rPr>
        <w:t xml:space="preserve">функциональными обязанностями </w:t>
      </w:r>
      <w:r>
        <w:rPr>
          <w:b/>
          <w:sz w:val="20"/>
          <w:szCs w:val="20"/>
        </w:rPr>
        <w:t>ознакомлен(а):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___________________. _____________________ «___» _________ 2022 г.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ректор МКУК Сунский РЦД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Т.М. Ефимовская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>«___» ________________ 2022 г.</w:t>
      </w:r>
    </w:p>
    <w:p>
      <w:pPr>
        <w:pStyle w:val="Normal"/>
        <w:ind w:left="7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 Л А Н</w:t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мероприятий по пожарной безопасности и антитеррористической защите в муниципальном казенном учреждении культуры Сунский районный Центр дос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333333"/>
          <w:szCs w:val="20"/>
        </w:rPr>
        <w:t xml:space="preserve"> </w:t>
      </w:r>
      <w:r>
        <w:rPr>
          <w:b/>
          <w:color w:val="333333"/>
          <w:szCs w:val="20"/>
        </w:rPr>
        <w:t>на 2022-2023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90"/>
        <w:gridCol w:w="1479"/>
        <w:gridCol w:w="23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Cs w:val="20"/>
              </w:rPr>
              <w:t>Проведение инструктажей с сотрудниками и обслуживающим персоналом по обеспечению пожарной безопасности и антитеррористической защищенности на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 раз в 6 месяце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 при приеме </w:t>
            </w: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КУК Сунский РЦД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Cs w:val="20"/>
              </w:rPr>
            </w:pPr>
            <w:r>
              <w:rPr>
                <w:szCs w:val="20"/>
              </w:rPr>
              <w:t>Обновление методических рекомендаций при возникновении пожара и угрозе терактов на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Cs w:val="20"/>
              </w:rPr>
            </w:pPr>
            <w:r>
              <w:rPr>
                <w:szCs w:val="20"/>
              </w:rPr>
              <w:t>Обход территорий объектов, осмотр мест массового нахождения людей на предмет своевременного выявления взрывных устройств или подозрительных предметов, наличия и исправности запорных устрой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, работники СХ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Cs w:val="20"/>
              </w:rPr>
            </w:pPr>
            <w:r>
              <w:rPr>
                <w:szCs w:val="20"/>
              </w:rPr>
              <w:t>Проверка исправности телефонной свя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</w:t>
            </w:r>
          </w:p>
        </w:tc>
      </w:tr>
      <w:tr>
        <w:trPr>
          <w:trHeight w:val="4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Cs w:val="20"/>
              </w:rPr>
              <w:t>Проверка исправности пожарной сигн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работы по проведению тренировок по эвакуации и алгоритму действий персонала и посетителей на каждом объекте при угрозе совершения террористического а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КУК Сунский РЦД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го материала на каждом объекте учреждения культуры по алгоритму действий при угрозе совершения террористического а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КУК Сунский РЦД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уковых и световых источников сигналов тревоги, наружное освещение основного и запасного вы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до марта 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унский РЦ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контроля на входе за лицами, приходящими в помещения (здания)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зав. структурными подразделениями, работники СХ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функционирова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зав. структурными подраздел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зав. структурными подразделениями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№ 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иректор МКУК Сунский РЦД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 Т.М. Ефимовская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0"/>
          <w:szCs w:val="20"/>
          <w:lang w:eastAsia="en-US"/>
        </w:rPr>
        <w:t>«___» ________________ 2022 г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 о действиях должностного лиц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угрозе совершения террористического акта                                                            на территории учреждения</w:t>
      </w:r>
      <w:r>
        <w:rPr>
          <w:b/>
          <w:sz w:val="28"/>
          <w:szCs w:val="28"/>
        </w:rPr>
        <w:t xml:space="preserve"> МКУК Сунский РЦД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и обнаружении взрывного устройства или подозрительного бесхозного предмета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</w:t>
      </w:r>
      <w:r>
        <w:rPr>
          <w:rFonts w:eastAsia="Calibri"/>
          <w:sz w:val="20"/>
          <w:szCs w:val="20"/>
          <w:lang w:eastAsia="en-US"/>
        </w:rPr>
        <w:t xml:space="preserve"> Должностному лицу, обнаружившему подозрительный предмет, немедленно сообщить о нем лицу, ответственному за антитеррористическую безопасность и директору МКУК Сунский РЦД, а в случае их отсутствия, лицу, исполняющему обязанности директора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 xml:space="preserve"> Не трогать, не вскрывать и не перемещать находку. Запомнить время ее обнаружения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Лицу, ответственному за антитеррористическую безопасность, а в его отсутствие директору МКУК Сунский РЦД немедленно сообщить о происшеств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</w:t>
        <w:tab/>
        <w:t>Единая дежурно-диспетчерская служба 8 833 68 2-32-28, 11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.</w:t>
        <w:tab/>
        <w:t xml:space="preserve">ПЧ – 55 (Сунский район пгт. Суна) </w:t>
      </w:r>
    </w:p>
    <w:p>
      <w:pPr>
        <w:pStyle w:val="Normal"/>
        <w:spacing w:before="0" w:after="0"/>
        <w:ind w:left="1080" w:hanging="513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Пожарная охрана – начальник 3-37-01(с моб. - 101), диспетчер 3-37-02</w:t>
      </w:r>
    </w:p>
    <w:p>
      <w:pPr>
        <w:pStyle w:val="Normal"/>
        <w:spacing w:before="0" w:after="0"/>
        <w:ind w:left="1080" w:hanging="513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Полиция (дежурная часть пгт. Суна) – 3-32-02 (с моб. - 102)</w:t>
      </w:r>
    </w:p>
    <w:p>
      <w:pPr>
        <w:pStyle w:val="Normal"/>
        <w:spacing w:before="0" w:after="0"/>
        <w:ind w:left="1080" w:hanging="513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Управление МВД России по Кировской области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.</w:t>
        <w:tab/>
        <w:t>Скорая помощь Сунская ЦРБ – 3-30-35(с моб. - 103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</w:t>
        <w:tab/>
        <w:t xml:space="preserve">Управление ФСБ России по Кировской области –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.</w:t>
        <w:tab/>
        <w:t>Главное управление МЧС России по Кировской области – 8(8332) 64-21-7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</w:t>
        <w:tab/>
        <w:t>Отдел по делам ГО и ЧС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едущий специалист по делам ГО и ЧС – Красных Лидия Васильевна,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 (833 69) 3-36-58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 Директору МКУК Сунский РЦД немедленно дать указание заведующей методическим сектором о принятии мер по оцеплению опасной зоны и запрещению прохода в нее люд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5.</w:t>
      </w:r>
      <w:r>
        <w:rPr>
          <w:rFonts w:eastAsia="Calibri"/>
          <w:sz w:val="20"/>
          <w:szCs w:val="20"/>
          <w:lang w:eastAsia="en-US"/>
        </w:rPr>
        <w:t xml:space="preserve"> Директору МКУК Сунский РЦД дать команду на проведение экстренной эвакуации персонала, участников клубных формирований и посетителей в безопасную зону (близлежащие дом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6.</w:t>
      </w:r>
      <w:r>
        <w:rPr>
          <w:rFonts w:eastAsia="Calibri"/>
          <w:sz w:val="20"/>
          <w:szCs w:val="20"/>
          <w:lang w:eastAsia="en-US"/>
        </w:rPr>
        <w:t xml:space="preserve"> Директору МКУК Сунский РЦД сообщить о происшествии и предпринятых действиях вышестоящему руководству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7.</w:t>
      </w:r>
      <w:r>
        <w:rPr>
          <w:rFonts w:eastAsia="Calibri"/>
          <w:sz w:val="20"/>
          <w:szCs w:val="20"/>
          <w:lang w:eastAsia="en-US"/>
        </w:rPr>
        <w:t xml:space="preserve"> Лицу, ответственному за антитеррористическую безопасность – Ефимовской Тамаре Михайловне, сообщить о происшествии в органы ГО и ЧС (Красных Лидии Васильевне, тел. 8(83369)3-36-58), пожарную охрану (101), скорую помощь (103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8.</w:t>
      </w:r>
      <w:r>
        <w:rPr>
          <w:rFonts w:eastAsia="Calibri"/>
          <w:sz w:val="20"/>
          <w:szCs w:val="20"/>
          <w:lang w:eastAsia="en-US"/>
        </w:rPr>
        <w:t xml:space="preserve"> Лицу, ответственному за антитеррористическую безопасность произвести поименную проверку персонала и участников клубных формирований и посетителей в безопасном месте и доложить директор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9.</w:t>
      </w:r>
      <w:r>
        <w:rPr>
          <w:rFonts w:eastAsia="Calibri"/>
          <w:sz w:val="20"/>
          <w:szCs w:val="20"/>
          <w:lang w:eastAsia="en-US"/>
        </w:rPr>
        <w:t xml:space="preserve"> Ответственному лицу обеспечить возможность беспрепятственного подъезда к месту обнаружения взрывного устройства или подозрительного предмета автомашин правоохранительных органов, «скорой помощи», МЧС, служб эксплуат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0.</w:t>
      </w:r>
      <w:r>
        <w:rPr>
          <w:rFonts w:eastAsia="Calibri"/>
          <w:sz w:val="20"/>
          <w:szCs w:val="20"/>
          <w:lang w:eastAsia="en-US"/>
        </w:rPr>
        <w:t xml:space="preserve"> По прибытии на место оперативно - следственной группы УВД действовать в соответствии с указаниями старшего группы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Основными признаками взрывоопасного предмета являются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- наличие у предметов характерного вида штатных боеприпасов, сигнальных, осветительных, учебно – имитационных средств, пиротехнических изделий или их элемен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- наличие звука работающего часового механиз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- наличие связей предмета с объектами окружающей обстановки в виде растяжек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- резкий запах горюче – 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- наличие наклеек с надписями на поверхности крышек коробок (например, «Бомба», «Тротил», «Взрыв», «Заминировано» и т.п.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мните! Часто в качестве камуфляжа для взрывных устройст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используются обычные предметы.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ректор МКУК Сунский РЦД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Т.М. Ефимовская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>«___» ________________ 2022 г.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о правилах поведения участников клубных формирований, посетителей и сотрудников МКУК Сунский РЦД в местах массового пребывания людей при угрозе совершения и совершении террористического акт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14"/>
          <w:szCs w:val="28"/>
          <w:lang w:eastAsia="en-US"/>
        </w:rPr>
      </w:pPr>
      <w:r>
        <w:rPr>
          <w:rFonts w:eastAsia="Calibri"/>
          <w:b/>
          <w:sz w:val="1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и обнаружении взрывного устройства или подозрительного бесхозного предме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. Лицу, обнаружившему подозрительный предмет, не трогать, не вскрывать и не перемещать находку, запомнить время её обнаруж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2. Немедленно сообщить о нём лицу, ответственному за антитеррористическую безопасность и директору МКУК Сунский РЦД, или лицу заменяюще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Немедленно сообщить дежурному по УФСБ по Кировской области по тел. 8(8332) 35-81-11; 37-88-30, в полицию по тел. 102 об обнаружении подозрительного предмет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Действовать в дальнейшем в соответствии с его указания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4.  Освободить от людей опасную зону в радиусе не менее 100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5. По возможности обеспечить охрану подозрительного предмета и опасной зоны с соблюдением мер предосторожности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рганизовать экстренную эвакуацию персонала, участников клубных формирований и посетителей из здания МКУК Сунский РЦД, не сообщая, во избежание паники, об угрозе взрыв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7. По прибытии представителей правоохранительных органов действовать по их указанию.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ыми признаками взрывоопасного предмет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у предметов характерного вида штатных боеприпасов, сигнальных, осветительных, учебно-имитирующих средств, пиротехнических изделий или их эле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у обнаруженных предметов самодельных доработок и элементов, не соответствующих их прямому назначению или конструкции (</w:t>
      </w:r>
      <w:r>
        <w:rPr>
          <w:sz w:val="22"/>
          <w:szCs w:val="22"/>
        </w:rPr>
        <w:t>антенн, проводов и т.д.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звука работающего часового мех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связей предмета с объектами окружающей обстановки в виде растяж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ните! Часто в качестве камуфляжа для взрывных устройств используются обычные предметы: коробки, сотовые телефоны, игрушки и т.п.</w:t>
      </w:r>
    </w:p>
    <w:p>
      <w:pPr>
        <w:pStyle w:val="Normal"/>
        <w:ind w:firstLine="567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и захвате людей в заложники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емедленно сообщить дежурному по УФСБ по Кировской области по тел. 8(8332) 35-81-11; 37-88-30, в полицию по тел. 102 о ситуации, сложившейся в МКУК Сунский РЦД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инять меры по обеспечению беспрепятственного прохода (проезда) на территорию МКУК Сунский РЦД сотрудников МВД, МЧС, ФСБ, автомобилей скорой медицинской помощи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 прибытием сотрудников спецподразделений МВД, и ФСБ сообщить имеющуюся информацию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е противоречить террористам, выполнять их требования, если это связано с причинением ущерба жизни и здоровью людей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своей инициативе в переговоры с террористами не вступать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Если Вас захватили в заложни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возможности возьмите себя в руки, успокойтесь и не паникуй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ьтесь физически, морально и эмоционально к возможному трудному испыта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ытайтесь бежать, если нет полной уверенности в успешности побег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Если вас связали, постарайтесь незаметно расслабить верёв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оложитесь по возможности подальше от окон, дверей и самих похит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место вашего похищения неизвестно, постарайтесь определить его по различным признак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омните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бегайте смотреть похитителям прямо в гл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елайте резких и угрожающих движений, не провоцируйте террористов на необдуманные действ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взаимодействии с террористами выполняйте все их распоряжения, займите позицию пассивного сотрудничества. Не высказывайте категорических отказов. Но и не выражайте им своих симпатий и приверженности их идеям. Не принимайте их сторо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вас спрашивают, говорите спокойным голосом, избегайте вызывающего, враждебного поведения. На вопросы отвечайте кратко. Не допускайте заявлений, которые могут повредить тебе или другим людя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аличии проблем со здоровьем заявляйте об этом спокойным голос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яй умственную активность, найдите себе какое – либо занятие (жизненные воспоминания, небольшие физические упражнения, разминк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поддержания сил ешь и пей, что дают, даже если нет аппетита и пища не вкусна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 случае штурма помещения правоохранительными органами лягте на пол лицом вниз, сложив руки на затылке.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ри приёме по телефону сообщения,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содержащего угрозы террористического характер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. Не прерывая говорящего и не вдаваясь в панику, выслушать предполагаемого террориста и попытаться получить как можно больше информации о характере звонк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 По окончании разговора не прерывать связь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язательно зафиксируйте точное время начала разговора и его продолжитель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4.   Немедленно сообщить дежурному по УФСБ по Кировской области по тел. 8(8332)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81-11; 37-88-30, в полицию по тел. 102 о поступившем телефонном звонке:</w:t>
      </w:r>
    </w:p>
    <w:p>
      <w:pPr>
        <w:pStyle w:val="Normal"/>
        <w:numPr>
          <w:ilvl w:val="0"/>
          <w:numId w:val="2"/>
        </w:numPr>
        <w:spacing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ьте характер звонка – городской или междугородний.</w:t>
      </w:r>
    </w:p>
    <w:p>
      <w:pPr>
        <w:pStyle w:val="Normal"/>
        <w:numPr>
          <w:ilvl w:val="0"/>
          <w:numId w:val="2"/>
        </w:numPr>
        <w:spacing w:before="0" w:after="200"/>
        <w:ind w:left="1494" w:hanging="360"/>
        <w:contextualSpacing/>
        <w:jc w:val="both"/>
        <w:rPr/>
      </w:pPr>
      <w:r>
        <w:rPr>
          <w:rFonts w:eastAsia="Calibri"/>
          <w:lang w:eastAsia="en-US"/>
        </w:rPr>
        <w:t>Обязательно отметьте звуковой фон (шум автомашин или железнодорожного транспорта, звук телеаппаратуры, голоса др.)</w:t>
      </w:r>
    </w:p>
    <w:p>
      <w:pPr>
        <w:pStyle w:val="Normal"/>
        <w:numPr>
          <w:ilvl w:val="0"/>
          <w:numId w:val="2"/>
        </w:numPr>
        <w:spacing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2"/>
        </w:numPr>
        <w:spacing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райтесь в ходе разговора получить ответы на следующие вопрос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Куда, кому, по какому телефону звонит этот человек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Какие конкретные требования он (она) выдвигает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На каких условиях он (она) или они согласны отказаться от задуманного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Как и когда с ним (с ней) можно связаться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Кому вы можете или должны сообщить?</w:t>
      </w:r>
    </w:p>
    <w:p>
      <w:pPr>
        <w:pStyle w:val="Normal"/>
        <w:numPr>
          <w:ilvl w:val="0"/>
          <w:numId w:val="2"/>
        </w:numPr>
        <w:spacing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оду разговора отметьте для себя пол и примерный возраст звонившего, особенности его речи:</w:t>
      </w:r>
    </w:p>
    <w:p>
      <w:pPr>
        <w:pStyle w:val="Normal"/>
        <w:numPr>
          <w:ilvl w:val="0"/>
          <w:numId w:val="3"/>
        </w:numPr>
        <w:spacing w:before="0" w:after="200"/>
        <w:ind w:left="108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 громкий - тихий; высокий – низкий;</w:t>
      </w:r>
    </w:p>
    <w:p>
      <w:pPr>
        <w:pStyle w:val="Normal"/>
        <w:numPr>
          <w:ilvl w:val="0"/>
          <w:numId w:val="3"/>
        </w:numPr>
        <w:spacing w:before="0" w:after="200"/>
        <w:ind w:left="108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п речи: быстрая – медленная;</w:t>
      </w:r>
    </w:p>
    <w:p>
      <w:pPr>
        <w:pStyle w:val="Normal"/>
        <w:numPr>
          <w:ilvl w:val="0"/>
          <w:numId w:val="3"/>
        </w:numPr>
        <w:spacing w:before="0" w:after="200"/>
        <w:ind w:left="108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ношение отчётливое, искажённое, с заиканием, шепелявое, с акцентом или диалектом;</w:t>
      </w:r>
    </w:p>
    <w:p>
      <w:pPr>
        <w:pStyle w:val="Normal"/>
        <w:numPr>
          <w:ilvl w:val="0"/>
          <w:numId w:val="3"/>
        </w:numPr>
        <w:spacing w:before="0" w:after="200"/>
        <w:ind w:left="108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ера речи: развязная, с издёвкой с нецензурными выражениями.</w:t>
      </w:r>
    </w:p>
    <w:p>
      <w:pPr>
        <w:pStyle w:val="Normal"/>
        <w:numPr>
          <w:ilvl w:val="0"/>
          <w:numId w:val="2"/>
        </w:numPr>
        <w:spacing w:before="0" w:after="200"/>
        <w:ind w:left="993" w:hanging="426"/>
        <w:contextualSpacing/>
        <w:jc w:val="both"/>
        <w:rPr/>
      </w:pPr>
      <w:r>
        <w:rPr>
          <w:rFonts w:eastAsia="Calibri"/>
          <w:lang w:eastAsia="en-US"/>
        </w:rPr>
        <w:t>По окончании разговора, не кладите трубку на телефонный аппарат (для возможности определения номера телефона звонившего), немедленно сообщите в правоохранительные органы.</w:t>
      </w:r>
    </w:p>
    <w:p>
      <w:pPr>
        <w:pStyle w:val="Normal"/>
        <w:numPr>
          <w:ilvl w:val="0"/>
          <w:numId w:val="2"/>
        </w:numPr>
        <w:spacing w:before="0" w:after="200"/>
        <w:ind w:left="993" w:hanging="426"/>
        <w:contextualSpacing/>
        <w:jc w:val="both"/>
        <w:rPr/>
      </w:pPr>
      <w:r>
        <w:rPr>
          <w:rFonts w:eastAsia="Calibri"/>
          <w:lang w:eastAsia="en-US"/>
        </w:rPr>
        <w:t>При налич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2"/>
        </w:numPr>
        <w:spacing w:before="0" w:after="20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спользовании звукозаписывающей аппаратуры сразу же извлеките кассету с записью разговора и примите меры к её сохранности. Обязательно установите на её место другую кассету.</w:t>
      </w:r>
    </w:p>
    <w:p>
      <w:pPr>
        <w:pStyle w:val="Normal"/>
        <w:numPr>
          <w:ilvl w:val="0"/>
          <w:numId w:val="2"/>
        </w:numPr>
        <w:spacing w:before="0" w:after="200"/>
        <w:ind w:left="993" w:hanging="426"/>
        <w:contextualSpacing/>
        <w:jc w:val="both"/>
        <w:rPr/>
      </w:pPr>
      <w:r>
        <w:rPr>
          <w:rFonts w:eastAsia="Calibri"/>
          <w:lang w:eastAsia="en-US"/>
        </w:rPr>
        <w:t>По окончании разговора не распространяйтесь об этом посторонним, а сразу же сообщите о нём должностным лицам МКУК Сунский РЦД, или конкретно ответственному за террористическую безопас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5. При необходимости организовать эвакуацию посетителей, и персонала согласно плану экстренной эвакуации из МКУК Сунский РЦД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6. Обеспечить беспрепятственную работу оперативно-следственной группы, кинологов </w:t>
      </w:r>
      <w:r>
        <w:rPr>
          <w:rFonts w:eastAsia="Calibri"/>
          <w:sz w:val="22"/>
          <w:szCs w:val="22"/>
          <w:lang w:eastAsia="en-US"/>
        </w:rPr>
        <w:t>и т.д.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и обращении с анонимными материалами,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одержащими угрозы террористического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После получения такого документа обращайтесь с ним максимально осторожно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>Сохраняйте всё: сам документ с текстом, любые вложения, конверт, упаковку, ничего не выбрасыва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мните обстоятельства получения или обнаружения письма, запи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>Анонимные материалы направляются в УВД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>Регистрационный штамп проставляется только на сопроводительных письмах организации и заявления граждан, передавших анонимные материалы в инстан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амяткой ознакомлен(а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543"/>
        <w:gridCol w:w="2091"/>
      </w:tblGrid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«___» ___________ 2022 г. ___________________________________________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Gwer</dc:creator>
  <dc:description/>
  <cp:keywords/>
  <dc:language>en-US</dc:language>
  <cp:lastModifiedBy>Пользователь</cp:lastModifiedBy>
  <cp:lastPrinted>2020-10-28T15:54:00Z</cp:lastPrinted>
  <dcterms:modified xsi:type="dcterms:W3CDTF">2022-02-01T14:42:00Z</dcterms:modified>
  <cp:revision>22</cp:revision>
  <dc:subject/>
  <dc:title/>
</cp:coreProperties>
</file>