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РОЖДЕСТВЕНСКАЯ СРЕДНЯЯ 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ФизиУмКЛАСС!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5103" w:leader="none"/>
        </w:tabs>
        <w:ind w:left="48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втор: Садыкова Татьяна Евгеньевн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ки и информатики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шая категор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70" w:leader="none"/>
          <w:tab w:val="center" w:pos="513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естественнонаучных знаний в жизни современного общества невозможно переоценить.  Вследствие этого, возникает необходимость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бретения компетенций основанных на опыте деятельности обучающихся. Самый высокий уровень активности - творче</w:t>
        <w:softHyphen/>
        <w:t xml:space="preserve">ская активность - предполагает стремление ученика к творческому осмыслению знаний, самостоятельному поиску решения проблем. Именно личностно-деятельностный подход может подготовить человека умелого, мобильного, владеющего не набором фактов, </w:t>
      </w:r>
      <w:r>
        <w:rPr>
          <w:rFonts w:eastAsia="Times New Roman" w:cs="Times New Roman" w:ascii="Times New Roman" w:hAnsi="Times New Roman"/>
          <w:color w:val="231317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ами и технологиями их получения, легко адап</w:t>
        <w:softHyphen/>
        <w:t>тирующегося к различным жизненным ситуац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дополнительного образования 3 (три)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учащихся  10-15 лет, обладающим определенным багажом знаний, умений и навыков. Количество часов – 1 учебный час в неделю. За год 34 занятия. Занятия кружкового объединен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творческой активности учащихся в процессе проведения мастер-классов является одной из актуальных задач, стоящих перед учителями в современной школе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программы: популяризация науки, развитие интереса к инновациям и техническому творчеству, выявление и раскрытие талантов в сфере науки и технологий, приобретения опыта индивидуальной и коллективной деятельности при проведении исследовательских работ, подготовка к осознанному выбору профессиональной ориентации.</w:t>
      </w:r>
    </w:p>
    <w:p>
      <w:pPr>
        <w:pStyle w:val="Style19"/>
        <w:rPr>
          <w:b/>
          <w:b/>
        </w:rPr>
      </w:pPr>
      <w:r>
        <w:rPr>
          <w:b/>
        </w:rPr>
        <w:tab/>
      </w:r>
    </w:p>
    <w:p>
      <w:pPr>
        <w:pStyle w:val="Style19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Формы работы: </w:t>
      </w:r>
      <w:r>
        <w:rPr/>
        <w:t xml:space="preserve">преимущественно </w:t>
      </w:r>
      <w:r>
        <w:rPr>
          <w:b/>
        </w:rPr>
        <w:t>мастер-классы</w:t>
      </w:r>
      <w:r>
        <w:rPr/>
        <w:t xml:space="preserve">, практические работы, научные конферен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 отслеживания и оценивания результа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ающихся осуществляется в ходе научной конференции, которая проходит в ма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оммуникативно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и поддержание мотивации к углубленному изучению предметов естественного цикл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вшиеся биолого-экологические знания, умения и навык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здорового образа жиз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  <w:br/>
        <w:t>•самостоятельность в приобретении новых знаний и практических умений;</w:t>
        <w:br/>
        <w:t>•мотивация образовательной деятельности школьников на основе личностно ориентированного подхода;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 с помощью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ё предположение (версию) на основе работы с материал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работать по предложенному учителем пл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; 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и синтез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и обосновывать свою точку зр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<w:br/>
        <w:t xml:space="preserve">договариваться и приходить к общему решению в совмест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.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(2018/2019 уч. год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6"/>
        <w:gridCol w:w="62"/>
        <w:gridCol w:w="340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волшебная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времени. Тысячная доля секу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 науку: достижения науки, роботы в нашей жизни, великие уче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! Камера! Мотор! Физика в кино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ть боевую пу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раствор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ели!Живые план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твердых тел, жидкостей. Смачивае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» двигатели. «Колесо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форма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на службе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кастр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»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. Игра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ребусы, Раздаточный материал. Изготовление колл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</w:rPr>
              <w:t>Мог ли Архимед поднять Земл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Calibri"/>
              </w:rPr>
              <w:t>Всемогущее т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Безнаказанное хи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скипятить воду снегом. Термос своими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света. Пойманные т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ед зерк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Мюнхгауз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. Лучшие доклады и демонстрации опы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урнал «Физика в школе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к газете «Первое сентября» - «Физика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.Ф.Кабардин  «Тестовые задания по физике» (7 – 11 класс), м., Просвещение, 199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.И Перельман «Занимательная физика», Чебоксары, 199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.И Перельман «Занимательная механика. Знаете ли вы физику?», М, АСТ, 1999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Ландау Л.Д., Китайгородский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изика для всех. - М.: Наука, 1974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лудов 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еседы по физике. - М.: Просвещение, 1992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ые программы и энциклопедии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з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-11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 наглядных пособий; Физика 7-11 кл. Практикум; Открытая физика 1.1 (Долгопрудный, ФИЗИКОН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укашик В.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ник задач по физике-7-9. - М.: Просвещение, 2009</w:t>
      </w:r>
    </w:p>
    <w:p>
      <w:pPr>
        <w:pStyle w:val="Style17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4c18c9">
    <w:name w:val="c14 c18 c9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Обычный (веб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2c7">
    <w:name w:val="c22 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7:00Z</dcterms:created>
  <dc:creator>ИГОРЬ</dc:creator>
  <dc:description/>
  <cp:keywords/>
  <dc:language>en-US</dc:language>
  <cp:lastModifiedBy>Admin</cp:lastModifiedBy>
  <cp:lastPrinted>2013-10-03T16:43:00Z</cp:lastPrinted>
  <dcterms:modified xsi:type="dcterms:W3CDTF">2019-03-08T11:49:00Z</dcterms:modified>
  <cp:revision>3</cp:revision>
  <dc:subject/>
  <dc:title>Рабочая программа кружка «Занимательная физика»</dc:title>
</cp:coreProperties>
</file>