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составлении сметной документации 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составить сметную документацию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составления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составл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ебования к подготовке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пределения сметной стоим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зисный, базисно-индексный, ресурсно-индексный, ресур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етно-нормативной базы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СН, ФЕР, ТЕР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ровень цен: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иод, дата составле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став сметной документации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структура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ичие особых условий производства работ и усложняющих факторов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ь определения стоимости транспортных расходов и учета средств возвратных сумм (полученных от демонтажа или сноса), затрат на утилизацию строительного мусо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 лимитированных и прочих зат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требова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составления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в составе разделов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для учёта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составления сметной стоимости гарантируется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88"/>
        <w:gridCol w:w="3541"/>
      </w:tblGrid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Расшифровк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3153"/>
      </w:tblGrid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7280</wp:posOffset>
              </wp:positionH>
              <wp:positionV relativeFrom="page">
                <wp:posOffset>355600</wp:posOffset>
              </wp:positionV>
              <wp:extent cx="85598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1.35pt;mso-wrap-distance-left:9.05pt;mso-wrap-distance-right:9.05pt;mso-wrap-distance-top:0pt;mso-wrap-distance-bottom:0pt;margin-top:28pt;mso-position-vertical-relative:page;margin-left:4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w w:val="11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w w:val="1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2:00Z</dcterms:created>
  <dc:creator>Пользователь</dc:creator>
  <dc:description/>
  <cp:keywords/>
  <dc:language>en-US</dc:language>
  <cp:lastModifiedBy>user21</cp:lastModifiedBy>
  <dcterms:modified xsi:type="dcterms:W3CDTF">2021-01-27T11:57:00Z</dcterms:modified>
  <cp:revision>11</cp:revision>
  <dc:subject/>
  <dc:title/>
</cp:coreProperties>
</file>