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4046"/>
      </w:tblGrid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                    (Ф.И.О.)</w:t>
            </w:r>
          </w:p>
          <w:p>
            <w:pPr>
              <w:pStyle w:val="Style1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БЪЕМОВ РАБОТ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_______________________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объекта)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_______________________________________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аздел (подраздел) проектной документации (если разрабатывалась проектная документация), акт качественных и количественных характеристик дефектов по объекту)</w:t>
      </w:r>
    </w:p>
    <w:p>
      <w:pPr>
        <w:pStyle w:val="Style19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_______ ______________________ 20_____г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6"/>
        <w:gridCol w:w="1016"/>
        <w:gridCol w:w="3118"/>
        <w:gridCol w:w="354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объемов работ и расхода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 в проектной документации, акт качественных и количественных характеристик дефектов по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ставил (провери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олжность, подпись (инициалы, фамилия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казчик (распорядитель бюджетных средств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имер: дополнительный транспорт, расход, вес, удельный вес, марка, размеры и т.д. и т.п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текущем ремонте подписывают члены комиссии (представители Заказчика (распорядителя бюджетных средств), в остальных случаях подписывает ГИП или руководитель проектной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firstLine="151"/>
    </w:pPr>
    <w:rPr>
      <w:rFonts w:ascii="Verdana" w:hAnsi="Verdana" w:eastAsia="Times New Roman" w:cs="Verdan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>Kleschukova</dc:creator>
  <dc:description/>
  <cp:keywords/>
  <dc:language>en-US</dc:language>
  <cp:lastModifiedBy>Пользователь</cp:lastModifiedBy>
  <cp:lastPrinted>2010-12-08T11:55:00Z</cp:lastPrinted>
  <dcterms:modified xsi:type="dcterms:W3CDTF">2025-04-07T08:45:00Z</dcterms:modified>
  <cp:revision>4</cp:revision>
  <dc:subject/>
  <dc:title/>
</cp:coreProperties>
</file>