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 бланке заявителя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</w:p>
    <w:p>
      <w:pPr>
        <w:pStyle w:val="Normal"/>
        <w:ind w:hanging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2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сх. №   ____ от ______20__г.   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spacing w:before="98" w:after="0"/>
        <w:ind w:left="110" w:firstLine="600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у</w:t>
      </w:r>
    </w:p>
    <w:p>
      <w:pPr>
        <w:pStyle w:val="TextBody"/>
        <w:kinsoku w:val="false"/>
        <w:overflowPunct w:val="false"/>
        <w:spacing w:before="98" w:after="0"/>
        <w:ind w:left="110" w:firstLine="6004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БУ «Тверской РЦЦС»</w:t>
      </w:r>
    </w:p>
    <w:p>
      <w:pPr>
        <w:pStyle w:val="TextBody"/>
        <w:kinsoku w:val="false"/>
        <w:overflowPunct w:val="false"/>
        <w:spacing w:before="98" w:after="0"/>
        <w:ind w:left="110" w:firstLine="600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Е. Грибовой</w:t>
      </w:r>
    </w:p>
    <w:p>
      <w:pPr>
        <w:pStyle w:val="Heading1"/>
        <w:kinsoku w:val="false"/>
        <w:overflowPunct w:val="false"/>
        <w:ind w:left="4548" w:hanging="4438"/>
        <w:jc w:val="center"/>
        <w:rPr>
          <w:rFonts w:ascii="Times New Roman" w:hAnsi="Times New Roman" w:cs="Times New Roman"/>
          <w:b w:val="false"/>
          <w:b w:val="false"/>
          <w:bCs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ind w:left="4548" w:hanging="4438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Heading1"/>
        <w:kinsoku w:val="false"/>
        <w:overflowPunct w:val="false"/>
        <w:ind w:left="4548" w:hanging="4438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Заявление</w:t>
      </w:r>
    </w:p>
    <w:p>
      <w:pPr>
        <w:pStyle w:val="Heading1"/>
        <w:kinsoku w:val="false"/>
        <w:overflowPunct w:val="false"/>
        <w:ind w:left="0" w:hanging="0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о пересчете сметной документации </w:t>
      </w:r>
    </w:p>
    <w:p>
      <w:pPr>
        <w:pStyle w:val="Normal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ind w:left="110" w:hanging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Прошу вас пересчитать сметную документацию по объекту:</w:t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tbl>
      <w:tblPr>
        <w:tblW w:w="1031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16" w:before="1" w:after="0"/>
              <w:ind w:left="0" w:right="164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</w:tbl>
    <w:p>
      <w:pPr>
        <w:pStyle w:val="Heading1"/>
        <w:kinsoku w:val="false"/>
        <w:overflowPunct w:val="false"/>
        <w:ind w:left="0" w:hanging="0"/>
        <w:jc w:val="center"/>
        <w:rPr>
          <w:rFonts w:ascii="Times New Roman" w:hAnsi="Times New Roman" w:cs="Times New Roman"/>
          <w:i/>
          <w:i/>
          <w:iCs/>
          <w:w w:val="110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(наименование объекта)</w:t>
      </w:r>
    </w:p>
    <w:p>
      <w:pPr>
        <w:pStyle w:val="Normal"/>
        <w:rPr>
          <w:rFonts w:ascii="Times New Roman" w:hAnsi="Times New Roman" w:cs="Times New Roman"/>
          <w:i/>
          <w:i/>
          <w:iCs/>
          <w:w w:val="110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1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ind w:left="110" w:hanging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Идентификационные сведения об объекте, документация в отношении которого представлена для пересчета</w:t>
      </w:r>
      <w:r>
        <w:rPr/>
        <w:t>:</w:t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30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чтовый (строительный) адрес объек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ид объекта капитального строительства в зависимости от функционального назначения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Вид строительств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" w:after="0"/>
              <w:ind w:lef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личество этажей (шт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Высота этажа (м)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ощадь участка (м2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ощадь застройки (м2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ая площадь (м2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тяженность (п.м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изводственная мощность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Источник оплаты пересче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Источник финансирования по объекту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едения о сметной или предполагаемой (предельной) стоимости объекта капитального строительств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ые сведения об объекте капитального строительства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1" w:before="59" w:after="0"/>
        <w:ind w:left="110" w:right="457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Идентификационные сведения о заявителе (Заказчике).</w:t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38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" w:after="0"/>
              <w:ind w:lef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О руководителя организ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О руководителя организации кратко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лжность руководителя организ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 деятельности руководителя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Идентификационные сведения о лицах, осуществивших подготовку сметной (проектной) документации.</w:t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38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" w:after="0"/>
              <w:ind w:lef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О руководителя организ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О руководителя организации кратко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лжность руководителя организ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 деятельности руководителя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ИК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Требования к сметной документации при пересчете:</w:t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4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определения сметной стоимост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зисный, базисно-индексный, ресурсно-индексный, ресурсны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метно-нормативной базы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ГСН, ФЕР, ТЕР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" w:after="0"/>
              <w:ind w:lef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hanging="0"/>
              <w:rPr>
                <w:rFonts w:ascii="Calibri" w:hAnsi="Calibri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Уровень цен: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24"/>
                <w:szCs w:val="24"/>
              </w:rPr>
              <w:t>(период, дата составления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15" w:leader="none"/>
              </w:tabs>
              <w:kinsoku w:val="false"/>
              <w:overflowPunct w:val="false"/>
              <w:spacing w:lineRule="auto" w:line="271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Состав сметной документации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24"/>
                <w:szCs w:val="24"/>
              </w:rPr>
              <w:t>(структура)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личие особых условий производства работ и усложняющих факторов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обходимость определения стоимости транспортных расходов и учета средств возвратных сумм (полученных от демонтажа или сноса), затрат на утилизацию строительного мусора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став лимитированных и прочих затра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ие требования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еречень документов, предоставляемых для пересчета сметной документации:</w:t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4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дания на проектирование (техническое задание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лавного распорядителя средст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" w:after="0"/>
              <w:ind w:lef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3" w:before="59" w:after="0"/>
              <w:ind w:left="0" w:hanging="0"/>
              <w:rPr>
                <w:rFonts w:ascii="Calibri" w:hAnsi="Calibri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окументация в составе разделов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перечисляются наименование разделов в соответствии с титульными листами проекта, с указанием шифра и других обозначений, например: Том, книга и др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15" w:leader="none"/>
              </w:tabs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Акт технического осмотра объекта капитального строительства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15" w:leader="none"/>
              </w:tabs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Ведомость объемов работ, для учёта в сметных расчетах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15" w:leader="none"/>
              </w:tabs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метная документация (перечисляются наименование смет с нумерацией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15" w:leader="none"/>
              </w:tabs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ъюнктурный анализ стоимости материалов, отсутствующих в сметно-нормативной баз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ие документы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Оплата проведения пересчета сметной стоимости гарантируется.</w:t>
      </w:r>
    </w:p>
    <w:p>
      <w:pPr>
        <w:pStyle w:val="TextBody"/>
        <w:kinsoku w:val="false"/>
        <w:overflowPunct w:val="false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16"/>
          <w:szCs w:val="16"/>
        </w:rPr>
      </w:pPr>
      <w:r>
        <w:rPr>
          <w:rFonts w:cs="Times New Roman" w:ascii="Times New Roman" w:hAnsi="Times New Roman"/>
          <w:b/>
          <w:bCs/>
          <w:w w:val="105"/>
          <w:sz w:val="16"/>
          <w:szCs w:val="16"/>
        </w:rPr>
      </w:r>
    </w:p>
    <w:p>
      <w:pPr>
        <w:pStyle w:val="TextBody"/>
        <w:kinsoku w:val="false"/>
        <w:overflowPunct w:val="false"/>
        <w:ind w:left="110" w:right="164" w:firstLine="457"/>
        <w:jc w:val="both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Информирую Вас, что на момент подачи заявления организация не находится в состоянии банкротства.</w:t>
      </w:r>
    </w:p>
    <w:p>
      <w:pPr>
        <w:pStyle w:val="TextBody"/>
        <w:kinsoku w:val="false"/>
        <w:overflowPunct w:val="false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16"/>
          <w:szCs w:val="16"/>
        </w:rPr>
      </w:pPr>
      <w:r>
        <w:rPr>
          <w:rFonts w:cs="Times New Roman" w:ascii="Times New Roman" w:hAnsi="Times New Roman"/>
          <w:b/>
          <w:bCs/>
          <w:w w:val="105"/>
          <w:sz w:val="16"/>
          <w:szCs w:val="16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972"/>
        <w:gridCol w:w="1452"/>
        <w:gridCol w:w="2036"/>
        <w:gridCol w:w="388"/>
        <w:gridCol w:w="3153"/>
      </w:tblGrid>
      <w:tr>
        <w:trPr/>
        <w:tc>
          <w:tcPr>
            <w:tcW w:w="3395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4"/>
                <w:szCs w:val="24"/>
              </w:rPr>
              <w:t>Руководитель</w:t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</w:t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395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Подпись)</w:t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Расшифровка)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57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0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rebuchet MS" w:hAnsi="Trebuchet MS" w:cs="Trebuchet MS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rebuchet MS" w:hAnsi="Trebuchet MS" w:cs="Trebuchet MS"/>
      <w:sz w:val="24"/>
      <w:szCs w:val="24"/>
    </w:rPr>
  </w:style>
  <w:style w:type="character" w:styleId="Style16">
    <w:name w:val="Нижний колонтитул Знак"/>
    <w:qFormat/>
    <w:rPr>
      <w:rFonts w:ascii="Trebuchet MS" w:hAnsi="Trebuchet MS" w:cs="Trebuchet MS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61" w:after="0"/>
      <w:ind w:left="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271"/>
      <w:jc w:val="right"/>
    </w:pPr>
    <w:rPr>
      <w:rFonts w:ascii="Times New Roman" w:hAnsi="Times New Roman" w:cs="Times New Roman"/>
    </w:rPr>
  </w:style>
  <w:style w:type="paragraph" w:styleId="Style141">
    <w:name w:val="Style14"/>
    <w:basedOn w:val="Normal"/>
    <w:qFormat/>
    <w:pPr>
      <w:spacing w:lineRule="exact" w:line="238"/>
      <w:jc w:val="both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</w:rPr>
  </w:style>
  <w:style w:type="paragraph" w:styleId="Style18">
    <w:name w:val="Style1"/>
    <w:basedOn w:val="Normal"/>
    <w:qFormat/>
    <w:pPr/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</w:rPr>
  </w:style>
  <w:style w:type="paragraph" w:styleId="Style161">
    <w:name w:val="Style16"/>
    <w:basedOn w:val="Normal"/>
    <w:qFormat/>
    <w:pPr>
      <w:spacing w:lineRule="exact" w:line="314"/>
      <w:ind w:hanging="346"/>
      <w:jc w:val="both"/>
    </w:pPr>
    <w:rPr>
      <w:rFonts w:ascii="Times New Roman" w:hAnsi="Times New Roman" w:cs="Times New Roman"/>
    </w:rPr>
  </w:style>
  <w:style w:type="paragraph" w:styleId="Style171">
    <w:name w:val="Style17"/>
    <w:basedOn w:val="Normal"/>
    <w:qFormat/>
    <w:pPr>
      <w:spacing w:lineRule="exact" w:line="317"/>
      <w:ind w:hanging="850"/>
    </w:pPr>
    <w:rPr>
      <w:rFonts w:ascii="Times New Roman" w:hAnsi="Times New Roman" w:cs="Times New Roman"/>
    </w:rPr>
  </w:style>
  <w:style w:type="paragraph" w:styleId="Style19">
    <w:name w:val="Style19"/>
    <w:basedOn w:val="Normal"/>
    <w:qFormat/>
    <w:pPr>
      <w:spacing w:lineRule="exact" w:line="302"/>
      <w:jc w:val="center"/>
    </w:pPr>
    <w:rPr>
      <w:rFonts w:ascii="Times New Roman" w:hAnsi="Times New Roman" w:cs="Times New Roman"/>
    </w:rPr>
  </w:style>
  <w:style w:type="paragraph" w:styleId="Style131">
    <w:name w:val="Style1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5:32:00Z</dcterms:created>
  <dc:creator>Пользователь</dc:creator>
  <dc:description/>
  <cp:keywords/>
  <dc:language>en-US</dc:language>
  <cp:lastModifiedBy>user21</cp:lastModifiedBy>
  <dcterms:modified xsi:type="dcterms:W3CDTF">2021-01-27T11:57:00Z</dcterms:modified>
  <cp:revision>14</cp:revision>
  <dc:subject/>
  <dc:title/>
</cp:coreProperties>
</file>