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бланке заявителя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Normal"/>
        <w:ind w:hanging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2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сх. №   ____ от ______20__г.  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у</w:t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БУ «Тверской РЦЦС»</w:t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Е. Грибовой</w:t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b w:val="false"/>
          <w:b w:val="false"/>
          <w:bCs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явление</w:t>
      </w:r>
    </w:p>
    <w:p>
      <w:pPr>
        <w:pStyle w:val="Heading1"/>
        <w:kinsoku w:val="false"/>
        <w:overflowPunct w:val="false"/>
        <w:ind w:left="0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 проведении проверки сметной стоимости 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Прошу вас провести проверку сметной стоимости по объекту:</w:t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tbl>
      <w:tblPr>
        <w:tblW w:w="103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16" w:before="1" w:after="0"/>
              <w:ind w:left="0" w:right="164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</w:tbl>
    <w:p>
      <w:pPr>
        <w:pStyle w:val="Heading1"/>
        <w:kinsoku w:val="false"/>
        <w:overflowPunct w:val="false"/>
        <w:ind w:left="0" w:hanging="0"/>
        <w:jc w:val="center"/>
        <w:rPr>
          <w:rFonts w:ascii="Times New Roman" w:hAnsi="Times New Roman" w:cs="Times New Roman"/>
          <w:i/>
          <w:i/>
          <w:iCs/>
          <w:w w:val="110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i/>
          <w:i/>
          <w:iCs/>
          <w:w w:val="110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10"/>
          <w:sz w:val="16"/>
          <w:szCs w:val="16"/>
        </w:rPr>
      </w:r>
    </w:p>
    <w:p>
      <w:pPr>
        <w:pStyle w:val="Heading1"/>
        <w:kinsoku w:val="false"/>
        <w:overflowPunct w:val="false"/>
        <w:ind w:left="110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б объекте, документация в отношении которого представлена для проверки.</w:t>
      </w:r>
      <w:r>
        <w:rPr/>
        <w:t>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30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чтовый (строительный) адрес объек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 объекта капитального строительства в зависимости от функционального назначения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Вид строительств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ичество этажей (шт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ысота этажа (м)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ощадь участка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ощадь застройки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ая площадь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тяженность (п.м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изводственная мощность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сточник оплаты проверк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сточник финансирования по объект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едения о сметной или предполагаемой (предельной) стоимости объекта капитального строительств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ые сведения об объекте капитального строительства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 w:before="59" w:after="0"/>
        <w:ind w:left="110" w:right="45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 лицах, осуществивших подготовку сметной (проектной) документации.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3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 кратк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жность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деятельности руководителя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 заявителе (Заказчике).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3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 кратк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жность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деятельности руководителя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еречень документов, предоставляемых для проверки сметной документации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4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пия задания на проектирование (техническое задание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 главного распорядителя средст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ная документация в составе разделов (перечисляются наименование разделов в соответствии с титульными листами проекта, с указанием шифра и других обозначений, например: Том, книга и др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Акт технического осмотра объекта капитального строительств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едомость объемов работ, учтенных в сметных расчетах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метная документация (перечисляются наименование смет с нумерацией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ъюнктурный анализ стоимости материалов, отсутствующих в сметно-нормативной баз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е документы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Оплата проведения проверки сметной стоимости гарантируется.</w:t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Информирую Вас, что на момент подачи заявления организация не находится в состоянии банкротства.</w:t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741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741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88"/>
        <w:gridCol w:w="3541"/>
      </w:tblGrid>
      <w:tr>
        <w:trPr/>
        <w:tc>
          <w:tcPr>
            <w:tcW w:w="3395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  <w:t>Руководитель</w:t>
            </w:r>
          </w:p>
        </w:tc>
        <w:tc>
          <w:tcPr>
            <w:tcW w:w="3488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3541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дпись)</w:t>
            </w:r>
          </w:p>
        </w:tc>
        <w:tc>
          <w:tcPr>
            <w:tcW w:w="3541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Расшифровка)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3153"/>
      </w:tblGrid>
      <w:tr>
        <w:trPr/>
        <w:tc>
          <w:tcPr>
            <w:tcW w:w="242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7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77280</wp:posOffset>
              </wp:positionH>
              <wp:positionV relativeFrom="page">
                <wp:posOffset>355600</wp:posOffset>
              </wp:positionV>
              <wp:extent cx="855980" cy="144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8" w:after="0"/>
                            <w:ind w:left="2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w w:val="11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1.35pt;mso-wrap-distance-left:9.05pt;mso-wrap-distance-right:9.05pt;mso-wrap-distance-top:0pt;mso-wrap-distance-bottom:0pt;margin-top:28pt;mso-position-vertical-relative:page;margin-left:4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8" w:after="0"/>
                      <w:ind w:left="20" w:hanging="0"/>
                      <w:rPr>
                        <w:b/>
                        <w:b/>
                        <w:bCs/>
                        <w:i/>
                        <w:i/>
                        <w:iCs/>
                        <w:w w:val="11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w w:val="11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rebuchet MS" w:hAnsi="Trebuchet MS" w:cs="Trebuchet MS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rebuchet MS" w:hAnsi="Trebuchet MS" w:cs="Trebuchet MS"/>
      <w:sz w:val="24"/>
      <w:szCs w:val="24"/>
    </w:rPr>
  </w:style>
  <w:style w:type="character" w:styleId="Style16">
    <w:name w:val="Нижний колонтитул Знак"/>
    <w:qFormat/>
    <w:rPr>
      <w:rFonts w:ascii="Trebuchet MS" w:hAnsi="Trebuchet MS" w:cs="Trebuchet MS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1" w:after="0"/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71"/>
      <w:jc w:val="right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spacing w:lineRule="exact" w:line="238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</w:rPr>
  </w:style>
  <w:style w:type="paragraph" w:styleId="Style18">
    <w:name w:val="Style1"/>
    <w:basedOn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14"/>
      <w:ind w:hanging="346"/>
      <w:jc w:val="both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spacing w:lineRule="exact" w:line="317"/>
      <w:ind w:hanging="850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spacing w:lineRule="exact" w:line="302"/>
      <w:jc w:val="center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5:32:00Z</dcterms:created>
  <dc:creator>Пользователь</dc:creator>
  <dc:description/>
  <cp:keywords/>
  <dc:language>en-US</dc:language>
  <cp:lastModifiedBy>Пользователь</cp:lastModifiedBy>
  <dcterms:modified xsi:type="dcterms:W3CDTF">2019-11-30T05:57:00Z</dcterms:modified>
  <cp:revision>5</cp:revision>
  <dc:subject/>
  <dc:title/>
</cp:coreProperties>
</file>