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бланке заявителя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сх. №   ____ от ______20__г.  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у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У «Тверской РЦЦС»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Е. Грибовой</w:t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b w:val="false"/>
          <w:b w:val="false"/>
          <w:bCs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явление</w:t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 составлении сметной документации </w:t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шу вас составить сметную документацию по объекту:</w:t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16" w:before="1" w:after="0"/>
              <w:ind w:left="0" w:right="164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б объекте, документация в отношении которого представлена для составления</w:t>
      </w:r>
      <w:r>
        <w:rPr/>
        <w:t>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0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чтовый (строительный) адрес объек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 объекта капитального строительства в зависимости от функционального назначен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Вид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ичество этажей (шт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ысота этажа (м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участка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застройки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я площадь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тяженность (п.м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зводственная мощность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оплаты проверк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финансирования по объект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едения о сметной или предполагаемой (предельной) стоимости объекта капитального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ые сведения об объекте капитального строительств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 w:before="59" w:after="0"/>
        <w:ind w:left="110" w:right="45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заявителе (Заказчике)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лицах, осуществивших подготовку сметной (проектной) документации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ребования к подготовке сметной документации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определения сметной стоимос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зисный, базисно-индексный, ресурсно-индексный, ресурс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етно-нормативной базы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ГСН, ФЕР, ТЕР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Calibri" w:hAnsi="Calibri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ровень цен: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период, дата составлен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став сметной документации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структура)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ичие особых условий производства работ и усложняющих факторов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ходимость определения стоимости транспортных расходов и учета средств возвратных сумм (полученных от демонтажа или сноса), затрат на утилизацию строительного мусора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 лимитированных и прочих зат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требования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еречень документов, предоставляемых для составления сметной документации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дания на проектирование (техническое задани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лавного распорядителя средст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Calibri" w:hAnsi="Calibri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в составе разделов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перечисляются наименование разделов в соответствии с титульными листами проекта, с указанием шифра и других обозначений, например: Том, книга и др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кт технического осмотра объекта капитального строитель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едомость объемов работ, для учёта в сметных расчетах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ъюнктурный анализ стоимости материалов, отсутствующих в сметно-нормативной баз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документы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Оплата проведения составления сметной стоимости гарантируется.</w:t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Информирую Вас, что на момент подачи заявления организация не находится в состоянии банкротства.</w:t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88"/>
        <w:gridCol w:w="3541"/>
      </w:tblGrid>
      <w:tr>
        <w:trPr/>
        <w:tc>
          <w:tcPr>
            <w:tcW w:w="3395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Руководитель</w:t>
            </w:r>
          </w:p>
        </w:tc>
        <w:tc>
          <w:tcPr>
            <w:tcW w:w="3488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3541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3541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Расшифровк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3153"/>
      </w:tblGrid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7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7280</wp:posOffset>
              </wp:positionH>
              <wp:positionV relativeFrom="page">
                <wp:posOffset>355600</wp:posOffset>
              </wp:positionV>
              <wp:extent cx="855980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8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w w:val="11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1.35pt;mso-wrap-distance-left:9.05pt;mso-wrap-distance-right:9.05pt;mso-wrap-distance-top:0pt;mso-wrap-distance-bottom:0pt;margin-top:28pt;mso-position-vertical-relative:page;margin-left:4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8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w w:val="11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w w:val="11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cs="Trebuchet MS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rebuchet MS" w:hAnsi="Trebuchet MS" w:cs="Trebuchet MS"/>
      <w:sz w:val="24"/>
      <w:szCs w:val="24"/>
    </w:rPr>
  </w:style>
  <w:style w:type="character" w:styleId="Style16">
    <w:name w:val="Нижний колонтитул Знак"/>
    <w:qFormat/>
    <w:rPr>
      <w:rFonts w:ascii="Trebuchet MS" w:hAnsi="Trebuchet MS" w:cs="Trebuchet MS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1" w:after="0"/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71"/>
      <w:jc w:val="right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38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Style18">
    <w:name w:val="Style1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14"/>
      <w:ind w:hanging="346"/>
      <w:jc w:val="both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317"/>
      <w:ind w:hanging="850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spacing w:lineRule="exact" w:line="302"/>
      <w:jc w:val="center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32:00Z</dcterms:created>
  <dc:creator>Пользователь</dc:creator>
  <dc:description/>
  <cp:keywords/>
  <dc:language>en-US</dc:language>
  <cp:lastModifiedBy>user21</cp:lastModifiedBy>
  <dcterms:modified xsi:type="dcterms:W3CDTF">2020-02-25T06:14:00Z</dcterms:modified>
  <cp:revision>10</cp:revision>
  <dc:subject/>
  <dc:title/>
</cp:coreProperties>
</file>