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бланке заявителя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х. №   ____ от ______20__г.  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«Тверской РЦЦС»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Е. Грибовой</w:t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 проведении проверки сметной стоимости 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монта объектов капитального строительства муниципальной собственности в случаях, когда такая сметная стоимость не подлежит проверке на предмет достоверности ее определения в соответствии с частью 2 статьи 8.3 Градостроительного кодекса Российской Федерации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шу вас провести проверку сметной стоимости по объекту:</w:t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16" w:before="1" w:after="0"/>
              <w:ind w:left="0" w:right="164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б объекте, документация в отношении которого представлена для проверки.</w:t>
      </w:r>
      <w:r>
        <w:rPr/>
        <w:t>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овый (строительный) адрес объек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 объекта капитального строительства в зависимости от функционального назнач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ид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о этажей (шт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сота этажа (м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участка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застройки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я площадь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ность (п.м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енная мощност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оплаты проверк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финансирования по объект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 о сметной или предполагаемой (предельной) стоимости объекта капитального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ые сведения об объекте капитального строительств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 w:before="59" w:after="0"/>
        <w:ind w:left="110" w:right="45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лицах, осуществивших подготовку сметной (проектной) документации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заявителе (Заказчике)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ечень документов, предоставляемых для проверки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59966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пия задания на проектирование (техническое зада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ого распорядителя сред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в составе разделов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ечисляются наименование разделов в соответствии с титульными листами проекта, с указанием шифра и других обозначений, например: Том, книга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bookmarkStart w:id="1" w:name="_Hlk25996725"/>
            <w:bookmarkEnd w:id="1"/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кт технического осмотра объекта капитального строитель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едомость объемов работ, учтенных в сметных расчет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метная документация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ечисляются наименование смет с нумерацией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ъюнктурный анализ стоимости материалов, отсутствующих в сметно-нормативной баз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документы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плата проведения проверки сметной стоимости гарантируется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741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741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88"/>
        <w:gridCol w:w="3541"/>
      </w:tblGrid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сшифровк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3153"/>
      </w:tblGrid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7280</wp:posOffset>
              </wp:positionH>
              <wp:positionV relativeFrom="page">
                <wp:posOffset>355600</wp:posOffset>
              </wp:positionV>
              <wp:extent cx="85598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1.35pt;mso-wrap-distance-left:9.05pt;mso-wrap-distance-right:9.05pt;mso-wrap-distance-top:0pt;mso-wrap-distance-bottom:0pt;margin-top:28pt;mso-position-vertical-relative:page;margin-left:4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w w:val="11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w w:val="1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6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1" w:after="0"/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1"/>
      <w:jc w:val="righ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38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14"/>
      <w:ind w:hanging="346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317"/>
      <w:ind w:hanging="85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302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39:00Z</dcterms:created>
  <dc:creator>Пользователь</dc:creator>
  <dc:description/>
  <cp:keywords/>
  <dc:language>en-US</dc:language>
  <cp:lastModifiedBy>Пользователь</cp:lastModifiedBy>
  <dcterms:modified xsi:type="dcterms:W3CDTF">2019-11-30T05:59:00Z</dcterms:modified>
  <cp:revision>3</cp:revision>
  <dc:subject/>
  <dc:title/>
</cp:coreProperties>
</file>