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80"/>
        <w:jc w:val="center"/>
        <w:outlineLvl w:val="0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Критерии доступности и качества медицинской помощ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360"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1. Программой устанавливаются целевые значения критериев доступности и качества медицинской помощи, на основе которых проводится комплексная оценка их уровня и динамики.</w:t>
      </w:r>
    </w:p>
    <w:p>
      <w:pPr>
        <w:pStyle w:val="Normal"/>
        <w:spacing w:lineRule="exact" w:line="360"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"/>
        <w:gridCol w:w="578"/>
        <w:gridCol w:w="6325"/>
        <w:gridCol w:w="2103"/>
        <w:gridCol w:w="1440"/>
      </w:tblGrid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21 г.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Удовлетворенность населения медицинской помощью (процентов от числа опрошенных), в том числе: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насе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насе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ртность населения в трудоспособном возрасте (число умерших в трудоспособном возрасте на 100 тыс. человек населения)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умерших в трудоспособном возрасте на дому в общем количестве умерших в трудоспособном возрасте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атеринская смертность (на 100 тыс. родившихся живыми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ладенческая смертность (на 1 000 родив-шихся живыми), в том числе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ской мест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льской мест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умерших в возрасте до 1 года на дому в общем количестве умерших </w:t>
              <w:br/>
              <w:t>в возрасте до 1 го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ность детей в возрасте 0 - 4 лет (на 1 000  родившихся живыми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мерших в возрасте 0 - 4 лет на дому в общем количестве умерших в возрасте 0 - 4 л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мертность детей в возрасте 0 - 17 лет (на 100 тыс. человек населения соответству-ющего возраст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умерших в возрасте 0 - 17 лет на дому в общем количестве умерших </w:t>
              <w:br/>
              <w:t>в возрасте 0 - 17 л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первые выявленных заболеваний при профилактических медицинских осмотрах и диспансеризации в общем количестве впервые в жизни зарегистрированных заболеваний в течение го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впервые выявленных заболеваний при профилактических медицинских осмотрах и диспансеризации лиц старше трудоспособного возраста в общем количестве впервые в жизни зарегистрированных заболеваний в течение года у лиц старше трудоспособного возрас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ациентов со злокачественными новообразованиями, состоящих на учете с момента установления диагноза 5 лет и более, в общем числе пациентов со злокачественными новообразованиями, состоящих на учет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первые выявленных случаев фиброзно-кавернозного туберкулеза в общем количестве выявленных случаев туберкулеза в течение го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первые выявленных случаев онкологических заболеваний на ранних стадиях (I и II стадии) в общем  количестве выявленных случаев онкологических заболеваний в течение го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ациентов со злокачественными новообразованиями, выявленных активно, в общем количестве пациентов со злокачественными новообразованиями, взятых под диспансерное наблюде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62" w:leader="none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, инфицированных вирусом иммунодефицита человека, получающих антиретровирусную терапию, в общем количестве лиц, инфицированных вирусом иммунодефицита челове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ациентов с инфарктом миокарда, госпитализированных в первые 12 часов от начала заболевания, в общем количестве госпитализированных пациентов с инфарктом миокар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ациентов с острым инфарктом миокарда, которым проведена тромболитическая терапия, в общем количестве пациентов с острым инфарктом миокар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ациентов с острым инфарктом миокарда, которым проведено стентирование коронарных артерий, в общем количестве пациентов с острым инфарктом миокар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пациентов с острым и повторным инфарктом миокарда, которым выездной бригадой скорой медицинской помощи проведен тромболизис в общем количестве пациентов с острым и повторным инфарктом миокарда, которым оказана медицинская помощь выездными бригадами скорой медицинской помощи;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ациентов с острыми цереброваскулярными болезнями, госпитализированных в первые 6 часов от начала заболевания, в общем количестве госпитализированных пациентов с острыми цереброваскулярными болезнями;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пациентов с острым ишемическим инсультом, которым проведена тромболитическая терапия, в общем количестве пациентов с острым ишемическим инсультом, госпитализированных в первичные сосудистые отделения или региональные сосудистые центры в первые 6 часов с начала заболев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ациентов с острым ишемическим инсультом, которым проведена тромболитическая терапия, в общем количестве пациентов с острым ишемическим инсультом, госпитализированных в первичные сосудистые отделения или региональные сосудистые центр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ртность населения (число умерши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0 человек населения), в том числе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1000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насе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1000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насе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1000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основанных жалоб, в том числе на отказ в оказании медицинской помощи, предоставляемой в рамках территориальной программ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врачами (на 10 тыс. человек населения), в том числе оказывающим медицинскую помощь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амбулаторных условия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0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в городской мест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в сельской мест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 стационарных условия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в городской мест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в сельской мест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средним медицинским персоналом (на 10 тыс. человек населения), в том числе оказывающим медицинскую помощь в амбулаторных и стационарных условиях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5,0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амбулаторных условия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0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в городской мест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в сельской мест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тационарных условия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в городской мест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в сельской мест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на оказание медицинской помощи в условиях дневных стационаров в общих расходах на территориальную программ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на оказание медицинской помощи в амбулаторных условиях в неотложной форме в общих расходах на территориальную программ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хвата диспансеризацией взрослого населения, подлежащего диспансериз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хвата профилактическими медицинскими осмотрами взрослого населения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ской мест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льской мест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хвата профилактическими медицинскими осмотрами детей, в том числе городских и сельских жителей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ской мест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льской мест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пациентов, получивших специализированную медицинскую помощь в стационарных условиях </w:t>
            </w:r>
            <w:r>
              <w:rPr>
                <w:spacing w:val="-6"/>
                <w:sz w:val="22"/>
                <w:szCs w:val="22"/>
              </w:rPr>
              <w:t>в медицинских организациях,</w:t>
            </w:r>
            <w:r>
              <w:rPr>
                <w:sz w:val="22"/>
                <w:szCs w:val="22"/>
              </w:rPr>
              <w:t xml:space="preserve"> подведомственных федеральным органам исполнительной власти, в общем числе пациентов, которым была оказана медицинская помощь в стационарных условиях в рамках территориальной программы обязательного медицинского страхов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проживающих в сельской местности, которым оказана скорая медицинская помощь, на 1000 человек сельского насе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фельдшерско-акушерских пунктов и фельдшерских пунктов, находящихся в аварийном состоянии и требующих капитального ремонта, в общем количестве фельдшерско-акушерских пунктов и фельдшерских пунк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сещений выездной патронажной службой на дому для оказания паллиативной медицинской помощи взрослому населению в общем количестве посещений по паллиативной медицинской помощи взрослому населени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женщин, которым проведено экстракорпоральное оплодотворение, в общем количестве женщин с бесплодие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деятельности медицинских организаций на основе оценки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suppressAutoHyphens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функции врачебной должности, в том числе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suppressAutoHyphens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suppressAutoHyphens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ской мест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suppressAutoHyphens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льской мест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ей рационального использования коечного фонда, в том числе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suppressAutoHyphens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suppressAutoHyphens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20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ской мест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20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льской мест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28:00Z</dcterms:created>
  <dc:creator>111</dc:creator>
  <dc:description/>
  <cp:keywords/>
  <dc:language>en-US</dc:language>
  <cp:lastModifiedBy>1</cp:lastModifiedBy>
  <dcterms:modified xsi:type="dcterms:W3CDTF">2022-03-14T06:30:00Z</dcterms:modified>
  <cp:revision>3</cp:revision>
  <dc:subject/>
  <dc:title>IX</dc:title>
</cp:coreProperties>
</file>