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exact" w:line="336" w:before="0" w:after="1245"/>
        <w:ind w:left="11480" w:right="500" w:firstLine="640"/>
        <w:jc w:val="left"/>
        <w:rPr/>
      </w:pPr>
      <w:r>
        <w:rPr/>
        <w:t>ПРИЛОЖЕНИЕ № 3 к распоряжению Правительства Российской Федерации от 12 октября 2019 г. № 2406-р</w:t>
      </w:r>
    </w:p>
    <w:p>
      <w:pPr>
        <w:pStyle w:val="41"/>
        <w:shd w:fill="auto" w:val="clear"/>
        <w:spacing w:lineRule="exact" w:line="280" w:before="0" w:after="59"/>
        <w:rPr/>
      </w:pPr>
      <w:r>
        <w:rPr/>
        <w:t>П Е Р Е Ч Е Н Ь</w:t>
      </w:r>
    </w:p>
    <w:p>
      <w:pPr>
        <w:pStyle w:val="41"/>
        <w:shd w:fill="auto" w:val="clear"/>
        <w:spacing w:lineRule="exact" w:line="322" w:before="0" w:after="0"/>
        <w:rPr/>
      </w:pPr>
      <w:r>
        <w:rPr/>
        <w:t>лекарственных препаратов, предназначенных для обеспечения</w:t>
        <w:br/>
        <w:t>лиц, больных гемофилией, муковисцидозом, гипофизарным нанизмом, болезнью Гоше, злокачественными</w:t>
        <w:br/>
        <w:t>новообразованиями лимфоидной, кроветворной и родственных им тканей, рассеянным склерозом, гемолитико-</w:t>
        <w:br/>
        <w:t xml:space="preserve">уремическим синдромом, юношеским артритом с системным началом, мукополисахаридозом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/>
        <w:t>II и VI типов,</w:t>
      </w:r>
    </w:p>
    <w:p>
      <w:pPr>
        <w:pStyle w:val="41"/>
        <w:shd w:fill="auto" w:val="clear"/>
        <w:spacing w:lineRule="exact" w:line="322" w:before="0" w:after="0"/>
        <w:rPr/>
      </w:pPr>
      <w:r>
        <w:rPr/>
        <w:t>лиц после трансплантации органов и (или) тканей</w:t>
      </w:r>
    </w:p>
    <w:tbl>
      <w:tblPr>
        <w:tblW w:w="159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7157"/>
        <w:gridCol w:w="7157"/>
      </w:tblGrid>
      <w:tr>
        <w:trPr>
          <w:trHeight w:val="974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4" w:type="dxa"/>
            <w:gridSpan w:val="2"/>
            <w:tcBorders/>
            <w:shd w:fill="FFFFFF" w:val="clear"/>
          </w:tcPr>
          <w:p>
            <w:pPr>
              <w:pStyle w:val="212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I. Лекарственные препараты, которыми обеспечиваются больные гемофилией</w:t>
            </w:r>
          </w:p>
        </w:tc>
      </w:tr>
      <w:tr>
        <w:trPr>
          <w:trHeight w:val="658" w:hRule="exact"/>
        </w:trPr>
        <w:tc>
          <w:tcPr>
            <w:tcW w:w="1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/>
              <w:t>Код АТХ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54" w:before="0" w:after="0"/>
              <w:ind w:left="1180" w:hanging="0"/>
              <w:jc w:val="both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54" w:before="0" w:after="0"/>
              <w:ind w:left="2100" w:firstLine="860"/>
              <w:jc w:val="left"/>
              <w:rPr/>
            </w:pPr>
            <w:r>
              <w:rPr/>
              <w:t xml:space="preserve">Лекарственные препараты </w:t>
            </w:r>
          </w:p>
        </w:tc>
      </w:tr>
      <w:tr>
        <w:trPr>
          <w:trHeight w:val="763" w:hRule="exact"/>
        </w:trPr>
        <w:tc>
          <w:tcPr>
            <w:tcW w:w="16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43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кровь и система кроветворения</w:t>
            </w:r>
          </w:p>
        </w:tc>
      </w:tr>
      <w:tr>
        <w:trPr>
          <w:trHeight w:val="413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02</w:t>
            </w:r>
          </w:p>
        </w:tc>
        <w:tc>
          <w:tcPr>
            <w:tcW w:w="14314" w:type="dxa"/>
            <w:gridSpan w:val="2"/>
            <w:tcBorders/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гемостатические средства</w:t>
            </w:r>
          </w:p>
        </w:tc>
      </w:tr>
      <w:tr>
        <w:trPr>
          <w:trHeight w:val="442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02B</w:t>
            </w:r>
          </w:p>
        </w:tc>
        <w:tc>
          <w:tcPr>
            <w:tcW w:w="14314" w:type="dxa"/>
            <w:gridSpan w:val="2"/>
            <w:tcBorders/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витамин К и другие гемостатики</w:t>
            </w:r>
          </w:p>
        </w:tc>
      </w:tr>
      <w:tr>
        <w:trPr>
          <w:trHeight w:val="826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02BD</w:t>
            </w:r>
          </w:p>
        </w:tc>
        <w:tc>
          <w:tcPr>
            <w:tcW w:w="14314" w:type="dxa"/>
            <w:gridSpan w:val="2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180"/>
              <w:ind w:hanging="0"/>
              <w:jc w:val="left"/>
              <w:rPr/>
            </w:pPr>
            <w:r>
              <w:rPr/>
              <w:t>факторы свертывания крови                                                           антиингибиторный коагулянтный комплекс</w:t>
            </w:r>
          </w:p>
          <w:p>
            <w:pPr>
              <w:pStyle w:val="212"/>
              <w:shd w:fill="auto" w:val="clear"/>
              <w:spacing w:lineRule="exact" w:line="280" w:before="180" w:after="0"/>
              <w:ind w:left="69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мороктоког альфа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36550</wp:posOffset>
                </wp:positionH>
                <wp:positionV relativeFrom="page">
                  <wp:posOffset>3895725</wp:posOffset>
                </wp:positionV>
                <wp:extent cx="10113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pt;margin-top:288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831215</wp:posOffset>
                </wp:positionV>
                <wp:extent cx="708660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pt;mso-wrap-distance-left:0pt;mso-wrap-distance-right:0pt;mso-wrap-distance-top:0pt;mso-wrap-distance-bottom:0pt;margin-top:65.4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Код АТ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7565</wp:posOffset>
                </wp:positionH>
                <wp:positionV relativeFrom="page">
                  <wp:posOffset>706120</wp:posOffset>
                </wp:positionV>
                <wp:extent cx="2886710" cy="452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955" w:leader="underscore"/>
                                <w:tab w:val="left" w:pos="4546" w:leader="underscor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Анатомо-терапевтическо-химическая </w:t>
                              <w:tab/>
                            </w:r>
                            <w:r>
                              <w:rPr>
                                <w:rStyle w:val="222"/>
                              </w:rPr>
                              <w:t>классификация (АТХ)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35.65pt;mso-wrap-distance-left:0pt;mso-wrap-distance-right:0pt;mso-wrap-distance-top:0pt;mso-wrap-distance-bottom:0pt;margin-top:55.6pt;mso-position-vertical-relative:page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955" w:leader="underscore"/>
                          <w:tab w:val="left" w:pos="4546" w:leader="underscor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Анатомо-терапевтическо-химическая </w:t>
                        <w:tab/>
                      </w:r>
                      <w:r>
                        <w:rPr>
                          <w:rStyle w:val="222"/>
                        </w:rPr>
                        <w:t>классификация (АТХ)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3740</wp:posOffset>
                </wp:positionH>
                <wp:positionV relativeFrom="page">
                  <wp:posOffset>827405</wp:posOffset>
                </wp:positionV>
                <wp:extent cx="2009140" cy="177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4pt;mso-wrap-distance-left:0pt;mso-wrap-distance-right:0pt;mso-wrap-distance-top:0pt;mso-wrap-distance-bottom:0pt;margin-top:65.15pt;mso-position-vertical-relative:page;margin-left:556.2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Лекарственные препар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0545</wp:posOffset>
                </wp:positionH>
                <wp:positionV relativeFrom="page">
                  <wp:posOffset>1266825</wp:posOffset>
                </wp:positionV>
                <wp:extent cx="9409430" cy="17157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437" w:before="0" w:after="0"/>
                              <w:ind w:left="8260" w:right="4840" w:hanging="0"/>
                              <w:jc w:val="left"/>
                              <w:rPr/>
                            </w:pPr>
                            <w:r>
                              <w:rPr/>
                              <w:t>нонаког альфа октоког альф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437" w:before="0" w:after="0"/>
                              <w:ind w:left="8260" w:right="2820" w:hanging="0"/>
                              <w:jc w:val="left"/>
                              <w:rPr/>
                            </w:pPr>
                            <w:r>
                              <w:rPr/>
                              <w:t>фактор свертывания крови VIII фактор свертывания крови IX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437" w:before="0" w:after="0"/>
                              <w:ind w:left="8260" w:hanging="0"/>
                              <w:jc w:val="both"/>
                              <w:rPr/>
                            </w:pPr>
                            <w:r>
                              <w:rPr/>
                              <w:t>фактор свертывания крови VIII + фактор Виллебранда эптаког альфа (активирова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135.1pt;mso-wrap-distance-left:0pt;mso-wrap-distance-right:0pt;mso-wrap-distance-top:0pt;mso-wrap-distance-bottom:0pt;margin-top:99.7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437" w:before="0" w:after="0"/>
                        <w:ind w:left="8260" w:right="4840" w:hanging="0"/>
                        <w:jc w:val="left"/>
                        <w:rPr/>
                      </w:pPr>
                      <w:r>
                        <w:rPr/>
                        <w:t>нонаког альфа октоког альф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437" w:before="0" w:after="0"/>
                        <w:ind w:left="8260" w:right="2820" w:hanging="0"/>
                        <w:jc w:val="left"/>
                        <w:rPr/>
                      </w:pPr>
                      <w:r>
                        <w:rPr/>
                        <w:t>фактор свертывания крови VIII фактор свертывания крови IX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437" w:before="0" w:after="0"/>
                        <w:ind w:left="8260" w:hanging="0"/>
                        <w:jc w:val="both"/>
                        <w:rPr/>
                      </w:pPr>
                      <w:r>
                        <w:rPr/>
                        <w:t>фактор свертывания крови VIII + фактор Виллебранда эптаког альфа (активированны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0545</wp:posOffset>
                </wp:positionH>
                <wp:positionV relativeFrom="page">
                  <wp:posOffset>3233420</wp:posOffset>
                </wp:positionV>
                <wp:extent cx="9409430" cy="4476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0"/>
                              <w:ind w:right="440" w:hanging="0"/>
                              <w:rPr/>
                            </w:pPr>
                            <w:r>
                              <w:rPr/>
                              <w:t>II. Лекарственные препараты, которыми обеспечиваются</w:t>
                              <w:br/>
                              <w:t>больные муковисцидо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35.25pt;mso-wrap-distance-left:0pt;mso-wrap-distance-right:0pt;mso-wrap-distance-top:0pt;mso-wrap-distance-bottom:0pt;margin-top:254.6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26" w:before="0" w:after="0"/>
                        <w:ind w:right="440" w:hanging="0"/>
                        <w:rPr/>
                      </w:pPr>
                      <w:r>
                        <w:rPr/>
                        <w:t>II. Лекарственные препараты, которыми обеспечиваются</w:t>
                        <w:br/>
                        <w:t>больные муковисцидо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ge">
                  <wp:posOffset>4003675</wp:posOffset>
                </wp:positionV>
                <wp:extent cx="708660" cy="177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pt;mso-wrap-distance-left:0pt;mso-wrap-distance-right:0pt;mso-wrap-distance-top:0pt;mso-wrap-distance-bottom:0pt;margin-top:315.2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Код АТ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89785</wp:posOffset>
                </wp:positionH>
                <wp:positionV relativeFrom="page">
                  <wp:posOffset>3882390</wp:posOffset>
                </wp:positionV>
                <wp:extent cx="2886710" cy="4527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955" w:leader="underscore"/>
                                <w:tab w:val="left" w:pos="4546" w:leader="underscor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Анатомо-терапевтическо-химическая </w:t>
                              <w:tab/>
                            </w:r>
                            <w:r>
                              <w:rPr>
                                <w:rStyle w:val="222"/>
                              </w:rPr>
                              <w:t>классификация (АТХ)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35.65pt;mso-wrap-distance-left:0pt;mso-wrap-distance-right:0pt;mso-wrap-distance-top:0pt;mso-wrap-distance-bottom:0pt;margin-top:305.7pt;mso-position-vertical-relative:page;margin-left:164.5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955" w:leader="underscore"/>
                          <w:tab w:val="left" w:pos="4546" w:leader="underscor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Анатомо-терапевтическо-химическая </w:t>
                        <w:tab/>
                      </w:r>
                      <w:r>
                        <w:rPr>
                          <w:rStyle w:val="222"/>
                        </w:rPr>
                        <w:t>классификация (АТХ)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70090</wp:posOffset>
                </wp:positionH>
                <wp:positionV relativeFrom="page">
                  <wp:posOffset>4003675</wp:posOffset>
                </wp:positionV>
                <wp:extent cx="2009140" cy="1778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4pt;mso-wrap-distance-left:0pt;mso-wrap-distance-right:0pt;mso-wrap-distance-top:0pt;mso-wrap-distance-bottom:0pt;margin-top:315.25pt;mso-position-vertical-relative:page;margin-left:556.7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Лекарственные препар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0545</wp:posOffset>
                </wp:positionH>
                <wp:positionV relativeFrom="page">
                  <wp:posOffset>4521835</wp:posOffset>
                </wp:positionV>
                <wp:extent cx="9409430" cy="14681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exact" w:line="280" w:before="0" w:after="55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/>
                              <w:t>дыхательная систем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exact" w:line="32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eastAsia="en-US"/>
                              </w:rPr>
                              <w:t>05</w:t>
                              <w:tab/>
                            </w:r>
                            <w:r>
                              <w:rPr/>
                              <w:t>противокашлевые препараты и средства для лечен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64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простудных заболевани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eastAsia="en-US"/>
                              </w:rPr>
                              <w:t>05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/>
                              <w:t>отхаркивающие препараты, кроме комбинаци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93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с противокашлевыми средства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275" w:leader="none"/>
                                <w:tab w:val="left" w:pos="9498" w:leader="none"/>
                                <w:tab w:val="right" w:pos="9955" w:leader="none"/>
                                <w:tab w:val="right" w:pos="10155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eastAsia="en-US"/>
                              </w:rPr>
                              <w:t>05</w:t>
                            </w:r>
                            <w:r>
                              <w:rPr>
                                <w:lang w:val="en-US" w:eastAsia="en-US"/>
                              </w:rPr>
                              <w:t>CB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/>
                              <w:t>муколитические препараты</w:t>
                              <w:tab/>
                              <w:t xml:space="preserve">            дорназа</w:t>
                              <w:tab/>
                              <w:t>аль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115.6pt;mso-wrap-distance-left:0pt;mso-wrap-distance-right:0pt;mso-wrap-distance-top:0pt;mso-wrap-distance-bottom:0pt;margin-top:356.0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275" w:leader="none"/>
                        </w:tabs>
                        <w:spacing w:lineRule="exact" w:line="280" w:before="0" w:after="55"/>
                        <w:ind w:left="36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/>
                        <w:t>дыхательная система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275" w:leader="none"/>
                        </w:tabs>
                        <w:spacing w:lineRule="exact" w:line="32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lang w:eastAsia="en-US"/>
                        </w:rPr>
                        <w:t>05</w:t>
                        <w:tab/>
                      </w:r>
                      <w:r>
                        <w:rPr/>
                        <w:t>противокашлевые препараты и средства для лечения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6" w:before="0" w:after="64"/>
                        <w:ind w:left="1360" w:hanging="0"/>
                        <w:jc w:val="left"/>
                        <w:rPr/>
                      </w:pPr>
                      <w:r>
                        <w:rPr/>
                        <w:t>простудных заболеваний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275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lang w:eastAsia="en-US"/>
                        </w:rPr>
                        <w:t>05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/>
                        <w:t>отхаркивающие препараты, кроме комбинаций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93"/>
                        <w:ind w:left="1360" w:hanging="0"/>
                        <w:jc w:val="left"/>
                        <w:rPr/>
                      </w:pPr>
                      <w:r>
                        <w:rPr/>
                        <w:t>с противокашлевыми средствами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275" w:leader="none"/>
                          <w:tab w:val="left" w:pos="9498" w:leader="none"/>
                          <w:tab w:val="right" w:pos="9955" w:leader="none"/>
                          <w:tab w:val="right" w:pos="10155" w:leader="none"/>
                        </w:tabs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lang w:eastAsia="en-US"/>
                        </w:rPr>
                        <w:t>05</w:t>
                      </w:r>
                      <w:r>
                        <w:rPr>
                          <w:lang w:val="en-US" w:eastAsia="en-US"/>
                        </w:rPr>
                        <w:t>CB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/>
                        <w:t>муколитические препараты</w:t>
                        <w:tab/>
                        <w:t xml:space="preserve">            дорназа</w:t>
                        <w:tab/>
                        <w:t>аль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065</wp:posOffset>
                </wp:positionH>
                <wp:positionV relativeFrom="page">
                  <wp:posOffset>1174115</wp:posOffset>
                </wp:positionV>
                <wp:extent cx="10149205" cy="47364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20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8"/>
                              <w:gridCol w:w="6931"/>
                              <w:gridCol w:w="745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томо-терапевтическо-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карственные 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мональные препараты системного действия, кроме половых гормонов и инсулинов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0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моны гипофиза и гипоталамуса и их аналоги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01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моны передней доли гипофиза и их аналоги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01AC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матропин и его агонист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6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матро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5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V. Лекарственные препараты, которыми обеспечиваются больные болезнью Г о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томо-терапевтическо-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карственные 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щеварительный тракт и обмен веществ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препараты для лечения заболеваний желудочнокишечного тракта и нарушений обмена веществ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препараты для лечения заболеваний желудочнокишечного тракта и нарушений обмена веществ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AB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рментные препарат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велаглюцераза альф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15pt;height:372.95pt;mso-wrap-distance-left:0pt;mso-wrap-distance-right:0pt;mso-wrap-distance-top:0pt;mso-wrap-distance-bottom:0pt;margin-top:92.45pt;mso-position-vertical-relative:page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15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8"/>
                        <w:gridCol w:w="6931"/>
                        <w:gridCol w:w="745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Анатомо-терапевтическо-химическая классификация (АТХ)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ормональные препараты системного действия, кроме половых гормонов и инсулинов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01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ормоны гипофиза и гипоталамуса и их аналоги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01A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ормоны передней доли гипофиза и их аналоги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01AC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матропин и его агонисты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685" w:hanging="0"/>
                              <w:jc w:val="left"/>
                              <w:rPr/>
                            </w:pPr>
                            <w:r>
                              <w:rPr/>
                              <w:t>соматропин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85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IV. Лекарственные препараты, которыми обеспечиваются больные болезнью Г ош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Анатомо-терапевтическо-химическая классификация (АТХ)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ищеварительный тракт и обмен веществ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ругие препараты для лечения заболеваний желудочнокишечного тракта и нарушений обмена веществ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A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ругие препараты для лечения заболеваний желудочнокишечного тракта и нарушений обмена веществ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AB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ерментные препараты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велаглюцераза альф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43575</wp:posOffset>
                </wp:positionH>
                <wp:positionV relativeFrom="page">
                  <wp:posOffset>5975985</wp:posOffset>
                </wp:positionV>
                <wp:extent cx="1629410" cy="1778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80"/>
                              <w:ind w:left="851" w:hanging="0"/>
                              <w:rPr/>
                            </w:pPr>
                            <w:r>
                              <w:rPr/>
                              <w:t>имиглюце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4pt;mso-wrap-distance-left:0pt;mso-wrap-distance-right:0pt;mso-wrap-distance-top:0pt;mso-wrap-distance-bottom:0pt;margin-top:470.55pt;mso-position-vertical-relative:page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80"/>
                        <w:ind w:left="851" w:hanging="0"/>
                        <w:rPr/>
                      </w:pPr>
                      <w:r>
                        <w:rPr/>
                        <w:t>имиглюцер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90195</wp:posOffset>
                </wp:positionH>
                <wp:positionV relativeFrom="page">
                  <wp:posOffset>2987040</wp:posOffset>
                </wp:positionV>
                <wp:extent cx="101130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17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90195</wp:posOffset>
                </wp:positionH>
                <wp:positionV relativeFrom="page">
                  <wp:posOffset>1685290</wp:posOffset>
                </wp:positionV>
                <wp:extent cx="10113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14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5445</wp:posOffset>
                </wp:positionH>
                <wp:positionV relativeFrom="page">
                  <wp:posOffset>1075055</wp:posOffset>
                </wp:positionV>
                <wp:extent cx="9924415" cy="14687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4" w:leader="none"/>
                              </w:tabs>
                              <w:spacing w:lineRule="exact" w:line="322" w:before="0" w:after="0"/>
                              <w:ind w:left="0" w:firstLine="2700"/>
                              <w:jc w:val="left"/>
                              <w:rPr/>
                            </w:pPr>
                            <w:r>
                              <w:rPr/>
                              <w:t>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типы неходжкинской лимфомы, хронический лимфоцитарный лейк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115.65pt;mso-wrap-distance-left:0pt;mso-wrap-distance-right:0pt;mso-wrap-distance-top:0pt;mso-wrap-distance-bottom:0pt;margin-top:84.6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54" w:leader="none"/>
                        </w:tabs>
                        <w:spacing w:lineRule="exact" w:line="322" w:before="0" w:after="0"/>
                        <w:ind w:left="0" w:firstLine="2700"/>
                        <w:jc w:val="left"/>
                        <w:rPr/>
                      </w:pPr>
                      <w:r>
                        <w:rPr/>
                        <w:t>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ind w:hanging="0"/>
                        <w:rPr/>
                      </w:pPr>
                      <w:r>
                        <w:rPr/>
                        <w:t>типы неходжкинской лимфомы, хронический лимфоцитарный лейк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5925</wp:posOffset>
                </wp:positionH>
                <wp:positionV relativeFrom="page">
                  <wp:posOffset>3098165</wp:posOffset>
                </wp:positionV>
                <wp:extent cx="708660" cy="1778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pt;mso-wrap-distance-left:0pt;mso-wrap-distance-right:0pt;mso-wrap-distance-top:0pt;mso-wrap-distance-bottom:0pt;margin-top:243.9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Код АТ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43430</wp:posOffset>
                </wp:positionH>
                <wp:positionV relativeFrom="page">
                  <wp:posOffset>2970530</wp:posOffset>
                </wp:positionV>
                <wp:extent cx="2886710" cy="44386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955" w:leader="underscore"/>
                                <w:tab w:val="left" w:pos="4546" w:leader="underscor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Анатомо-терапевтическо-химическая </w:t>
                              <w:tab/>
                            </w:r>
                            <w:r>
                              <w:rPr>
                                <w:rStyle w:val="222"/>
                              </w:rPr>
                              <w:t>классификация (АТХ)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34.95pt;mso-wrap-distance-left:0pt;mso-wrap-distance-right:0pt;mso-wrap-distance-top:0pt;mso-wrap-distance-bottom:0pt;margin-top:233.9pt;mso-position-vertical-relative:page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955" w:leader="underscore"/>
                          <w:tab w:val="left" w:pos="4546" w:leader="underscor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Анатомо-терапевтическо-химическая </w:t>
                        <w:tab/>
                      </w:r>
                      <w:r>
                        <w:rPr>
                          <w:rStyle w:val="222"/>
                        </w:rPr>
                        <w:t>классификация (АТХ)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23735</wp:posOffset>
                </wp:positionH>
                <wp:positionV relativeFrom="page">
                  <wp:posOffset>3094990</wp:posOffset>
                </wp:positionV>
                <wp:extent cx="2009140" cy="1778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4pt;mso-wrap-distance-left:0pt;mso-wrap-distance-right:0pt;mso-wrap-distance-top:0pt;mso-wrap-distance-bottom:0pt;margin-top:243.7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Лекарственные препар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0855</wp:posOffset>
                </wp:positionH>
                <wp:positionV relativeFrom="page">
                  <wp:posOffset>3633470</wp:posOffset>
                </wp:positionV>
                <wp:extent cx="9187815" cy="272161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4"/>
                              <w:gridCol w:w="6898"/>
                              <w:gridCol w:w="6457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1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42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1B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1BB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4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тивоопухолевые препараты и иммуномодуляторы противоопухолевые препараты антиметаболиты аналоги пурина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флудараб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18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1X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18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1XC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4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противоопухолевые препараты моноклональные антитела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даратумум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1XE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гибиторы протеинкиназы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ритуксимаб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18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иматин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1XX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чие противоопухолевые препараты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бортезом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X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леналидом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214.3pt;mso-wrap-distance-left:0pt;mso-wrap-distance-right:0pt;mso-wrap-distance-top:0pt;mso-wrap-distance-bottom:0pt;margin-top:286.1pt;mso-position-vertical-relative:page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14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4"/>
                        <w:gridCol w:w="6898"/>
                        <w:gridCol w:w="6457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442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442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1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442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1B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442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1BB</w:t>
                            </w:r>
                          </w:p>
                        </w:tc>
                        <w:tc>
                          <w:tcPr>
                            <w:tcW w:w="6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44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отивоопухолевые препараты и иммуномодуляторы противоопухолевые препараты антиметаболиты аналоги пурина</w:t>
                            </w:r>
                          </w:p>
                        </w:tc>
                        <w:tc>
                          <w:tcPr>
                            <w:tcW w:w="6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флударабин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18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1X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18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1XC</w:t>
                            </w:r>
                          </w:p>
                        </w:tc>
                        <w:tc>
                          <w:tcPr>
                            <w:tcW w:w="6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44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ругие противоопухолевые препараты моноклональные антитела</w:t>
                            </w:r>
                          </w:p>
                        </w:tc>
                        <w:tc>
                          <w:tcPr>
                            <w:tcW w:w="6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даратумумаб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1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1XE</w:t>
                            </w:r>
                          </w:p>
                        </w:tc>
                        <w:tc>
                          <w:tcPr>
                            <w:tcW w:w="6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ингибиторы протеинкиназы</w:t>
                            </w:r>
                          </w:p>
                        </w:tc>
                        <w:tc>
                          <w:tcPr>
                            <w:tcW w:w="6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ритуксимаб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18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иматиниб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1XX</w:t>
                            </w:r>
                          </w:p>
                        </w:tc>
                        <w:tc>
                          <w:tcPr>
                            <w:tcW w:w="6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очие противоопухолевые препараты</w:t>
                            </w:r>
                          </w:p>
                        </w:tc>
                        <w:tc>
                          <w:tcPr>
                            <w:tcW w:w="6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бортезомиб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X</w:t>
                            </w:r>
                          </w:p>
                        </w:tc>
                        <w:tc>
                          <w:tcPr>
                            <w:tcW w:w="6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ругие иммунодепрессанты</w:t>
                            </w:r>
                          </w:p>
                        </w:tc>
                        <w:tc>
                          <w:tcPr>
                            <w:tcW w:w="6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леналидомид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5445</wp:posOffset>
                </wp:positionH>
                <wp:positionV relativeFrom="page">
                  <wp:posOffset>1074420</wp:posOffset>
                </wp:positionV>
                <wp:extent cx="9924415" cy="4222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46" w:leader="none"/>
                              </w:tabs>
                              <w:spacing w:lineRule="exact" w:line="280" w:before="0" w:after="0"/>
                              <w:ind w:left="3820" w:hanging="0"/>
                              <w:jc w:val="both"/>
                              <w:rPr/>
                            </w:pPr>
                            <w:r>
                              <w:rPr/>
                              <w:t>Лекарственные препараты, которыми обеспечиваются боль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рассеянным склеро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33.25pt;mso-wrap-distance-left:0pt;mso-wrap-distance-right:0pt;mso-wrap-distance-top:0pt;mso-wrap-distance-bottom:0pt;margin-top:84.6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46" w:leader="none"/>
                        </w:tabs>
                        <w:spacing w:lineRule="exact" w:line="280" w:before="0" w:after="0"/>
                        <w:ind w:left="3820" w:hanging="0"/>
                        <w:jc w:val="both"/>
                        <w:rPr/>
                      </w:pPr>
                      <w:r>
                        <w:rPr/>
                        <w:t>Лекарственные препараты, которыми обеспечиваются больные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r>
                        <w:rPr/>
                        <w:t>рассеянным склеро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5925</wp:posOffset>
                </wp:positionH>
                <wp:positionV relativeFrom="page">
                  <wp:posOffset>1797050</wp:posOffset>
                </wp:positionV>
                <wp:extent cx="708660" cy="1778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pt;mso-wrap-distance-left:0pt;mso-wrap-distance-right:0pt;mso-wrap-distance-top:0pt;mso-wrap-distance-bottom:0pt;margin-top:141.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Код АТ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43430</wp:posOffset>
                </wp:positionH>
                <wp:positionV relativeFrom="page">
                  <wp:posOffset>1671955</wp:posOffset>
                </wp:positionV>
                <wp:extent cx="2886710" cy="44386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955" w:leader="underscore"/>
                                <w:tab w:val="left" w:pos="4546" w:leader="underscor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Анатомо-терапевтическо-химическая </w:t>
                              <w:tab/>
                            </w:r>
                            <w:r>
                              <w:rPr>
                                <w:rStyle w:val="222"/>
                              </w:rPr>
                              <w:t>классификация (АТХ)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34.95pt;mso-wrap-distance-left:0pt;mso-wrap-distance-right:0pt;mso-wrap-distance-top:0pt;mso-wrap-distance-bottom:0pt;margin-top:131.65pt;mso-position-vertical-relative:page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955" w:leader="underscore"/>
                          <w:tab w:val="left" w:pos="4546" w:leader="underscor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Анатомо-терапевтическо-химическая </w:t>
                        <w:tab/>
                      </w:r>
                      <w:r>
                        <w:rPr>
                          <w:rStyle w:val="222"/>
                        </w:rPr>
                        <w:t>классификация (АТХ)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23735</wp:posOffset>
                </wp:positionH>
                <wp:positionV relativeFrom="page">
                  <wp:posOffset>1793240</wp:posOffset>
                </wp:positionV>
                <wp:extent cx="2009140" cy="1778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4pt;mso-wrap-distance-left:0pt;mso-wrap-distance-right:0pt;mso-wrap-distance-top:0pt;mso-wrap-distance-bottom:0pt;margin-top:141.2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Лекарственные препар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7840</wp:posOffset>
                </wp:positionH>
                <wp:positionV relativeFrom="page">
                  <wp:posOffset>2230120</wp:posOffset>
                </wp:positionV>
                <wp:extent cx="3432175" cy="256349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442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eastAsia="en-US"/>
                              </w:rPr>
                              <w:t>03</w:t>
                              <w:tab/>
                            </w:r>
                            <w:r>
                              <w:rPr/>
                              <w:t>иммуностимулятор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4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/>
                              <w:t>иммуностимулятор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243" w:leader="none"/>
                              </w:tabs>
                              <w:spacing w:lineRule="exact" w:line="442" w:before="0" w:after="8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lang w:val="en-US" w:eastAsia="en-US"/>
                              </w:rPr>
                              <w:t>AB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/>
                              <w:t>интерферон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442" w:before="0" w:after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lang w:val="en-US" w:eastAsia="en-US"/>
                              </w:rPr>
                              <w:t>AX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другие иммуностимуляторы </w:t>
                            </w: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eastAsia="en-US"/>
                              </w:rPr>
                              <w:t>04</w:t>
                              <w:tab/>
                            </w:r>
                            <w:r>
                              <w:rPr/>
                              <w:t>иммунодепрессант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4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/>
                              <w:t>иммунодепрессант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4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  <w:r>
                              <w:rPr>
                                <w:lang w:val="en-US" w:eastAsia="en-US"/>
                              </w:rPr>
                              <w:t>AA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/>
                              <w:t>селективные иммунодепресса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01.85pt;mso-wrap-distance-left:0pt;mso-wrap-distance-right:0pt;mso-wrap-distance-top:0pt;mso-wrap-distance-bottom:0pt;margin-top:175.6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442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eastAsia="en-US"/>
                        </w:rPr>
                        <w:t>03</w:t>
                        <w:tab/>
                      </w:r>
                      <w:r>
                        <w:rPr/>
                        <w:t>иммуностимуляторы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442" w:before="0" w:after="0"/>
                        <w:ind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eastAsia="en-US"/>
                        </w:rPr>
                        <w:t>03</w:t>
                      </w: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/>
                        <w:t>иммуностимуляторы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243" w:leader="none"/>
                        </w:tabs>
                        <w:spacing w:lineRule="exact" w:line="442" w:before="0" w:after="840"/>
                        <w:ind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eastAsia="en-US"/>
                        </w:rPr>
                        <w:t>03</w:t>
                      </w:r>
                      <w:r>
                        <w:rPr>
                          <w:lang w:val="en-US" w:eastAsia="en-US"/>
                        </w:rPr>
                        <w:t>AB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/>
                        <w:t>интерфероны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442" w:before="0" w:after="0"/>
                        <w:ind w:left="240" w:hanging="24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eastAsia="en-US"/>
                        </w:rPr>
                        <w:t>03</w:t>
                      </w:r>
                      <w:r>
                        <w:rPr>
                          <w:lang w:val="en-US" w:eastAsia="en-US"/>
                        </w:rPr>
                        <w:t>AX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другие иммуностимуляторы </w:t>
                      </w: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eastAsia="en-US"/>
                        </w:rPr>
                        <w:t>04</w:t>
                        <w:tab/>
                      </w:r>
                      <w:r>
                        <w:rPr/>
                        <w:t>иммунодепрессанты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442" w:before="0" w:after="0"/>
                        <w:ind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eastAsia="en-US"/>
                        </w:rPr>
                        <w:t>04</w:t>
                      </w: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/>
                        <w:t>иммунодепрессанты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442" w:before="0" w:after="0"/>
                        <w:ind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eastAsia="en-US"/>
                        </w:rPr>
                        <w:t>04</w:t>
                      </w:r>
                      <w:r>
                        <w:rPr>
                          <w:lang w:val="en-US" w:eastAsia="en-US"/>
                        </w:rPr>
                        <w:t>AA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/>
                        <w:t>селективные иммунодепресса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43575</wp:posOffset>
                </wp:positionH>
                <wp:positionV relativeFrom="page">
                  <wp:posOffset>2790825</wp:posOffset>
                </wp:positionV>
                <wp:extent cx="1783080" cy="116332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44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терферон бета-1а интерферон бета-1Ь пэгинтерферон бета-1а глатирамера аце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1.6pt;mso-wrap-distance-left:0pt;mso-wrap-distance-right:0pt;mso-wrap-distance-top:0pt;mso-wrap-distance-bottom:0pt;margin-top:219.75pt;mso-position-vertical-relative:page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442" w:before="0" w:after="0"/>
                        <w:ind w:hanging="0"/>
                        <w:jc w:val="left"/>
                        <w:rPr/>
                      </w:pPr>
                      <w:r>
                        <w:rPr/>
                        <w:t>интерферон бета-1а интерферон бета-1Ь пэгинтерферон бета-1а глатирамера ацет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40400</wp:posOffset>
                </wp:positionH>
                <wp:positionV relativeFrom="page">
                  <wp:posOffset>4481830</wp:posOffset>
                </wp:positionV>
                <wp:extent cx="1151890" cy="87376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43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лемтузумаб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43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тализумаб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43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ерифлуном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8.8pt;mso-wrap-distance-left:0pt;mso-wrap-distance-right:0pt;mso-wrap-distance-top:0pt;mso-wrap-distance-bottom:0pt;margin-top:352.9pt;mso-position-vertical-relative:page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437" w:before="0" w:after="0"/>
                        <w:ind w:hanging="0"/>
                        <w:jc w:val="left"/>
                        <w:rPr/>
                      </w:pPr>
                      <w:r>
                        <w:rPr/>
                        <w:t>алемтузумаб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437" w:before="0" w:after="0"/>
                        <w:ind w:hanging="0"/>
                        <w:jc w:val="left"/>
                        <w:rPr/>
                      </w:pPr>
                      <w:r>
                        <w:rPr/>
                        <w:t>натализумаб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437" w:before="0" w:after="0"/>
                        <w:ind w:hanging="0"/>
                        <w:jc w:val="left"/>
                        <w:rPr/>
                      </w:pPr>
                      <w:r>
                        <w:rPr/>
                        <w:t>терифлуном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2415</wp:posOffset>
                </wp:positionH>
                <wp:positionV relativeFrom="page">
                  <wp:posOffset>802005</wp:posOffset>
                </wp:positionV>
                <wp:extent cx="10149840" cy="4508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9" w:leader="none"/>
                              </w:tabs>
                              <w:spacing w:lineRule="exact" w:line="326" w:before="0" w:after="0"/>
                              <w:ind w:left="4640" w:right="4480" w:hanging="160"/>
                              <w:jc w:val="left"/>
                              <w:rPr/>
                            </w:pPr>
                            <w:r>
                              <w:rPr/>
                              <w:t>Лекарственные препараты, которыми обеспечиваются пациенты после трансплантации органов и (или) 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35.5pt;mso-wrap-distance-left:0pt;mso-wrap-distance-right:0pt;mso-wrap-distance-top:0pt;mso-wrap-distance-bottom:0pt;margin-top:63.1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099" w:leader="none"/>
                        </w:tabs>
                        <w:spacing w:lineRule="exact" w:line="326" w:before="0" w:after="0"/>
                        <w:ind w:left="4640" w:right="4480" w:hanging="160"/>
                        <w:jc w:val="left"/>
                        <w:rPr/>
                      </w:pPr>
                      <w:r>
                        <w:rPr/>
                        <w:t>Лекарственные препараты, которыми обеспечиваются пациенты после трансплантации органов и (или) тка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065</wp:posOffset>
                </wp:positionH>
                <wp:positionV relativeFrom="page">
                  <wp:posOffset>1461135</wp:posOffset>
                </wp:positionV>
                <wp:extent cx="10149205" cy="514540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20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8"/>
                              <w:gridCol w:w="6931"/>
                              <w:gridCol w:w="745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томо-терапевтическо-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карственные 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тивоопухолевые препараты и иммуномодулятор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лективные 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микофенолата мофетил микофеноловая кислота эверолим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D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гибиторы кальциневрина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такролим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циклоспо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5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VIII. Лекарственные препараты, которыми обеспечиваются больные гемолитико-уремическим синдро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томо-терапевтическо-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карственные 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лективные 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экулизум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15pt;height:405.15pt;mso-wrap-distance-left:0pt;mso-wrap-distance-right:0pt;mso-wrap-distance-top:0pt;mso-wrap-distance-bottom:0pt;margin-top:115.05pt;mso-position-vertical-relative:page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15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8"/>
                        <w:gridCol w:w="6931"/>
                        <w:gridCol w:w="745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Анатомо-терапевтическо-химическая классификация (АТХ)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тивоопухолевые препараты и иммуномодуляторы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A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елективные иммунодепрессанты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4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микофенолата мофетил микофеноловая кислота эверолимус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D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гибиторы кальциневрина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такролимус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циклоспорин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85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VIII. Лекарственные препараты, которыми обеспечиваются больные гемолитико-уремическим синдромом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Анатомо-терапевтическо-химическая классификация (АТХ)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A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елективные иммунодепрессанты</w:t>
                            </w:r>
                          </w:p>
                        </w:tc>
                        <w:tc>
                          <w:tcPr>
                            <w:tcW w:w="7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экулизумаб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065</wp:posOffset>
                </wp:positionH>
                <wp:positionV relativeFrom="page">
                  <wp:posOffset>999490</wp:posOffset>
                </wp:positionV>
                <wp:extent cx="10149840" cy="381063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8"/>
                              <w:gridCol w:w="6917"/>
                              <w:gridCol w:w="14"/>
                              <w:gridCol w:w="1930"/>
                              <w:gridCol w:w="552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томо-терапевтическо-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карственные 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B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гибиторы фактора некроза опухоли альфа (ФНО-альфа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адалимумаб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анерцепт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04AC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нгибиторы интерлейкина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канакинумаб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180" w:after="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цилизумаб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6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Лекарственные препараты, которыми обеспечиваются больные мукополисахаридозом I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томо-терапевтическо-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карственные препар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300.05pt;mso-wrap-distance-left:0pt;mso-wrap-distance-right:0pt;mso-wrap-distance-top:0pt;mso-wrap-distance-bottom:0pt;margin-top:78.7pt;mso-position-vertical-relative:page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8"/>
                        <w:gridCol w:w="6917"/>
                        <w:gridCol w:w="14"/>
                        <w:gridCol w:w="1930"/>
                        <w:gridCol w:w="552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Анатомо-терапевтическо-химическая классификация (АТХ)</w:t>
                            </w:r>
                          </w:p>
                        </w:tc>
                        <w:tc>
                          <w:tcPr>
                            <w:tcW w:w="7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</w:t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B</w:t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гибиторы фактора некроза опухоли альфа (ФНО-альфа)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адалимумаб</w:t>
                            </w:r>
                          </w:p>
                        </w:tc>
                        <w:tc>
                          <w:tcPr>
                            <w:tcW w:w="5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416" w:hanging="0"/>
                              <w:jc w:val="left"/>
                              <w:rPr/>
                            </w:pPr>
                            <w:r>
                              <w:rPr/>
                              <w:t>этанерцепт</w:t>
                            </w:r>
                          </w:p>
                        </w:tc>
                        <w:tc>
                          <w:tcPr>
                            <w:tcW w:w="5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04AC</w:t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ингибиторы интерлейкина 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канакинумаб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180" w:after="0"/>
                              <w:ind w:left="416" w:hanging="0"/>
                              <w:jc w:val="left"/>
                              <w:rPr/>
                            </w:pPr>
                            <w:r>
                              <w:rPr/>
                              <w:t>тоцилизумаб</w:t>
                            </w:r>
                          </w:p>
                        </w:tc>
                        <w:tc>
                          <w:tcPr>
                            <w:tcW w:w="5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86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>Лекарственные препараты, которыми обеспечиваются больные мукополисахаридозом I тип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Анатомо-терапевтическо-химическая классификация (АТХ)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2415</wp:posOffset>
                </wp:positionH>
                <wp:positionV relativeFrom="page">
                  <wp:posOffset>4987925</wp:posOffset>
                </wp:positionV>
                <wp:extent cx="10149840" cy="17335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60"/>
                              <w:ind w:left="1720" w:right="7600" w:hanging="114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eastAsia="en-US"/>
                              </w:rPr>
                              <w:t xml:space="preserve">16 </w:t>
                            </w:r>
                            <w:r>
                              <w:rPr/>
                              <w:t>другие препараты для лечения заболеваний желудочнокишечного тракта и нарушений обмена веществ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93"/>
                              <w:ind w:left="1720" w:right="7600" w:hanging="130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другие препараты для лечения заболеваний желудочнокишечного тракта и нарушений обмена веществ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8676" w:leader="none"/>
                              </w:tabs>
                              <w:spacing w:lineRule="exact" w:line="28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16AB </w:t>
                            </w:r>
                            <w:r>
                              <w:rPr/>
                              <w:t>ферментные препараты</w:t>
                              <w:tab/>
                              <w:t>ларонид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136.5pt;mso-wrap-distance-left:0pt;mso-wrap-distance-right:0pt;mso-wrap-distance-top:0pt;mso-wrap-distance-bottom:0pt;margin-top:392.7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22" w:before="0" w:after="60"/>
                        <w:ind w:left="1720" w:right="7600" w:hanging="114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eastAsia="en-US"/>
                        </w:rPr>
                        <w:t xml:space="preserve">16 </w:t>
                      </w:r>
                      <w:r>
                        <w:rPr/>
                        <w:t>другие препараты для лечения заболеваний желудочнокишечного тракта и нарушений обмена веществ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93"/>
                        <w:ind w:left="1720" w:right="7600" w:hanging="130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eastAsia="en-US"/>
                        </w:rPr>
                        <w:t>16</w:t>
                      </w: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/>
                        <w:t>другие препараты для лечения заболеваний желудочнокишечного тракта и нарушений обмена веществ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8676" w:leader="none"/>
                        </w:tabs>
                        <w:spacing w:lineRule="exact" w:line="28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A16AB </w:t>
                      </w:r>
                      <w:r>
                        <w:rPr/>
                        <w:t>ферментные препараты</w:t>
                        <w:tab/>
                        <w:t>ларонид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010</wp:posOffset>
                </wp:positionH>
                <wp:positionV relativeFrom="page">
                  <wp:posOffset>393700</wp:posOffset>
                </wp:positionV>
                <wp:extent cx="10149205" cy="48653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205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8"/>
                              <w:gridCol w:w="6931"/>
                              <w:gridCol w:w="4522"/>
                              <w:gridCol w:w="2932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томо-терапевтическо-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карственные 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препараты для лечения заболеваний желудочнокишечного тракта и нарушений обмена веществ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препараты для лечения заболеваний желудочнокишечного тракта и нарушений обмена веществ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AB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рментные препараты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дурсульфаза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дурсульфаза б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XI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Лекарственные препараты, которыми обеспечиваются больные мукополисахаридозом VI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томо-терапевтическо-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карственные 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препараты для лечения заболеваний желудочнокишечного тракта и нарушений обмена веществ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A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препараты для лечения заболеваний желудочнокишечного тракта и нарушений обмена веществ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6AB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рментные препараты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алсульфаза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15pt;height:383.1pt;mso-wrap-distance-left:0pt;mso-wrap-distance-right:0pt;mso-wrap-distance-top:0pt;mso-wrap-distance-bottom:0pt;margin-top:31pt;mso-position-vertical-relative:page;margin-left:16.3pt;mso-position-horizontal-relative:page">
                <v:fill opacity="0f"/>
                <v:textbox inset="0in,0in,0in,0in">
                  <w:txbxContent>
                    <w:tbl>
                      <w:tblPr>
                        <w:tblW w:w="15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8"/>
                        <w:gridCol w:w="6931"/>
                        <w:gridCol w:w="4522"/>
                        <w:gridCol w:w="2932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Анатомо-терапевтическо-химическая классификация (АТХ)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ругие препараты для лечения заболеваний желудочнокишечного тракта и нарушений обмена веществ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A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ругие препараты для лечения заболеваний желудочнокишечного тракта и нарушений обмена веществ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AB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ерментные препараты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дурсульфаза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идурсульфаза бета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8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XII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>Лекарственные препараты, которыми обеспечиваются больные мукополисахаридозом VI тип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од АТХ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Анатомо-терапевтическо-химическая классификация (АТХ)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Лекарственные препараты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ругие препараты для лечения заболеваний желудочнокишечного тракта и нарушений обмена веществ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A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ругие препараты для лечения заболеваний желудочнокишечного тракта и нарушений обмена веществ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6AB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ерментные препараты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галсульфаза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2415</wp:posOffset>
                </wp:positionH>
                <wp:positionV relativeFrom="page">
                  <wp:posOffset>775335</wp:posOffset>
                </wp:positionV>
                <wp:extent cx="10149840" cy="8902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ind w:right="5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70.1pt;mso-wrap-distance-left:0pt;mso-wrap-distance-right:0pt;mso-wrap-distance-top:0pt;mso-wrap-distance-bottom:0pt;margin-top:61.0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ind w:right="56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1">
    <w:name w:val="Основной текст (2) + Курсив2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222">
    <w:name w:val="Основной текст (2)2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3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character" w:styleId="211">
    <w:name w:val="Основной текст (2) + Курсив1"/>
    <w:basedOn w:val="2"/>
    <w:qFormat/>
    <w:rPr>
      <w:i/>
      <w:iCs/>
      <w:color w:val="000000"/>
      <w:spacing w:val="210"/>
      <w:w w:val="100"/>
      <w:position w:val="0"/>
      <w:sz w:val="28"/>
      <w:vertAlign w:val="baseline"/>
      <w:lang w:val="ru-RU"/>
    </w:rPr>
  </w:style>
  <w:style w:type="character" w:styleId="24">
    <w:name w:val="Подпись к таблице (2)_"/>
    <w:basedOn w:val="DefaultParagraphFont"/>
    <w:qFormat/>
    <w:rPr>
      <w:rFonts w:ascii="Times New Roman" w:hAnsi="Times New Roman" w:cs="Times New Roman"/>
      <w:u w:val="none"/>
    </w:rPr>
  </w:style>
  <w:style w:type="character" w:styleId="25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60" w:after="360"/>
      <w:ind w:hanging="136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720"/>
      <w:jc w:val="center"/>
    </w:pPr>
    <w:rPr>
      <w:rFonts w:ascii="Times New Roman" w:hAnsi="Times New Roman" w:cs="Times New Roman"/>
      <w:spacing w:val="1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0:00Z</dcterms:created>
  <dc:creator>НоговицинаЕС</dc:creator>
  <dc:description/>
  <cp:keywords/>
  <dc:language>en-US</dc:language>
  <cp:lastModifiedBy>НоговицинаЕС</cp:lastModifiedBy>
  <dcterms:modified xsi:type="dcterms:W3CDTF">2020-01-30T01:03:00Z</dcterms:modified>
  <cp:revision>2</cp:revision>
  <dc:subject/>
  <dc:title/>
</cp:coreProperties>
</file>