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062"/>
        <w:gridCol w:w="3060"/>
      </w:tblGrid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нение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продукт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колор 180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обулочные изделия</w:t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вет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-пурпурная жидкость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дитерские изделия</w:t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расител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120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чные изделия: мороженое, йогурты</w:t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ные изделия: мясо подвергшееся технологической обработке, сосиски.</w:t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макс.13.00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.5 мг/к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 1 мг/к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 1 мг/к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 1 мг/к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ктери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 1000 КОЕ/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 100 мг/к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кол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 10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в 10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армин (Е120) и деионизированная вода и гидроксид калия (Е525)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Водный раствор Кармина стабилизированный гидроксидом кал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олностью растворяется в вод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содержание карминовой кислоты: 9,30-10.80% </w:t>
      </w:r>
      <w:r>
        <w:rPr>
          <w:sz w:val="22"/>
          <w:szCs w:val="22"/>
          <w:lang w:val="en-US"/>
        </w:rPr>
        <w:t>FCCII</w:t>
      </w:r>
      <w:r>
        <w:rPr>
          <w:sz w:val="22"/>
          <w:szCs w:val="22"/>
        </w:rPr>
        <w:t xml:space="preserve"> (мин. 10,30% при отгрузке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цвет получается: от розового до клубнично-красног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не содержит ГМО ингредиенты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Имеется сертификат FSSC 2200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Имеется сертификат Халяль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зировки: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>0,001-0,10%, необходимый цветовой оттенок зависит от дозировк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для использования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раситель должен быть комнатной температуры и хорошо встряхивать перед использованием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хран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 хранить в герметичном контейнере в сухих условиях (5-30 °C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годности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8 месяцев от даты производства при соблюдении вышеуказанных условий хранения в неоткрытой упаковк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аковка: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>5, 20, 200 или 1000 кг в полиэтиленовых бочках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одательные акты:</w:t>
      </w:r>
    </w:p>
    <w:p>
      <w:pPr>
        <w:pStyle w:val="Normal"/>
        <w:ind w:firstLine="360"/>
        <w:rPr/>
      </w:pPr>
      <w:r>
        <w:rPr>
          <w:sz w:val="22"/>
          <w:szCs w:val="22"/>
        </w:rPr>
        <w:t>- На основании данных для идентификации и чистоты  представленных JECFA, Регламентом (ЕС) № / 2012 для E120 и действующим законодательством указанным  в 21 CFR 73.100. Этот документ основан на местном м законодательстве.</w:t>
      </w:r>
    </w:p>
    <w:p>
      <w:pPr>
        <w:pStyle w:val="Normal"/>
        <w:ind w:firstLine="360"/>
        <w:rPr/>
      </w:pPr>
      <w:r>
        <w:rPr>
          <w:sz w:val="22"/>
          <w:szCs w:val="22"/>
        </w:rPr>
        <w:t>- Упаковка соответствует Приложению II Регламента (ЕС) № 10/2011 о пластиковых материалах и изделиях.</w:t>
      </w:r>
    </w:p>
    <w:sectPr>
      <w:headerReference w:type="default" r:id="rId2"/>
      <w:footerReference w:type="default" r:id="rId3"/>
      <w:type w:val="nextPage"/>
      <w:pgSz w:w="11906" w:h="16838"/>
      <w:pgMar w:left="709" w:right="386" w:gutter="0" w:header="54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0"/>
        <w:szCs w:val="20"/>
      </w:rPr>
      <w:t>Адрес производства: Biocon del Peru S.A.C. | Calle Omicron 512, Callao 3, Лима, Перу | Тел: + (511) 464-4112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e-mail: sales@bioconcolors.com | www.bioconcolo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b/>
        <w:i/>
      </w:rPr>
      <w:t>ПЕРЕВОД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3048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СПЕЦИФИКАЦИЯ</w:t>
    </w:r>
  </w:p>
  <w:p>
    <w:pPr>
      <w:pStyle w:val="Header"/>
      <w:ind w:firstLine="7371"/>
      <w:rPr/>
    </w:pPr>
    <w:r>
      <w:rPr>
        <w:sz w:val="20"/>
        <w:szCs w:val="20"/>
      </w:rPr>
      <w:t>Код: BIO-DS-E-179</w:t>
    </w:r>
  </w:p>
  <w:p>
    <w:pPr>
      <w:pStyle w:val="Header"/>
      <w:ind w:firstLine="7371"/>
      <w:rPr>
        <w:sz w:val="20"/>
        <w:szCs w:val="20"/>
      </w:rPr>
    </w:pPr>
    <w:r>
      <w:rPr>
        <w:sz w:val="20"/>
        <w:szCs w:val="20"/>
      </w:rPr>
      <w:t>Дата пересмотра: июнь 2019</w:t>
    </w:r>
  </w:p>
  <w:p>
    <w:pPr>
      <w:pStyle w:val="Header"/>
      <w:ind w:firstLine="7371"/>
      <w:rPr>
        <w:sz w:val="20"/>
        <w:szCs w:val="20"/>
      </w:rPr>
    </w:pPr>
    <w:r>
      <w:rPr>
        <w:sz w:val="20"/>
        <w:szCs w:val="20"/>
      </w:rPr>
      <w:t>Версия: 11</w:t>
    </w:r>
  </w:p>
  <w:p>
    <w:pPr>
      <w:pStyle w:val="Header"/>
      <w:jc w:val="center"/>
      <w:rPr>
        <w:b/>
        <w:b/>
      </w:rPr>
    </w:pPr>
    <w:r>
      <w:rPr>
        <w:b/>
      </w:rPr>
      <w:t>БИОКОЛОР 180</w:t>
    </w:r>
  </w:p>
  <w:p>
    <w:pPr>
      <w:pStyle w:val="Header"/>
      <w:jc w:val="center"/>
      <w:rPr>
        <w:i/>
        <w:i/>
      </w:rPr>
    </w:pPr>
    <w:r>
      <w:rPr>
        <w:i/>
      </w:rPr>
      <w:t>Жидкий Кармин</w:t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0:00Z</dcterms:created>
  <dc:creator>Treskunova</dc:creator>
  <dc:description/>
  <cp:keywords/>
  <dc:language>en-US</dc:language>
  <cp:lastModifiedBy>Nina V. Shimanova</cp:lastModifiedBy>
  <cp:lastPrinted>2007-09-27T14:33:00Z</cp:lastPrinted>
  <dcterms:modified xsi:type="dcterms:W3CDTF">2021-02-03T13:00:00Z</dcterms:modified>
  <cp:revision>2</cp:revision>
  <dc:subject/>
  <dc:title>Перевод</dc:title>
</cp:coreProperties>
</file>