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062"/>
        <w:gridCol w:w="3060"/>
      </w:tblGrid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нени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одукт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биксин 50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обулочные изделия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но-коричневая жидкость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терские изделия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расител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160b (ii) INC №160b (ii)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чные изделия: сыр, морожено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ясные изделия: оболочки 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еки и закуски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:макс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макс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металл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40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ктер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000 КОЕ/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макс 100 мг/к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кол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 10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в 10г</w:t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:</w:t>
      </w:r>
    </w:p>
    <w:p>
      <w:pPr>
        <w:pStyle w:val="Normal"/>
        <w:ind w:firstLine="360"/>
        <w:rPr/>
      </w:pPr>
      <w:r>
        <w:rPr>
          <w:sz w:val="22"/>
          <w:szCs w:val="22"/>
        </w:rPr>
        <w:t>Норбиксин (Е16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), деионизированная вода и гидроксид калия Е525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Водный раствор щелочного экстракта аннат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лностью растворяется в вод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одержание норбиксина: 2,00-2.90%  (мин. 2,50% при отгрузке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цвет получается: от желтого до оранжевог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не содержит ГМО ингредиент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Имеется сертификат FSSC 22000</w:t>
      </w:r>
    </w:p>
    <w:p>
      <w:pPr>
        <w:pStyle w:val="Normal"/>
        <w:ind w:firstLine="360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Имеется сертификат Кошерност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Имеется сертификат Халяль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зировки: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0,003-0,05%, необходимый цветовой оттенок зависит от дозировк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для использования:</w:t>
      </w:r>
    </w:p>
    <w:p>
      <w:pPr>
        <w:pStyle w:val="Normal"/>
        <w:ind w:firstLine="360"/>
        <w:rPr/>
      </w:pPr>
      <w:r>
        <w:rPr>
          <w:sz w:val="22"/>
          <w:szCs w:val="22"/>
        </w:rPr>
        <w:t>Краситель должен быть комнатной температуры и хорошо встряхивать перед использованием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хран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 хранить в герметичном контейнере в сухих условиях (5-15°C), вдали от св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годност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2 месяцев от даты производства при соблюдении вышеуказанных условий хранения в неоткрытой упаковк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аковка: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5, 20, 200 или 1000 кг в полиэтиленовых бочках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дательные акты:</w:t>
      </w:r>
    </w:p>
    <w:p>
      <w:pPr>
        <w:pStyle w:val="Normal"/>
        <w:ind w:firstLine="360"/>
        <w:rPr/>
      </w:pPr>
      <w:r>
        <w:rPr>
          <w:sz w:val="22"/>
          <w:szCs w:val="22"/>
        </w:rPr>
        <w:t>- На основании данных для идентификации и чистоты  представленных JECFA, Регламентом (ЕС) №231 / 2012 для Е160bii и действующим законодательством указанным  в 21 CFR 73.100. Этот документ основан на местном м законодательстве.</w:t>
      </w:r>
    </w:p>
    <w:p>
      <w:pPr>
        <w:pStyle w:val="Normal"/>
        <w:ind w:firstLine="360"/>
        <w:rPr/>
      </w:pPr>
      <w:r>
        <w:rPr>
          <w:sz w:val="22"/>
          <w:szCs w:val="22"/>
        </w:rPr>
        <w:t>- Упаковка соответствует Приложению II Регламента (ЕС) № 10/2011 о пластиковых материалах и изделиях.</w:t>
      </w:r>
    </w:p>
    <w:sectPr>
      <w:headerReference w:type="default" r:id="rId2"/>
      <w:footerReference w:type="default" r:id="rId3"/>
      <w:type w:val="nextPage"/>
      <w:pgSz w:w="11906" w:h="16838"/>
      <w:pgMar w:left="709" w:right="386" w:gutter="0" w:header="54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>Адрес производства: Biocon del Peru S.A.C. | Calle Omicron 512, Callao 3, Лима, Перу | Тел: + (511) 464-4112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sales@bioconcolors.com | www.bioconcolo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  <w:t>ПЕРЕВОД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3048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СПЕЦИФИКАЦИЯ</w:t>
    </w:r>
  </w:p>
  <w:p>
    <w:pPr>
      <w:pStyle w:val="Header"/>
      <w:ind w:firstLine="7371"/>
      <w:rPr>
        <w:sz w:val="20"/>
        <w:szCs w:val="20"/>
      </w:rPr>
    </w:pPr>
    <w:r>
      <w:rPr>
        <w:sz w:val="20"/>
        <w:szCs w:val="20"/>
      </w:rPr>
      <w:t>Код: BIO-DS-E-008</w:t>
    </w:r>
  </w:p>
  <w:p>
    <w:pPr>
      <w:pStyle w:val="Header"/>
      <w:ind w:firstLine="7371"/>
      <w:rPr>
        <w:sz w:val="20"/>
        <w:szCs w:val="20"/>
      </w:rPr>
    </w:pPr>
    <w:r>
      <w:rPr>
        <w:sz w:val="20"/>
        <w:szCs w:val="20"/>
      </w:rPr>
      <w:t>Дата пересмотра: июль 2019</w:t>
    </w:r>
  </w:p>
  <w:p>
    <w:pPr>
      <w:pStyle w:val="Header"/>
      <w:ind w:firstLine="7371"/>
      <w:rPr>
        <w:sz w:val="20"/>
        <w:szCs w:val="20"/>
      </w:rPr>
    </w:pPr>
    <w:r>
      <w:rPr>
        <w:sz w:val="20"/>
        <w:szCs w:val="20"/>
      </w:rPr>
      <w:t>Версия: 11</w:t>
    </w:r>
  </w:p>
  <w:p>
    <w:pPr>
      <w:pStyle w:val="Header"/>
      <w:jc w:val="center"/>
      <w:rPr>
        <w:b/>
        <w:b/>
        <w:lang w:val="en-US"/>
      </w:rPr>
    </w:pPr>
    <w:r>
      <w:rPr>
        <w:b/>
      </w:rPr>
      <w:t>БИОБИКСИН 50</w:t>
    </w:r>
  </w:p>
  <w:p>
    <w:pPr>
      <w:pStyle w:val="Header"/>
      <w:jc w:val="center"/>
      <w:rPr>
        <w:i/>
        <w:i/>
      </w:rPr>
    </w:pPr>
    <w:r>
      <w:rPr>
        <w:i/>
      </w:rPr>
      <w:t xml:space="preserve">Аннато жидкий 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8:00Z</dcterms:created>
  <dc:creator>Treskunova</dc:creator>
  <dc:description/>
  <cp:keywords/>
  <dc:language>en-US</dc:language>
  <cp:lastModifiedBy>Svetlana N. Morkovkina</cp:lastModifiedBy>
  <cp:lastPrinted>2007-09-27T14:33:00Z</cp:lastPrinted>
  <dcterms:modified xsi:type="dcterms:W3CDTF">2020-04-03T16:17:00Z</dcterms:modified>
  <cp:revision>32</cp:revision>
  <dc:subject/>
  <dc:title>Перевод</dc:title>
</cp:coreProperties>
</file>