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80"/>
          <w:sz w:val="32"/>
          <w:lang w:val="ru-RU"/>
        </w:rPr>
        <w:t xml:space="preserve">  </w:t>
      </w:r>
      <w:r>
        <w:rPr>
          <w:b/>
          <w:color w:val="000080"/>
          <w:sz w:val="32"/>
          <w:lang w:val="ru-RU"/>
        </w:rPr>
        <w:t>Рованил</w:t>
      </w:r>
      <w:r>
        <w:rPr>
          <w:rFonts w:eastAsia="Symbol" w:cs="Symbol" w:ascii="Symbol" w:hAnsi="Symbol"/>
          <w:b/>
          <w:color w:val="000080"/>
          <w:sz w:val="32"/>
          <w:vertAlign w:val="superscript"/>
          <w:lang w:val="ru-RU"/>
        </w:rPr>
        <w:t></w:t>
      </w:r>
      <w:r>
        <w:rPr>
          <w:b/>
          <w:color w:val="000080"/>
          <w:sz w:val="32"/>
          <w:lang w:val="ru-RU"/>
        </w:rPr>
        <w:t xml:space="preserve"> Ванилин</w:t>
      </w:r>
    </w:p>
    <w:p>
      <w:pPr>
        <w:pStyle w:val="Normal"/>
        <w:jc w:val="right"/>
        <w:rPr>
          <w:b/>
          <w:b/>
          <w:color w:val="000080"/>
          <w:sz w:val="24"/>
          <w:lang w:val="ru-RU"/>
        </w:rPr>
      </w:pPr>
      <w:r>
        <w:rPr>
          <w:b/>
          <w:color w:val="000080"/>
          <w:sz w:val="24"/>
          <w:lang w:val="ru-RU"/>
        </w:rPr>
      </w:r>
    </w:p>
    <w:p>
      <w:pPr>
        <w:pStyle w:val="Heading3"/>
        <w:rPr>
          <w:sz w:val="20"/>
        </w:rPr>
      </w:pPr>
      <w:r>
        <w:rPr>
          <w:sz w:val="20"/>
        </w:rPr>
        <w:t>СПЕЦИФИКАЦИЯ на продукт</w:t>
      </w:r>
      <w:r>
        <w:rPr/>
        <w:t xml:space="preserve"> </w:t>
      </w:r>
      <w:r>
        <w:rPr>
          <w:lang w:val="en-US"/>
        </w:rPr>
        <w:t>Rhovani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нилин- пищевая и ароматическая добавка</w:t>
      </w:r>
    </w:p>
    <w:p>
      <w:pPr>
        <w:pStyle w:val="Normal"/>
        <w:rPr/>
      </w:pPr>
      <w:r>
        <w:rPr>
          <w:sz w:val="24"/>
          <w:szCs w:val="24"/>
          <w:lang w:val="ru-RU"/>
        </w:rPr>
        <w:t>Rhovanil – белый или беловатый кристаллический порошок с типичным ароматом ванили. Этот ванилин самой высокой степени чистоты на рынке 99,95%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rPr>
          <w:sz w:val="20"/>
        </w:rPr>
      </w:pPr>
      <w:r>
        <w:rPr>
          <w:sz w:val="20"/>
        </w:rPr>
        <w:t>ПРОДОВОЛЬСТВЕННАЯ БЕЗОПАСНОСТЬ И ГИГИЕНИЧЕСКАЯ СЕРТИФИКАЦИ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Rhovanil производится по современной и полностью интегрированной технологии, на основе катехола (без хлора-, бензола- и толуола- процессов). Этот процесс единственный процесс, гарантирующий низкое негативное воздействие на окружающую среду. Система управления качеством и безопасностью пищевых продуктов на наших производственных площадках инспектируется и сертифицируется в соответствии с </w:t>
      </w:r>
      <w:r>
        <w:rPr>
          <w:sz w:val="24"/>
          <w:szCs w:val="24"/>
          <w:lang w:val="en-US"/>
        </w:rPr>
        <w:t>FSSC</w:t>
      </w:r>
      <w:r>
        <w:rPr>
          <w:sz w:val="24"/>
          <w:szCs w:val="24"/>
          <w:lang w:val="ru-RU"/>
        </w:rPr>
        <w:t xml:space="preserve"> 22000 (Система сертификации безопасности пищевых продуктов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гарантирует, что производство осуществляется в соответствии с передовой практикой с точки зрения безопасности и гигиены пищевых продуктов (эффективный метод НАССР, определенный в постановлении ЕС 852/2004 и Кодексе Алиментариус). Наши производственные площадки также сертифицированной по ISO 9001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Rhovanil сертифицирован по кошерным и халяльным законам. Сертификаты предоставляются по запрос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rPr>
          <w:sz w:val="20"/>
        </w:rPr>
      </w:pPr>
      <w:r>
        <w:rPr>
          <w:sz w:val="20"/>
        </w:rPr>
        <w:t>ИДЕНТИФИКАЦИЯ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C.A.S. n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</w:t>
            </w:r>
            <w:r>
              <w:rPr>
                <w:sz w:val="24"/>
                <w:szCs w:val="24"/>
                <w:lang w:val="ru-RU"/>
              </w:rPr>
              <w:t xml:space="preserve"> …………………………………………</w:t>
            </w:r>
          </w:p>
        </w:tc>
        <w:tc>
          <w:tcPr>
            <w:tcW w:w="506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-33-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онимы …………………………….…………</w:t>
            </w:r>
          </w:p>
        </w:tc>
        <w:tc>
          <w:tcPr>
            <w:tcW w:w="5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анилин; 4-гидрокси-3-метоксибензальдегид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мпирическая формула…………………………</w:t>
            </w:r>
          </w:p>
        </w:tc>
        <w:tc>
          <w:tcPr>
            <w:tcW w:w="5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8Н8О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екулярный вес………………………………</w:t>
            </w:r>
          </w:p>
        </w:tc>
        <w:tc>
          <w:tcPr>
            <w:tcW w:w="506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.15 г/мол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СПЕЦИФИКАЦ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05"/>
        <w:gridCol w:w="353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ЕЛ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шний вид и цв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ый или беловатый кристаллический порошо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зуальный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дентичност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ует стандарт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антируется соответсв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ах/вку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ичный аромат ванил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равнении с эталон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вещество (в пересчете на сухое вещество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95% мин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ЭЖ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ность (раствор в этанол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Хазен макс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ориметр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ература плав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,0-83,0°С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пиллярная колон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льфатный зольный остато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5% макс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ьцинация/Минерализ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теря при высыхании (влажность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6% макс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виметр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яжелые металлы (как свинец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ppm макс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мит тест или ICP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ышьяк (как As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.1 ppm макс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AAS /ICP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хло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азанное отсутстви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нзо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азанное отсутстви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уо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азанное отсутстви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пользуемые аналитические методы описаны в наших текущих стандартах контроля качества. Основываясь на нашем строгом контроле процесса и возможностях, некоторые из этих анализов могут быть выполнены на статистической частоте, например, органолептическое тестирование ... Методы доступны по запросу. </w:t>
      </w:r>
    </w:p>
    <w:p>
      <w:pPr>
        <w:pStyle w:val="Normal"/>
        <w:rPr>
          <w:lang w:val="ru-RU"/>
        </w:rPr>
      </w:pPr>
      <w:r>
        <w:rPr/>
        <w:t>Rhovanil</w:t>
      </w:r>
      <w:r>
        <w:rPr>
          <w:lang w:val="ru-RU"/>
        </w:rPr>
        <w:t xml:space="preserve"> отвечает требованиям Пищевого Химического Кодекса, если проверенные. Микробиология: сам по себе </w:t>
      </w:r>
      <w:r>
        <w:rPr/>
        <w:t>Rhovanil</w:t>
      </w:r>
      <w:r>
        <w:rPr>
          <w:lang w:val="ru-RU"/>
        </w:rPr>
        <w:t xml:space="preserve"> обладает некоторыми бактериостатическими свойствами, и микробные загрязняющие вещества, перечисленные в Европейском регламенте </w:t>
      </w:r>
      <w:r>
        <w:rPr/>
        <w:t>EC</w:t>
      </w:r>
      <w:r>
        <w:rPr>
          <w:lang w:val="ru-RU"/>
        </w:rPr>
        <w:t xml:space="preserve"> 2073/2005 (о микробных критериях для пищевых продуктов), регулярно контролируются в </w:t>
      </w:r>
      <w:r>
        <w:rPr/>
        <w:t>Rhovanil</w:t>
      </w:r>
      <w:r>
        <w:rPr>
          <w:lang w:val="ru-RU"/>
        </w:rPr>
        <w:t xml:space="preserve"> (см. нашу подробную брошюру по качеству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rPr/>
      </w:pPr>
      <w:r>
        <w:rPr/>
        <w:t>ПРИМЕНЕНИЕ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нение: Rhovanil может быть использован в ароматических композициях, но также в: 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>- шоколад: простой (темный) и молочный шоколад, шоколадные батончики, чипсы, покрытия, порошки, спреды;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кондитерские изделия: конфеты с мягкой начинкой, леденцы, карамель, нуга, жевательная резинка, и другие сладости;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выпечка: торты, печенье, пирожные, вафли, кексы, сухие завтраки, смеси для выпечки, ванилин ароматный сахара;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напитки: безалкогольные напитки, газированные напитки, сиропы, растворимые напитки, шоколадные ароматизированные напитки, питьевые йогурты;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молочные продукты: свежие продукты со вкусом сгущенного молока, десерты, пудинги, блинчики, йогурты, сорбеты, мороженое.</w:t>
      </w:r>
    </w:p>
    <w:p>
      <w:pPr>
        <w:pStyle w:val="Style11"/>
        <w:jc w:val="both"/>
        <w:rPr/>
      </w:pPr>
      <w:r>
        <w:rPr>
          <w:sz w:val="24"/>
          <w:szCs w:val="24"/>
          <w:lang w:val="ru-RU"/>
        </w:rPr>
        <w:t>Продукт не предназначен для непосредственного употребления в пищу в соответствии с определением Ароматического вещества, содержащимся в Европейском постановлении ЕС 1334/2008. Rhovanil можно также использовать в парфюмерии и в фармацевтике как вспомогательное вещество или сырьевой материал для активного фармацевтического ингредиен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ТРАНСПОРТ: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регулируется. Для более подробной информации смотрите Паспорт безопасно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СРОК ГОДНОСТИ: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Rhovanil – гарантированно срок годности 5 лет с даты производства, в соответствии со следующими условиями: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Контейнеры должны быть плотно закрыты, храниться в заводской таре, вдали от источника света, тепла и влажности, в помещениях, пригодных для пищевых продуктов.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Рекомендуется избегайть загрязнения любым ароматическим продуктом, а также использования контейнеров из железа, стали или алюминия (и его сплавов). 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родукт может иметь тенденцию образовывать агрегаты (из-за сочетания температуры и влажности), которые легко ломаются при использовании продукта. Это не создает никакого риска для безопасности пищевых продуктов. Кроме того, из-за возможных температурных колебаний во время транспортировки на внутренней обшивке может наблюдаться незначительная конденсация капель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оды, что является неотъемлемым свойством продукта и не создает риска для безопасности пищевых продуктов. Мы гарантируем минимум 80% оставшегося срока годности при доставке на территорию </w:t>
      </w:r>
      <w:r>
        <w:rPr>
          <w:sz w:val="24"/>
          <w:szCs w:val="24"/>
        </w:rPr>
        <w:t>заказчика</w:t>
      </w:r>
      <w:r>
        <w:rPr>
          <w:sz w:val="24"/>
          <w:szCs w:val="24"/>
          <w:lang w:val="ru-RU"/>
        </w:rPr>
        <w:t>.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УПАКОВК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робка 25 кг с 1 полиэтиленовым вкладышем на поддоне весом 300 кг (2 уровня, 6 коробок / уровень): Батон-Руж, США, или на поддоне весом 600 кг (4 уровня, 6 коробок / уровень): Saint-Fons, Франц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робка 25 кг, содержащая 2 полиэтиленовых вкладыша по 12,5 кг, 300 кг на пластиковом поддоне (2 уровня, 6 коробок / уровень) или 600 кг поддон (4 уровня, 6 коробок / уровень): Чжэньцзян, Кита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Биг-беги 250 кг на поддоне: Saint-Fons, Франц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1 кг металлическая банка с 1 полиэтиленовым вкладышем (для Китая, Индии и Турции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ФИЗИКО-ХИМИЧЕСКИЕ СВОЙСТВ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ельный вес (20° C) ........................................... ........... 1056 кг / 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br/>
        <w:t>Точка кипения (13,3 гПа или 10 мм рт.ст.) ....................................... 0,154° С</w:t>
        <w:br/>
        <w:t>Точка кипения (при 760 мм рт. ст.) ………………………… .. …… 284-285° C</w:t>
        <w:br/>
        <w:t>Температура вспышки (закрытая чашка при 1022 гПа) ………. …… .. 160° C</w:t>
        <w:br/>
        <w:t>Растворимость</w:t>
        <w:br/>
        <w:t>В этаноле (90% при 20 ° C) ................................ Легко растворим: 620 г / л.</w:t>
        <w:br/>
        <w:t>В этаноле (70% при 20 ° C) ................................ Легко растворим: 430 г / л.</w:t>
        <w:br/>
        <w:t>В этаноле (95% при 25 ° C) ................................... Растворимый (1 г в 2 мл)</w:t>
        <w:br/>
        <w:t>В этаноле (70% при 25 ° C) ................................... Растворимый (1 г в 3 мл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ЗАКОНОДАТЕЛЬНОЕ РЕГУЛИРОВАНИЕ, МАРКИР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аркировка Европейского Союза: «Ванильный ароматизатор» или «ароматизатор». Маркировка США: «Искусственный ванильный ароматизатор». Маркировка Китай: «Пищевая добавка». Маркировка Филиппин: «</w:t>
      </w:r>
      <w:r>
        <w:rPr>
          <w:sz w:val="24"/>
          <w:szCs w:val="24"/>
        </w:rPr>
        <w:t>Идентично-натуральный ароматизатор</w:t>
      </w:r>
      <w:r>
        <w:rPr>
          <w:sz w:val="24"/>
          <w:szCs w:val="24"/>
          <w:lang w:val="ru-RU"/>
        </w:rPr>
        <w:t>».</w:t>
        <w:br/>
        <w:t xml:space="preserve">Rhovanil соответствует </w:t>
      </w:r>
      <w:r>
        <w:rPr>
          <w:sz w:val="24"/>
          <w:szCs w:val="24"/>
        </w:rPr>
        <w:t>идентичн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атуральным</w:t>
      </w:r>
      <w:r>
        <w:rPr>
          <w:sz w:val="24"/>
          <w:szCs w:val="24"/>
          <w:lang w:val="ru-RU"/>
        </w:rPr>
        <w:t xml:space="preserve"> определениям вкусовых веществ, где это применимо.</w:t>
        <w:br/>
        <w:t xml:space="preserve">Rhovanil соответствует стандартам Европейского Регламента № 178/2002 (Пищевая безопасность и гигиена) и Европейскому регламенту </w:t>
      </w:r>
      <w:r>
        <w:rPr>
          <w:sz w:val="24"/>
          <w:szCs w:val="24"/>
        </w:rPr>
        <w:t>Ароматизаторов</w:t>
      </w:r>
      <w:r>
        <w:rPr>
          <w:sz w:val="24"/>
          <w:szCs w:val="24"/>
          <w:lang w:val="ru-RU"/>
        </w:rPr>
        <w:t xml:space="preserve"> EC 1334/2008 с изменениями, Rhovanil определяется в Европе как «аромат</w:t>
      </w:r>
      <w:r>
        <w:rPr>
          <w:sz w:val="24"/>
          <w:szCs w:val="24"/>
        </w:rPr>
        <w:t>тическое</w:t>
      </w:r>
      <w:r>
        <w:rPr>
          <w:sz w:val="24"/>
          <w:szCs w:val="24"/>
          <w:lang w:val="ru-RU"/>
        </w:rPr>
        <w:t xml:space="preserve"> вещество». Он также соответствует директиве ЕС EC 2009/32 и ее последующим поправкам, касающимся экстракционных растворителей, используемых при производстве пищевых продуктов. Мы гарантируем отсутствие использования толуола и бензола на любой стадии процесса. Используется только растворитель в Приложении I, часть 1: экстракционный растворитель для использования в соответствии с GMP для всех видов применения без каких-либо ограничений.</w:t>
        <w:br/>
        <w:t>Он также соответствует Европейскому Регламенту ЕС 2073/2005 о микробиологических критериях для пищевых продуктов.</w:t>
        <w:br/>
        <w:t>Rhovanil  соответствует FDA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Управление по контролю за продуктами и лекарствами) 21 CFR 110, 21 - часть 182.60: GRAS FEMA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Федеральное агентство по чрезвычайным обстоятельствам) n ° 3107</w:t>
        <w:br/>
        <w:t>Rhovan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соответствует требованиям Кодекса пищевых химикатов при проведении испытаний, соответствует стандарту качества Vanillin GB 1886.16-2015 и стандартам использования пищевых добавок GB 2760-2014 в Кита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Рованил соответствует требованиям </w:t>
      </w:r>
      <w:r>
        <w:rPr>
          <w:sz w:val="24"/>
          <w:szCs w:val="24"/>
        </w:rPr>
        <w:t>идентично-натурального</w:t>
      </w:r>
      <w:r>
        <w:rPr>
          <w:sz w:val="24"/>
          <w:szCs w:val="24"/>
          <w:lang w:val="ru-RU"/>
        </w:rPr>
        <w:t xml:space="preserve"> определения вкусоароматического вещества в соответствии с Административным приказом № 2014-0030 Республики Филиппины.</w:t>
        <w:br/>
        <w:t>Рованил не содержит ГМО, загрязнений BSE / TS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Губчатый энцефалит/Инфекционный энцефалит) и любых перечисленных пищевых аллергенов. Загрязняющие вещества, перечисленные в Европейском Регламенте ЕС 1881/2006 (устанавливающие максимальные уровни определенных загрязняющих веществ в пищевых продуктах), не должны присутствовать (см. Нашу подробную нормативную брошюру).</w:t>
        <w:br/>
      </w:r>
      <w:r>
        <w:rPr>
          <w:sz w:val="24"/>
          <w:szCs w:val="24"/>
        </w:rPr>
        <w:t xml:space="preserve">Рованил </w:t>
      </w:r>
      <w:r>
        <w:rPr>
          <w:sz w:val="24"/>
          <w:szCs w:val="24"/>
          <w:lang w:val="ru-RU"/>
        </w:rPr>
        <w:t>подходит для вегетарианской и веганской ди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 случае испытания он будет соответствовать химическим характеристикам следующих монографий: Фармакопея США и Европейская фармакопея.</w:t>
        <w:br/>
      </w:r>
      <w:r>
        <w:rPr>
          <w:sz w:val="24"/>
          <w:szCs w:val="24"/>
        </w:rPr>
        <w:t xml:space="preserve">Рованил </w:t>
      </w:r>
      <w:r>
        <w:rPr>
          <w:sz w:val="24"/>
          <w:szCs w:val="24"/>
          <w:lang w:val="ru-RU"/>
        </w:rPr>
        <w:t xml:space="preserve">может быть использован в качестве фармацевтического </w:t>
      </w:r>
      <w:r>
        <w:rPr>
          <w:sz w:val="24"/>
          <w:szCs w:val="24"/>
        </w:rPr>
        <w:t>вспомогательного вещества</w:t>
      </w:r>
      <w:r>
        <w:rPr>
          <w:sz w:val="24"/>
          <w:szCs w:val="24"/>
          <w:lang w:val="ru-RU"/>
        </w:rPr>
        <w:t xml:space="preserve"> или исходного сырья для химической трансформации в фармацевтической промышленности. Как таковой, продукт производится не в условиях Pharma cGMP, а в условиях Food GMP (стандарт FSSC 22000).</w:t>
        <w:br/>
        <w:t>Нормативные реестры: Ванилин зарегистрирован в следующих реестрах: TSCA (США); AICS (Австралия); DSL (Канада); IECSC (Китай); EINECS (ЕС); KECI (Корея); ENCS (Япония), NZIoC (Новая Зеландия); PICCS (Филиппины), INSQ (Мексика), TCSI (Тайвань), TECI (Таиланд).</w:t>
        <w:br/>
        <w:t>Ванилин был REACH зарегистрирован. Регистрационный номер: 01-2119516040-60-0000</w:t>
      </w:r>
    </w:p>
    <w:p>
      <w:pPr>
        <w:pStyle w:val="Style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  <w:t>ВНИМАНИЮ ПОЛЬЗОВАТЕЛЕЙ</w:t>
      </w:r>
    </w:p>
    <w:p>
      <w:pPr>
        <w:pStyle w:val="Style11"/>
        <w:rPr>
          <w:rStyle w:val="Tlidtranslation"/>
          <w:lang w:val="ru-RU"/>
        </w:rPr>
      </w:pPr>
      <w:r>
        <w:rPr>
          <w:b/>
          <w:color w:val="000080"/>
          <w:lang w:val="ru-RU"/>
        </w:rPr>
      </w:r>
    </w:p>
    <w:p>
      <w:pPr>
        <w:pStyle w:val="Style11"/>
        <w:rPr/>
      </w:pPr>
      <w:r>
        <w:rPr>
          <w:sz w:val="16"/>
          <w:lang w:val="ru-RU"/>
        </w:rPr>
        <w:t xml:space="preserve">Посетите наш сайт www.safevanillin.com </w:t>
      </w:r>
    </w:p>
    <w:p>
      <w:pPr>
        <w:pStyle w:val="Style11"/>
        <w:jc w:val="both"/>
        <w:rPr>
          <w:sz w:val="16"/>
          <w:lang w:val="ru-RU"/>
        </w:rPr>
      </w:pPr>
      <w:r>
        <w:rPr>
          <w:sz w:val="16"/>
          <w:lang w:val="ru-RU"/>
        </w:rPr>
        <w:t>Информация, содержащаяся в настоящем документе, предоставляется по доброй воле и основывается на наших текущих знаниях. Это только фактические рекомендации, а не обязательства, особенно если это касается предубеждения третьих сторон против использования наших продуктов.</w:t>
      </w:r>
    </w:p>
    <w:p>
      <w:pPr>
        <w:pStyle w:val="Style11"/>
        <w:jc w:val="both"/>
        <w:rPr>
          <w:sz w:val="16"/>
          <w:lang w:val="ru-RU"/>
        </w:rPr>
      </w:pPr>
      <w:r>
        <w:rPr>
          <w:sz w:val="16"/>
          <w:lang w:val="ru-RU"/>
        </w:rPr>
        <w:t>Мы гарантируем, что наши продукты соответствуют спецификациям. Данная информация ни в коем случае не должна использоваться вместо проведения необходимых предварительных тестов с целью проверки пригодности продукта для данной области использования.</w:t>
      </w:r>
    </w:p>
    <w:p>
      <w:pPr>
        <w:pStyle w:val="Style11"/>
        <w:jc w:val="both"/>
        <w:rPr>
          <w:sz w:val="16"/>
          <w:lang w:val="ru-RU"/>
        </w:rPr>
      </w:pPr>
      <w:r>
        <w:rPr>
          <w:sz w:val="16"/>
          <w:lang w:val="ru-RU"/>
        </w:rPr>
        <w:t>Пользователь несет ответственность за обеспечение соответствия местному законодательству и получение необходимых сертификатов и разрешений. Пользователю следует проверять, имеет ли он последнюю версию данного документа и мы остаемся в Вашем распоряжении для предоставления любой дополнительной информации.</w:t>
      </w:r>
    </w:p>
    <w:p>
      <w:pPr>
        <w:pStyle w:val="Style11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11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</w:rPr>
  </w:style>
  <w:style w:type="character" w:styleId="Tlidtranslation">
    <w:name w:val="tlid-translation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56:00Z</dcterms:created>
  <dc:creator>RMSKW044</dc:creator>
  <dc:description/>
  <cp:keywords/>
  <dc:language>en-US</dc:language>
  <cp:lastModifiedBy>Nina V. Shimanova</cp:lastModifiedBy>
  <cp:lastPrinted>2021-04-16T13:56:00Z</cp:lastPrinted>
  <dcterms:modified xsi:type="dcterms:W3CDTF">2024-10-21T09:03:00Z</dcterms:modified>
  <cp:revision>3</cp:revision>
  <dc:subject/>
  <dc:title>РОДИАРОМ Особо Чистый</dc:title>
</cp:coreProperties>
</file>