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66335</wp:posOffset>
            </wp:positionH>
            <wp:positionV relativeFrom="page">
              <wp:posOffset>459740</wp:posOffset>
            </wp:positionV>
            <wp:extent cx="2057400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408305</wp:posOffset>
                </wp:positionV>
                <wp:extent cx="4009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НФОРМАЦИЯ О ПРОДУ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315.7pt;height:27.7pt;mso-wrap-distance-left:9.05pt;mso-wrap-distance-right:9.05pt;mso-wrap-distance-top:0pt;mso-wrap-distance-bottom:0pt;margin-top:32.15pt;mso-position-vertical-relative:text;margin-left:-4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ИНФОРМАЦИЯ О ПРОДУ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rFonts w:cs="Arial" w:ascii="Arial" w:hAnsi="Arial"/>
          <w:b/>
          <w:bCs/>
          <w:sz w:val="36"/>
          <w:lang w:val="ru-RU"/>
        </w:rPr>
        <w:t>ГЕНУ</w:t>
      </w:r>
      <w:r>
        <w:rPr>
          <w:rFonts w:eastAsia="Symbol" w:cs="Symbol" w:ascii="Symbol" w:hAnsi="Symbol"/>
          <w:b/>
          <w:bCs/>
          <w:sz w:val="36"/>
          <w:lang w:val="ru-RU"/>
        </w:rPr>
        <w:t></w:t>
      </w:r>
      <w:r>
        <w:rPr>
          <w:rFonts w:cs="Arial" w:ascii="Arial" w:hAnsi="Arial"/>
          <w:b/>
          <w:bCs/>
          <w:sz w:val="36"/>
          <w:lang w:val="ru-RU"/>
        </w:rPr>
        <w:t xml:space="preserve"> пектин тип </w:t>
      </w:r>
      <w:r>
        <w:rPr>
          <w:rFonts w:cs="Arial" w:ascii="Arial" w:hAnsi="Arial"/>
          <w:b/>
          <w:bCs/>
          <w:sz w:val="36"/>
          <w:lang w:val="en-US"/>
        </w:rPr>
        <w:t>VIS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13"/>
      </w:tblGrid>
      <w:tr>
        <w:trPr/>
        <w:tc>
          <w:tcPr>
            <w:tcW w:w="2943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писание проду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ЕНУ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</w:t>
            </w:r>
            <w:r>
              <w:rPr>
                <w:sz w:val="22"/>
                <w:lang w:val="ru-RU"/>
              </w:rPr>
              <w:t xml:space="preserve"> пектин тип </w:t>
            </w:r>
            <w:r>
              <w:rPr>
                <w:sz w:val="22"/>
                <w:lang w:val="en-US"/>
              </w:rPr>
              <w:t>VIS</w:t>
            </w:r>
            <w:r>
              <w:rPr>
                <w:sz w:val="22"/>
                <w:lang w:val="ru-RU"/>
              </w:rPr>
              <w:t xml:space="preserve"> – это пектин с высокой степенью этерификации, экстрагированный из цитрусовых выжимок и стандартизированный сахарозо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rPr/>
            </w:pPr>
            <w:r>
              <w:rPr/>
              <w:t>Свойс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вязкости в напитках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иление органолептических характеристик напитк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иповые области использ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ство напитк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иповые нормы вне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5 – 0.10%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тандартная упаков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lang w:val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одукт упакован в 20 кг бумажные мешки. Все упаковочные материалы соответствуют пищевым стандартам Европейского Союза и Администрации по Продовольствию и Медикаментам (</w:t>
            </w:r>
            <w:r>
              <w:rPr>
                <w:sz w:val="22"/>
                <w:lang w:val="en-US"/>
              </w:rPr>
              <w:t>FDA</w:t>
            </w:r>
            <w:r>
              <w:rPr>
                <w:sz w:val="22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6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ответствие норматива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тоящий(ие) гидроколлоид(ы) соответствует(ют) действующим требованиям к чистоте и безопасности проду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ru-RU"/>
              </w:rPr>
              <w:t>Кодекс Пищевых Химических Продуктов (</w:t>
            </w:r>
            <w:r>
              <w:rPr>
                <w:sz w:val="22"/>
                <w:lang w:val="en-US"/>
              </w:rPr>
              <w:t>FCC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ru-RU"/>
              </w:rPr>
              <w:t>Нормативные документы Пищевого и сельскохозяйственного комитета Всемирной Организации здравоохранения (</w:t>
            </w:r>
            <w:r>
              <w:rPr>
                <w:sz w:val="22"/>
                <w:lang w:val="en-US"/>
              </w:rPr>
              <w:t>FAO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WHO</w:t>
            </w:r>
            <w:r>
              <w:rPr>
                <w:sz w:val="22"/>
                <w:lang w:val="ru-RU"/>
              </w:rPr>
              <w:t>) и Объединенного экспертного комитета по пищевым добавкам ВОЗ (</w:t>
            </w:r>
            <w:r>
              <w:rPr>
                <w:sz w:val="22"/>
                <w:lang w:val="en-US"/>
              </w:rPr>
              <w:t>JECFA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ива Европейского Союз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>Публикация ГЕНУ                               Назв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фикация на продукт 0000001   Требования к чистоте пекти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нформация по маркиров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GENU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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pectin</w:t>
            </w:r>
            <w:r>
              <w:rPr>
                <w:sz w:val="22"/>
                <w:lang w:val="ru-RU"/>
              </w:rPr>
              <w:t xml:space="preserve"> тип </w:t>
            </w:r>
            <w:r>
              <w:rPr>
                <w:sz w:val="22"/>
                <w:lang w:val="en-US"/>
              </w:rPr>
              <w:t>VIS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440 Пектин, стандартизированный сахарозой,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S</w:t>
            </w:r>
            <w:r>
              <w:rPr>
                <w:sz w:val="22"/>
                <w:lang w:val="ru-RU"/>
              </w:rPr>
              <w:t>: 9000-69-5, 57-50-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производства продуктов питания только. Продукт не предназначен для розничной торговли.</w:t>
            </w:r>
          </w:p>
          <w:p>
            <w:pPr>
              <w:pStyle w:val="Normal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Footer"/>
        <w:jc w:val="right"/>
        <w:rPr>
          <w:sz w:val="22"/>
          <w:lang w:val="ru-RU"/>
        </w:rPr>
      </w:pP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cpkelco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  <w:t>стр. 1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36"/>
          <w:lang w:val="ru-RU" w:eastAsia="en-US"/>
        </w:rPr>
      </w:pPr>
      <w:r>
        <w:rPr>
          <w:rFonts w:cs="Arial" w:ascii="Arial" w:hAnsi="Arial"/>
          <w:sz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985</wp:posOffset>
                </wp:positionH>
                <wp:positionV relativeFrom="paragraph">
                  <wp:posOffset>65405</wp:posOffset>
                </wp:positionV>
                <wp:extent cx="652399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ru-RU"/>
                              </w:rPr>
                              <w:t>ГЕНУ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lang w:val="ru-RU"/>
                              </w:rPr>
                              <w:t>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ru-RU"/>
                              </w:rPr>
                              <w:t xml:space="preserve"> пектин 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9.05pt;mso-wrap-distance-left:9.05pt;mso-wrap-distance-right:9.05pt;mso-wrap-distance-top:0pt;mso-wrap-distance-bottom:0pt;margin-top:5.15pt;mso-position-vertical-relative:text;margin-left:-50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ru-RU"/>
                        </w:rPr>
                        <w:t>ГЕНУ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lang w:val="ru-RU"/>
                        </w:rPr>
                        <w:t>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ru-RU"/>
                        </w:rPr>
                        <w:t xml:space="preserve"> пектин тип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  <w:t>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378"/>
      </w:tblGrid>
      <w:tr>
        <w:trPr/>
        <w:tc>
          <w:tcPr>
            <w:tcW w:w="3119" w:type="dxa"/>
            <w:tcBorders/>
          </w:tcPr>
          <w:p>
            <w:pPr>
              <w:pStyle w:val="Heading4"/>
              <w:rPr/>
            </w:pPr>
            <w:r>
              <w:rPr/>
              <w:t>Технические услов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Heading6"/>
              <w:rPr/>
            </w:pPr>
            <w:r>
              <w:rPr/>
              <w:t>Показатели                            Тех. условия          Методы контроля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рН 1% раствора                        3.2 – 3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ru-RU"/>
              </w:rPr>
              <w:t xml:space="preserve">                         000604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га, %                                     &lt;= 12.0                          000604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язкость 4% р-ра, cП               400 - 500                        01020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ругие характерист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пучий неспекающийся порош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мер частиц: менее 1% камеди на испытательном сите с размером ячеек 0.250 м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вет: от кремового до светло-бежев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 вкуса, без посторонних аромата и запа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ень этерификации не указывается, обычно 72%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Функциональные свойства (использовать д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Хранить в хорошо проветриваемом помещении в фабричной упаковке. Срок хранения продукта без существенного изменения функциональных свойств– 12 месяцев с даты изготов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окумента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етодики контроля и информация о пищевой ценности предоставляются по запросу. С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 xml:space="preserve"> оставляет за собой право определять качество выпускаемой продукции по методикам компании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извод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озможные заводы-изготовители компании С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, Гроссенброде, Германия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, Лимейра, Бразилия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, Лилле Скенсвед, Дания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391668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08.4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2"/>
                          <w:lang w:val="ru-RU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134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kelc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55:00Z</dcterms:created>
  <dc:creator>user</dc:creator>
  <dc:description/>
  <cp:keywords/>
  <dc:language>en-US</dc:language>
  <cp:lastModifiedBy>Nina V. Shimanova</cp:lastModifiedBy>
  <cp:lastPrinted>2003-06-05T16:16:00Z</cp:lastPrinted>
  <dcterms:modified xsi:type="dcterms:W3CDTF">2021-03-20T09:55:00Z</dcterms:modified>
  <cp:revision>2</cp:revision>
  <dc:subject/>
  <dc:title>ИНФОРМАЦИЯ О ПРОДУКТЕ</dc:title>
</cp:coreProperties>
</file>