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Классный час  </w:t>
      </w:r>
    </w:p>
    <w:p>
      <w:pPr>
        <w:pStyle w:val="NoSpacing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"Ответственность за свои поступки" 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класс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способствовать развитию у школьников чувства ответственности, содействовать формированию у детей умений анализировать свои поступки и черты характера, воспитывать уважение, терпимость к окружающим людям, формирование коммуникативной компетенции, развитие смекалки, логического мыш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ысказывание  Экзюпер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ловица «Кто ничего не делает, тот не ошибается»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сказ «Честное слово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. Сообщение темы и цели урок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егодня мы проведем классный час на неизвестную пока вам тему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эпиграфа мне хотелось бы предложить высказывание французского писателя Антуана де Сент-Экзюпери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Быть человеком – это значит чувствовать свою ответственность перед людьм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ак вы понимаете это высказывание?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Как вы думаете,  о каком качестве человека мы будем сегодня говорить? </w:t>
      </w:r>
      <w:r>
        <w:rPr>
          <w:rFonts w:ascii="Times New Roman" w:hAnsi="Times New Roman"/>
          <w:i/>
          <w:sz w:val="24"/>
          <w:szCs w:val="24"/>
          <w:u w:val="single"/>
          <w:lang w:eastAsia="ru-RU"/>
        </w:rPr>
        <w:t>(об ответственности)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Чему мы будем учиться на классном часе?             </w:t>
      </w:r>
      <w:r>
        <w:rPr>
          <w:rFonts w:ascii="Times New Roman" w:hAnsi="Times New Roman"/>
          <w:i/>
          <w:sz w:val="24"/>
          <w:szCs w:val="24"/>
          <w:u w:val="single"/>
          <w:lang w:eastAsia="ru-RU"/>
        </w:rPr>
        <w:t xml:space="preserve"> (Учиться вести себя ответственно и анализировать свои поступ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I. Изучение нового материал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1. Чтение рассказа Л.Пантелеева «Честное слово»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еред чтением рассказа дается задание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Какие качества характера мальчика вызывают уважение к нему?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(Честность, ответственность, порядочность, сильная воля, смелость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чему он не оставил пост, хотя ребята убежали и забыли о нем?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Каким можно назвать его поступок?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(ответственным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2. Работа в группах. Решение проблемных ситуац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-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то такое ответственность? Когда возникает это чувство? 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Ответственность – это обязанность отвечать за свои поступки, действия.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акие поступки можно считать непоправимыми, а последствия, каких действий можно исправить?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Убийство, предательство, казнь; опоздание, шалость, порча вещей, потеря чего-то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Какие качества характера свойственны ответственному человеку?  На доске написаны слова, которые обозначают разные черты характера человека. Оставьте только те, которые свойственны ответственному человек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28575" distB="28575" distL="95250" distR="95250" simplePos="0" locked="0" layoutInCell="0" allowOverlap="0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381250" cy="1581150"/>
                <wp:effectExtent l="0" t="0" r="0" b="0"/>
                <wp:wrapSquare wrapText="bothSides"/>
                <wp:docPr id="1" name="AutoShape 2" descr="В характере каждого человека можно выделить общие группы чер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58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m0,0l-2147483645,0l-2147483645,-2147483646l0,-2147483646xe" stroked="f" o:allowincell="f" style="position:absolute;margin-left:301pt;margin-top:0pt;width:187.45pt;height:124.4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честность, мужество, малодушие, неискренность, общительность и замкнутость, доброта и недоброжелательность, внимательность и равнодушие, трудолюбие и лень, боязнь трудностей, активност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стоин ли уважения тот человек, который совершает ошибочные действия, но признает свои ошибки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Ответы учащихся)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ак вы понимаете пословицу?</w:t>
      </w:r>
    </w:p>
    <w:p>
      <w:pPr>
        <w:pStyle w:val="NoSpacing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Не ошибается тот, кто ничего не делае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аждый человек в жизни ошибается, поэтому он учится на своих ошибк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ршившего ошибку человека можно не только осуждать, но в некоторых случаях даже уважать. Для признания ошибки требуется мужество, такой шаг могут сделать люди с сильным характером, а потому они достойны уваж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гда вы были маленькими, ваши действия во многом диктовались теми, кто заботился о вас. Вы ели, когда родители давали вам еду, вы шли туда, куда вас вели, т.е. вы полностью зависели от родителей. Сейчас вы повзрослели, приобрели необходимые навыки, постепенно становясь самостоятельнее и ответственне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том у вас появилась обязанность ходить в школу, выполнять домашние задания. Скоро вы станете взрослыми и будете полностью отвечать за себя и за друг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 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т того, какой выбор вы сделаете сегодня, зависит ваша способность ответственно подходить к жизни в будущ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ак ведет себя в речном потоке рыба</w:t>
      </w:r>
      <w:r>
        <w:rPr>
          <w:rFonts w:ascii="Times New Roman" w:hAnsi="Times New Roman"/>
          <w:i/>
          <w:sz w:val="24"/>
          <w:szCs w:val="24"/>
          <w:u w:val="single"/>
          <w:lang w:eastAsia="ru-RU"/>
        </w:rPr>
        <w:t>? ( плавает по течению и против течения, т. е. активно)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Что происходит с плавающим на поверхности бревном?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каком случае с рыбой может происходить то же, что с бревном?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Годы своего детства и юности вы можете прожить активно, как «рыба», или пассивно, как «бревно». Рыба, живущая в реке, способна плыть по течению, так и против него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Если она перестанет двигаться, ее сносит течени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 плывя в противоположную сторону, рыба может преодолеть силу потока и даже добраться до верховий реки. У бревна же нет выбора: оно, в конце концов, окажется там, куда его вынесет пот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А давайте спросим себя: создаем ли мы собственное будущее или плывем по течению, как бревно по рек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. Обсуждение в группах ответственных поступков, которые они совершили за недел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ветственное отношение к жизни подразумевает очень многое. Наверное, вы уже успели совершить немало поступков, где проявили это важное качеств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Перед кем вы несете ответственность?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 перед собой, перед родителями, перед товарищам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иведите как можно больше примеров ответственного повед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 Хожу в школу, выполняю домашнее задание, помогаю по хозяйству ) и т.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А теперь давайте обратимся к себе и вспомним такие случаи, когда вы были не очень ответствен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4.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Игра « Горячий стул 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ев на стул, расскажите случай, когда вы были не очень ответствен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чему люди иногда принимают безответственное решение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 не хотят брать на себя ответственность за свои действия, из-за лени, легкомысли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Если человек безответственный, кому от этого плохо: тому, кто ведет себя так легкомысленно, или окружающим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- Обоснуйте свой ответ примера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II. Решение проблемных ситуаций.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1группа.</w:t>
      </w:r>
      <w:r>
        <w:rPr>
          <w:rFonts w:ascii="Times New Roman" w:hAnsi="Times New Roman"/>
          <w:sz w:val="24"/>
          <w:szCs w:val="24"/>
          <w:lang w:eastAsia="ru-RU"/>
        </w:rPr>
        <w:t xml:space="preserve"> К чему может привести безответственное решение врача?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2группа. </w:t>
      </w:r>
      <w:r>
        <w:rPr>
          <w:rFonts w:ascii="Times New Roman" w:hAnsi="Times New Roman"/>
          <w:sz w:val="24"/>
          <w:szCs w:val="24"/>
          <w:lang w:eastAsia="ru-RU"/>
        </w:rPr>
        <w:t>К чему приведет безответственное решение пилота?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3группа. </w:t>
      </w:r>
      <w:r>
        <w:rPr>
          <w:rFonts w:ascii="Times New Roman" w:hAnsi="Times New Roman"/>
          <w:sz w:val="24"/>
          <w:szCs w:val="24"/>
          <w:lang w:eastAsia="ru-RU"/>
        </w:rPr>
        <w:t>К чему приведет безответственный поступок шофера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Какой вывод можно сделать из этог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вод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Безответственный поступок может обернуться для других людей неприятностью, бедой или несчасть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Легко ли быть ответственным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IV.  Итог уро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Что же необходимо каждому из вас, чтобы стать ответственным человеком? </w:t>
      </w:r>
      <w:r>
        <w:rPr>
          <w:rFonts w:eastAsia="Times New Roman" w:ascii="Times New Roman" w:hAnsi="Times New Roman"/>
          <w:i/>
          <w:sz w:val="24"/>
          <w:szCs w:val="24"/>
          <w:u w:val="single"/>
          <w:lang w:eastAsia="ru-RU"/>
        </w:rPr>
        <w:t>(Научиться отвечать за свои поступк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ерьезное отношение к жизни начинается с сознательного решения взять на себя ответственность.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акое решение мы принимаем не раз, его принимаем много раз в течение своей жиз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Ответственный человек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это тот, кто управляет собой и своим поведением. Поэтому каждому из вас надо научиться принимать ответственность за свои действия, поступки, поведение. Если вы этому не научитесь, то тогда ваша жизнь будет меняться по воле других люд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VI. Рефлексия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классном часе я понял……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егодня я задумался……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Я решил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VI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 желаю, чтобы вы научились в своей жизни всегда принимать на себя ответственность за свои поступки и умели управлять собой. Надеюсь, что сегодняшний разговор не прошел даром и вы сделаете для себя соответствующие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3f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1ed6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12b5c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d3f1b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d3f1b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12b5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1ed6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e01e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3f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d3f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d3f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31</Words>
  <Characters>5308</Characters>
  <CharactersWithSpaces>622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8:00Z</dcterms:created>
  <dc:creator>Динара</dc:creator>
  <dc:description/>
  <dc:language>en-US</dc:language>
  <cp:lastModifiedBy>Microsoft Office User</cp:lastModifiedBy>
  <cp:lastPrinted>2010-10-17T19:01:00Z</cp:lastPrinted>
  <dcterms:modified xsi:type="dcterms:W3CDTF">2020-07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