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7513"/>
      </w:tblGrid>
      <w:tr>
        <w:trPr>
          <w:trHeight w:val="408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Цены: ДК Гагари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ышка 2 Цены:</w:t>
            </w:r>
          </w:p>
        </w:tc>
      </w:tr>
      <w:tr>
        <w:trPr>
          <w:trHeight w:val="287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овое занятие 350 руб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овое занятие 300 руб.</w:t>
            </w:r>
          </w:p>
        </w:tc>
      </w:tr>
      <w:tr>
        <w:trPr>
          <w:trHeight w:val="513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8 занятий 2000 руб. (мал.) 3-4 г. (250 руб. 1 занятие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8 занятий 1600 руб. (мал.) 3-4 г. (200 руб. 1 занятие)</w:t>
            </w:r>
          </w:p>
        </w:tc>
      </w:tr>
      <w:tr>
        <w:trPr>
          <w:trHeight w:val="513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8 занятий 2200 руб. 5-14 лет. (275 руб. 1 занятие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8 занятий 2000 руб. 5-14 лет. (250 руб. 1 занятие)</w:t>
            </w:r>
          </w:p>
        </w:tc>
      </w:tr>
      <w:tr>
        <w:trPr>
          <w:trHeight w:val="513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12 занятий 3000 руб. (кон-ая гр-а) (250 руб. 1 занятие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8 занятий 2200 руб. 18+ (275 руб. 1 занятие)</w:t>
            </w:r>
          </w:p>
        </w:tc>
      </w:tr>
      <w:tr>
        <w:trPr>
          <w:trHeight w:val="513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8 занятий 2400 руб. 18+ (300 руб. 1 занятие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12 занятий 3000 руб. (250 руб. 1 занятие)</w:t>
            </w:r>
          </w:p>
        </w:tc>
      </w:tr>
      <w:tr>
        <w:trPr>
          <w:trHeight w:val="513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16 занятий (2 мес.) 4000 руб. (250 руб. 1 занятие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16 занятий (2 мес.) 4000 руб. (250 руб. 1 занятие)</w:t>
            </w:r>
          </w:p>
        </w:tc>
      </w:tr>
      <w:tr>
        <w:trPr>
          <w:trHeight w:val="513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24 занятия (3 мес.) 5280 руб. (220 руб. 1 занятие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24 занятия (3 мес.) 5280 руб. (220 руб. 1 занятие)</w:t>
            </w:r>
          </w:p>
        </w:tc>
      </w:tr>
      <w:tr>
        <w:trPr>
          <w:trHeight w:val="513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48 занятий (6 мес.) 7200 руб. (150 руб. 1 занятие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48 занятий (6 мес.) 7200 руб. (150 руб. 1 занятие)</w:t>
            </w:r>
          </w:p>
        </w:tc>
      </w:tr>
      <w:tr>
        <w:trPr>
          <w:trHeight w:val="513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80 занятий (1 год) 10000 руб. (125 руб. 1 занятие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онемент 80 занятий (1 год) 10000 руб. (125 руб. 1 заняти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rPr/>
      </w:pPr>
      <w:r>
        <w:rPr/>
        <w:t xml:space="preserve">Свадебный танец 3 500-4 500 руб. пакет несколько занятий. </w:t>
      </w:r>
      <w:bookmarkStart w:id="0" w:name="_GoBack"/>
      <w:bookmarkEnd w:id="0"/>
    </w:p>
    <w:sectPr>
      <w:type w:val="nextPage"/>
      <w:pgSz w:orient="landscape" w:w="16838" w:h="11906"/>
      <w:pgMar w:left="709" w:right="395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d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7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1:08:00Z</dcterms:created>
  <dc:creator>RePack by Diakov</dc:creator>
  <dc:description/>
  <dc:language>en-US</dc:language>
  <cp:lastModifiedBy>RePack by Diakov</cp:lastModifiedBy>
  <dcterms:modified xsi:type="dcterms:W3CDTF">2018-11-19T2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