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lang w:eastAsia="ru-RU"/>
        </w:rPr>
      </w:pPr>
      <w:bookmarkStart w:id="0" w:name="_GoBack"/>
      <w:bookmarkEnd w:id="0"/>
      <w:r>
        <w:rPr>
          <w:rFonts w:cs="Arial" w:ascii="Arial" w:hAnsi="Arial"/>
          <w:lang w:eastAsia="ru-RU"/>
        </w:rPr>
        <w:t xml:space="preserve">МИНИСТЕРСТВО ОБРАЗОВАНИЯ И НАУКИ РОССИЙСКОЙ ФЕДЕРАЦИИ МЕТОДИЧЕСКОЕ ПИСЬМО от 19 ноября 1998 г. N 1561/14-15 КОНТРОЛЬ И ОЦЕНКА РЕЗУЛЬТАТОВ ОБУЧЕНИЯ В НАЧАЛЬНОЙ ШКОЛЕ </w:t>
      </w:r>
    </w:p>
    <w:p>
      <w:pPr>
        <w:pStyle w:val="Normal"/>
        <w:shd w:fill="FFFFFF" w:val="clear"/>
        <w:spacing w:lineRule="auto" w:line="276"/>
        <w:jc w:val="center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b/>
          <w:bCs/>
          <w:i/>
          <w:color w:val="C00000"/>
          <w:sz w:val="32"/>
          <w:szCs w:val="32"/>
        </w:rPr>
        <w:t>Методика  проведения контрольного диктанта.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Как проводить диктант в начальной школе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о-первых, следует учесть, что для каждого класса определен необходимый минимум и максимум слов, которые должны присутствовать в тексте. Все нормы подобно расписаны в требованиях Государственного стандарта для каждого года обучения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о-вторых, текст диктанта подбирается с учетом изученных орфограмм и правил. Все орфограммы желательно распределить равномерно по всему тексту, так как учащиеся чаще всего делают ошибки в начале диктанта и в конце. Слов с неизученными орфограммами в тексте должно быть не более трех!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  <w:i/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Порядок работы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ообщение цели проведения диктанта. Здесь необходимо акцентировать внимание учащихся на орфограммах, которые будут использованы в диктанте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Чтение всего текста учителем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ъяснение незнакомых слов (если такие встретились)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Запись слов с неизученными орфограммами на доске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Чтение текста под запись. Учитель читает каждое предложение по два раза: первый раз – для понимания смысла предложения, второй раз – под запись. Нельзя разрешать писать, пока чтение предложения еще не окончено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 конце учитель еще раз читает весь текст, но в этот раз паузы между предложениями нужно увеличить, чтобы учащиеся успели проверить правописание всех слов или дописать пропущенное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Если предложение слишком длинное и трудно воспринимается на слух, его следует прочитать по частям. Все неизученные пунктограммы проговариваются учителем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Читать текст нужно громко, четко проговаривая каждое слово. Но! Не допускается "подсказывание": например, нельзя читать "коГО-то или мОлОко". Читать нужно, соблюдая правила произношения, но не искажая нарочито фонетическое звучание слов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Чтобы сориентироваться, какого времени достаточно для написания одного предложения, можно выбрать одного ученика из класса со средней успеваемостью, и ориентироваться по нему.</w:t>
      </w:r>
    </w:p>
    <w:tbl>
      <w:tblPr>
        <w:tblW w:w="93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6"/>
        <w:gridCol w:w="4718"/>
      </w:tblGrid>
      <w:tr>
        <w:trPr>
          <w:trHeight w:val="374" w:hRule="atLeast"/>
        </w:trPr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йствия учителя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йствия учащихся</w:t>
            </w:r>
          </w:p>
        </w:tc>
      </w:tr>
      <w:tr>
        <w:trPr>
          <w:trHeight w:val="878" w:hRule="atLeast"/>
        </w:trPr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диктанта записано на доске. Учитель выразительно, медленно, четко читает весь текст, но не подсказывает орфограммы и пунктуационные знаки.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щиеся внимательно слушают и вникают в содержание, стараются услышать слова с трудными орфо</w:t>
              <w:softHyphen/>
              <w:t>граммами («опасные» места).</w:t>
            </w:r>
          </w:p>
        </w:tc>
      </w:tr>
      <w:tr>
        <w:trPr>
          <w:trHeight w:val="504" w:hRule="atLeast"/>
        </w:trPr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задает вопросы на понимание содержания текста.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щиеся отвечают на вопросы.</w:t>
            </w:r>
          </w:p>
        </w:tc>
      </w:tr>
      <w:tr>
        <w:trPr>
          <w:trHeight w:val="317" w:hRule="atLeast"/>
        </w:trPr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ждое предложение следует читать 3 раза;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Чтение предложения целиком.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щиеся внимательно слушают.</w:t>
            </w:r>
          </w:p>
        </w:tc>
      </w:tr>
      <w:tr>
        <w:trPr>
          <w:trHeight w:val="310" w:hRule="atLeast"/>
        </w:trPr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Чтение предложения частями.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щиеся записывают предложение.</w:t>
            </w:r>
          </w:p>
        </w:tc>
      </w:tr>
      <w:tr>
        <w:trPr>
          <w:trHeight w:val="317" w:hRule="atLeast"/>
        </w:trPr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Чтение предложения целиком.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щиеся проверяют написанное.</w:t>
            </w:r>
          </w:p>
        </w:tc>
      </w:tr>
      <w:tr>
        <w:trPr>
          <w:trHeight w:val="857" w:hRule="atLeast"/>
        </w:trPr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разительное чтение текста учителем еще раз. </w:t>
            </w:r>
          </w:p>
        </w:tc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ащиеся проверяют текст, не пропущены ли слова; все  ли знаки препинания поставлены, нет ли лишних и т.</w:t>
            </w:r>
            <w:r>
              <w:rPr>
                <w:iCs/>
                <w:color w:val="000000"/>
                <w:sz w:val="28"/>
                <w:szCs w:val="28"/>
              </w:rPr>
              <w:t>д.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C00000"/>
          <w:sz w:val="28"/>
          <w:szCs w:val="28"/>
        </w:rPr>
        <w:t>Виды контроля результатов обучения по русскому языку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Традиционно письменными контрольными и проверочными ра</w:t>
        <w:softHyphen/>
        <w:t>ботами в русском языке являются следующие виды работ: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•    </w:t>
      </w:r>
      <w:r>
        <w:rPr>
          <w:i/>
          <w:iCs/>
          <w:color w:val="000000"/>
          <w:sz w:val="28"/>
          <w:szCs w:val="28"/>
        </w:rPr>
        <w:t>по правописанию:</w:t>
      </w:r>
    </w:p>
    <w:p>
      <w:pPr>
        <w:pStyle w:val="Normal"/>
        <w:shd w:fill="FFFFFF" w:val="clear"/>
        <w:spacing w:lineRule="auto" w:line="276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контрольный диктант;</w:t>
      </w:r>
    </w:p>
    <w:p>
      <w:pPr>
        <w:pStyle w:val="Normal"/>
        <w:shd w:fill="FFFFFF" w:val="clear"/>
        <w:spacing w:lineRule="auto" w:line="276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писывание с доски (с учебника) и восстановление слов, данных с пропущенными буквами или слогами, предложений без зна</w:t>
        <w:softHyphen/>
        <w:t>ков препинания, предложений со словами, данными в началь</w:t>
        <w:softHyphen/>
        <w:t>ной форме;</w:t>
      </w:r>
    </w:p>
    <w:p>
      <w:pPr>
        <w:pStyle w:val="Normal"/>
        <w:shd w:fill="FFFFFF" w:val="clear"/>
        <w:spacing w:lineRule="auto" w:line="276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оставление предложений на заданную тему;</w:t>
      </w:r>
    </w:p>
    <w:p>
      <w:pPr>
        <w:pStyle w:val="Normal"/>
        <w:shd w:fill="FFFFFF" w:val="clear"/>
        <w:spacing w:lineRule="auto" w:line="276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изложение повествовательного текста, составление небольшого рассказа;                                                                     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i/>
          <w:iCs/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 xml:space="preserve">словарный диктант и другие.  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•  </w:t>
      </w:r>
      <w:r>
        <w:rPr>
          <w:i/>
          <w:iCs/>
          <w:color w:val="000000"/>
          <w:sz w:val="28"/>
          <w:szCs w:val="28"/>
        </w:rPr>
        <w:t>по грамматике:</w:t>
      </w:r>
    </w:p>
    <w:p>
      <w:pPr>
        <w:pStyle w:val="Normal"/>
        <w:shd w:fill="FFFFFF" w:val="clear"/>
        <w:spacing w:lineRule="auto" w:line="276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исьменный грамматический разбор; </w:t>
      </w:r>
    </w:p>
    <w:p>
      <w:pPr>
        <w:pStyle w:val="Normal"/>
        <w:shd w:fill="FFFFFF" w:val="clear"/>
        <w:spacing w:lineRule="auto" w:line="276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разбор по схеме части предложения или части слова; </w:t>
      </w:r>
    </w:p>
    <w:p>
      <w:pPr>
        <w:pStyle w:val="Normal"/>
        <w:shd w:fill="FFFFFF" w:val="clear"/>
        <w:spacing w:lineRule="auto" w:line="276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дчеркивание условными черточками или линиями гласных исогласных, членов предложения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указание частей речи;</w:t>
      </w:r>
    </w:p>
    <w:p>
      <w:pPr>
        <w:pStyle w:val="Normal"/>
        <w:shd w:fill="FFFFFF" w:val="clear"/>
        <w:spacing w:lineRule="auto" w:line="276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каз на схеме связи между словами в предложении;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остановка знаков ударения и другие.                                     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чальной школе проверка знаний по грамматике и проверка навыков правописания обычно объединяются. Учащиеся пишут диктант, а потом выполняют различные задания (грамматические, словообра</w:t>
        <w:softHyphen/>
        <w:t>зовательные, лексические, орфографические).</w:t>
      </w:r>
    </w:p>
    <w:p>
      <w:pPr>
        <w:pStyle w:val="Normal"/>
        <w:shd w:fill="FFFFFF" w:val="clear"/>
        <w:spacing w:lineRule="auto" w:line="276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auto" w:line="276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iCs/>
          <w:color w:val="000000"/>
          <w:sz w:val="28"/>
          <w:szCs w:val="28"/>
        </w:rPr>
      </w:pPr>
      <w:r>
        <w:rPr>
          <w:b/>
          <w:iCs/>
          <w:color w:val="C00000"/>
          <w:sz w:val="32"/>
          <w:szCs w:val="28"/>
        </w:rPr>
        <w:t>Условия успешного проведения контрольных работ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iCs/>
          <w:color w:val="000000"/>
          <w:sz w:val="28"/>
          <w:szCs w:val="28"/>
        </w:rPr>
        <w:t>1</w:t>
      </w:r>
      <w:r>
        <w:rPr>
          <w:i/>
          <w:iCs/>
          <w:color w:val="000000"/>
          <w:sz w:val="28"/>
          <w:szCs w:val="28"/>
        </w:rPr>
        <w:t xml:space="preserve">.  </w:t>
      </w:r>
      <w:r>
        <w:rPr>
          <w:color w:val="000000"/>
          <w:sz w:val="28"/>
          <w:szCs w:val="28"/>
        </w:rPr>
        <w:t>Контрольные работы по русскому языку необходимо проводить по истечении некоторого времени после окончания изучения какой-либо темы. У учащихся должны сформироваться определенные навыки по правописанию, в крайнем случае контрольную работу желательно перенести на более позднее время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2.  В контрольную работу должны быть включены не только случаи правописания, которые изучались на недавно проведенных уроках, но </w:t>
      </w:r>
      <w:r>
        <w:rPr>
          <w:bCs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ранее изученные.                              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Насыщенность диктанта должна быть средней; следует давать 2-6 слов на только что изученное правило и по возможности не менее 2 на ранее изученные правила.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Вопросы и задачи следует формулировать так, чтобы ответы на них обнаруживали степень понимания и усвоения изученного.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  Знание методики проведения контрольных работ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качестве диктанта используются авторские или специально со</w:t>
        <w:softHyphen/>
        <w:t>ставленные связные тексты описательного характера. По тематике и использованной, лексике они должны быть близки и понятны учащим</w:t>
        <w:softHyphen/>
        <w:t>ся младших классов. Предложения должны состоять из 2-8 слов с включением однородных членов предложения, быть просты по струк</w:t>
        <w:softHyphen/>
        <w:t>туре, различны по цели высказывания. В тексте используются слова не только на изучаемую в данное время орфограмму, но и ранее изучен</w:t>
        <w:softHyphen/>
        <w:t>ный материал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2:51:00Z</dcterms:created>
  <dc:creator>Пользователь</dc:creator>
  <dc:description/>
  <cp:keywords/>
  <dc:language>en-US</dc:language>
  <cp:lastModifiedBy>Пользователь</cp:lastModifiedBy>
  <dcterms:modified xsi:type="dcterms:W3CDTF">2018-08-29T03:58:00Z</dcterms:modified>
  <cp:revision>5</cp:revision>
  <dc:subject/>
  <dc:title/>
</cp:coreProperties>
</file>