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Программа факультатива</w:t>
      </w:r>
    </w:p>
    <w:p>
      <w:pPr>
        <w:pStyle w:val="22"/>
        <w:spacing w:lineRule="auto" w:line="24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«Занимательная математика»</w:t>
      </w:r>
      <w:r>
        <w:rPr>
          <w:rStyle w:val="FootnoteCharacters"/>
          <w:rStyle w:val="FootnoteAnchor"/>
          <w:caps/>
          <w:sz w:val="24"/>
          <w:szCs w:val="24"/>
        </w:rPr>
        <w:footnoteReference w:id="2"/>
      </w:r>
    </w:p>
    <w:p>
      <w:pPr>
        <w:pStyle w:val="Normal"/>
        <w:ind w:firstLine="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неурочной деятельности младших школьников</w:t>
      </w:r>
    </w:p>
    <w:p>
      <w:pPr>
        <w:pStyle w:val="Normal"/>
        <w:ind w:firstLine="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- 4 классы)</w:t>
      </w:r>
    </w:p>
    <w:p>
      <w:pPr>
        <w:pStyle w:val="Normal"/>
        <w:ind w:firstLine="42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может быть факультатив «Занимательная математика», расширяющий математический кругозор и эрудицию учащихся, способствующий формированию </w:t>
      </w:r>
      <w:r>
        <w:rPr>
          <w:i/>
          <w:sz w:val="24"/>
          <w:szCs w:val="24"/>
        </w:rPr>
        <w:t>познавательных</w:t>
      </w:r>
      <w:r>
        <w:rPr>
          <w:sz w:val="24"/>
          <w:szCs w:val="24"/>
        </w:rPr>
        <w:t xml:space="preserve"> универсальных учебных действий.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4"/>
          <w:szCs w:val="24"/>
        </w:rPr>
        <w:t>Предлагаемый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 </w:t>
      </w:r>
    </w:p>
    <w:p>
      <w:pPr>
        <w:pStyle w:val="Normal"/>
        <w:shd w:fill="FFFFFF" w:val="clear"/>
        <w:autoSpaceDE w:val="false"/>
        <w:ind w:firstLine="633"/>
        <w:jc w:val="both"/>
        <w:rPr/>
      </w:pPr>
      <w:r>
        <w:rPr>
          <w:sz w:val="24"/>
          <w:szCs w:val="24"/>
        </w:rPr>
        <w:t xml:space="preserve">Содержание факультатива «Занимательная математика» направлено на </w:t>
      </w: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i/>
          <w:sz w:val="24"/>
          <w:szCs w:val="24"/>
        </w:rPr>
        <w:t xml:space="preserve">мения решать учебную задачу творчески. </w:t>
      </w:r>
      <w:r>
        <w:rPr>
          <w:sz w:val="24"/>
          <w:szCs w:val="24"/>
        </w:rPr>
        <w:t xml:space="preserve">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Normal"/>
        <w:ind w:firstLine="822"/>
        <w:jc w:val="both"/>
        <w:rPr/>
      </w:pPr>
      <w:r>
        <w:rPr>
          <w:i/>
          <w:sz w:val="24"/>
          <w:szCs w:val="24"/>
        </w:rPr>
        <w:t>Общая характеристика факультатива.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 «Занимательная математика» входит во внеурочную деятельность по направлению </w:t>
      </w:r>
      <w:r>
        <w:rPr>
          <w:i/>
          <w:sz w:val="24"/>
          <w:szCs w:val="24"/>
        </w:rPr>
        <w:t>общеинтеллектуальное</w:t>
      </w:r>
      <w:r>
        <w:rPr>
          <w:sz w:val="24"/>
          <w:szCs w:val="24"/>
        </w:rPr>
        <w:t xml:space="preserve"> развитие личности. 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</w:t>
      </w:r>
      <w:r>
        <w:rPr>
          <w:sz w:val="24"/>
          <w:szCs w:val="24"/>
          <w:lang w:eastAsia="ru-RU"/>
        </w:rPr>
        <w:t xml:space="preserve"> развитию сообразительности, любозна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 Совместное с учителем движение от вопроса к ответу – это возможность научить ученика рассуждать, сомневаться, задумываться, стараться  и самому найти выход – ответ. </w:t>
      </w:r>
    </w:p>
    <w:p>
      <w:pPr>
        <w:pStyle w:val="21"/>
        <w:ind w:left="75" w:firstLine="645"/>
        <w:rPr>
          <w:i/>
          <w:i/>
        </w:rPr>
      </w:pPr>
      <w:r>
        <w:rPr/>
        <w:t xml:space="preserve">Факультатив «Занимательная математика» учитывает возрастные особенности младших школьников и поэтому предусматривает </w:t>
      </w:r>
      <w:r>
        <w:rPr>
          <w:i/>
        </w:rPr>
        <w:t>организацию подвижной деятельности учащихся</w:t>
      </w:r>
      <w:r>
        <w:rPr/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 «центров» деятельно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  работу в группах. Некоторые математические игры и задания могут принимать форму состязаний, соревнований между командами. </w:t>
      </w:r>
    </w:p>
    <w:p>
      <w:pPr>
        <w:pStyle w:val="Normal"/>
        <w:ind w:firstLine="822"/>
        <w:jc w:val="both"/>
        <w:rPr/>
      </w:pPr>
      <w:r>
        <w:rPr>
          <w:i/>
          <w:sz w:val="24"/>
          <w:szCs w:val="24"/>
        </w:rPr>
        <w:t>Место факультатива в учебном плане.</w:t>
      </w:r>
    </w:p>
    <w:p>
      <w:pPr>
        <w:pStyle w:val="21"/>
        <w:ind w:left="75" w:firstLine="645"/>
        <w:rPr/>
      </w:pPr>
      <w:r>
        <w:rPr/>
        <w:t>Программа рассчитана  на  34 часа в год с проведением занятий 1 раз в неделю, продолжительность занятия 30-35 минут. В первом классе – 32 занятия. Содержание факультатив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нностными ориентирами содержания </w:t>
      </w:r>
      <w:r>
        <w:rPr>
          <w:sz w:val="24"/>
          <w:szCs w:val="24"/>
        </w:rPr>
        <w:t>данного факультативного 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освоение эвристических приемов рас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6"/>
        <w:ind w:left="0" w:hanging="0"/>
        <w:rPr/>
      </w:pPr>
      <w:r>
        <w:rPr>
          <w:szCs w:val="24"/>
        </w:rPr>
        <w:t xml:space="preserve">– </w:t>
      </w:r>
      <w:r>
        <w:rPr>
          <w:szCs w:val="24"/>
          <w:lang w:eastAsia="en-US"/>
        </w:rPr>
        <w:t>формирование пространственных представлений и пространственного воображения;</w:t>
      </w:r>
    </w:p>
    <w:p>
      <w:pPr>
        <w:pStyle w:val="Style16"/>
        <w:ind w:left="0" w:hanging="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привлечение учащихся к </w:t>
      </w:r>
      <w:r>
        <w:rPr>
          <w:szCs w:val="24"/>
          <w:lang w:eastAsia="en-US"/>
        </w:rPr>
        <w:t>обмену информацией в ходе свободного общения на занятиях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, метапредметные и предметные результаты изучения факультативного курса «Занимательная математика».</w:t>
      </w:r>
    </w:p>
    <w:p>
      <w:pPr>
        <w:pStyle w:val="Normal"/>
        <w:ind w:firstLine="8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данного факультативного курс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справедливости, ответственности;</w:t>
      </w:r>
    </w:p>
    <w:p>
      <w:pPr>
        <w:pStyle w:val="Style16"/>
        <w:ind w:left="0" w:firstLine="709"/>
        <w:rPr/>
      </w:pPr>
      <w:r>
        <w:rPr>
          <w:szCs w:val="24"/>
          <w:lang w:eastAsia="en-US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ind w:firstLine="822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822"/>
        <w:jc w:val="both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представлены в содержании программы в разделе «Универсальные учебные действия». </w:t>
      </w: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отражены в содержании программы (раздел «Основное содержание»)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исла. Арифметические действия. Величин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звания и последовательность чисел от 1 до 20. Подсчёт числа точек на верхних гранях выпавших кубик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исла от 1 до 100. </w:t>
      </w:r>
      <w:r>
        <w:rPr>
          <w:sz w:val="24"/>
          <w:szCs w:val="24"/>
        </w:rPr>
        <w:t xml:space="preserve">Решение и составление ребусов, содержащих числа. </w:t>
      </w:r>
      <w:r>
        <w:rPr>
          <w:sz w:val="24"/>
          <w:szCs w:val="24"/>
          <w:lang w:eastAsia="ru-RU"/>
        </w:rPr>
        <w:t xml:space="preserve">Сложение и вычитание чисел в пределах 100. Таблица умножения однозначных чисел и соответствующие случаи дел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Числовые головоломки: соединение чисел знаками действия так, чтобы в ответе получилось заданное число и др. Поиск нескольких решений.  Восстановление примеров: поиск цифры, которая скрыта. Последовательное выполнение арифметических действий: отгадывание задуманных чисе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числовых кроссвордов (судоку, какуро и др.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Числа от 1 до 1000. </w:t>
      </w:r>
      <w:r>
        <w:rPr>
          <w:sz w:val="24"/>
          <w:szCs w:val="24"/>
        </w:rPr>
        <w:t xml:space="preserve">Сложение и вычитание чисел в пределах 1000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Числа-великаны (миллион и др.) Числовой палиндром: число, которое читается одинаково слева направо и справа налево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оиск и чтение слов, связанных с математикой (в таблице, ходом шахматного коня и др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Занимательные задания с римскими цифрам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. Единицы времени. Масса. Единицы массы. Литр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орма организации обучения - математические иг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Веселый счёт» – игра-соревнование</w:t>
      </w:r>
      <w:r>
        <w:rPr>
          <w:b/>
          <w:sz w:val="24"/>
          <w:szCs w:val="24"/>
          <w:lang w:eastAsia="ru-RU"/>
        </w:rPr>
        <w:t xml:space="preserve">; </w:t>
      </w:r>
      <w:r>
        <w:rPr>
          <w:sz w:val="24"/>
          <w:szCs w:val="24"/>
          <w:lang w:eastAsia="ru-RU"/>
        </w:rPr>
        <w:t>игры с игральными кубиками. Игры «Чья сумма больше?», «Лучший лодочник»,  «Русское лото»,</w:t>
      </w:r>
      <w:r>
        <w:rPr>
          <w:sz w:val="24"/>
          <w:szCs w:val="24"/>
        </w:rPr>
        <w:t xml:space="preserve"> «Математическое домино», «Не собьюсь!», «Задумай число», «Отгадай задуманное число», «Отгадай число и месяц рождения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ы с мячом: «Наоборот», «Не урони мяч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гры с набором «Карточки-считалочки» (сорбонки) – двусторонние карточки: на одной стороне – задание, на другой – ответ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Математические </w:t>
      </w:r>
      <w:r>
        <w:rPr>
          <w:sz w:val="24"/>
          <w:szCs w:val="24"/>
        </w:rPr>
        <w:t>пирамиды: «Сложение в пределах 10; 20; 100», «Вычитание  в пределах 10; 20; 100», «Умножение», «Деление»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палитрой – основой с цветными фишками и комплектом заданий к палитре по темам: «Сложение и вычитание до 100» и др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5"/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разные приемы действий, </w:t>
      </w:r>
      <w:r>
        <w:rPr>
          <w:i/>
          <w:sz w:val="24"/>
          <w:szCs w:val="24"/>
        </w:rPr>
        <w:t>выбирать</w:t>
      </w:r>
      <w:r>
        <w:rPr>
          <w:sz w:val="24"/>
          <w:szCs w:val="24"/>
        </w:rPr>
        <w:t xml:space="preserve"> удобные способы для выполнения конкретного зад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sz w:val="24"/>
          <w:szCs w:val="24"/>
        </w:rPr>
        <w:t xml:space="preserve">Моделировать </w:t>
      </w:r>
      <w:r>
        <w:rPr>
          <w:spacing w:val="-2"/>
          <w:sz w:val="24"/>
          <w:szCs w:val="24"/>
        </w:rPr>
        <w:t xml:space="preserve">в процессе совместного обсуждения алгоритм </w:t>
      </w:r>
      <w:r>
        <w:rPr>
          <w:spacing w:val="2"/>
          <w:sz w:val="24"/>
          <w:szCs w:val="24"/>
        </w:rPr>
        <w:t xml:space="preserve">решения числового кроссворда; </w:t>
      </w: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его </w:t>
      </w:r>
      <w:r>
        <w:rPr>
          <w:spacing w:val="2"/>
          <w:sz w:val="24"/>
          <w:szCs w:val="24"/>
        </w:rPr>
        <w:t xml:space="preserve">в ходе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Применять</w:t>
      </w:r>
      <w:r>
        <w:rPr>
          <w:sz w:val="24"/>
          <w:szCs w:val="24"/>
        </w:rPr>
        <w:t xml:space="preserve"> изученные способы учебной работы и приёмы вычислений  для  работы с числовыми головоломкам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нализировать</w:t>
      </w:r>
      <w:r>
        <w:rPr>
          <w:sz w:val="24"/>
          <w:szCs w:val="24"/>
          <w:lang w:eastAsia="ru-RU"/>
        </w:rPr>
        <w:t xml:space="preserve"> правила игры. </w:t>
      </w:r>
      <w:r>
        <w:rPr>
          <w:i/>
          <w:sz w:val="24"/>
          <w:szCs w:val="24"/>
          <w:lang w:eastAsia="ru-RU"/>
        </w:rPr>
        <w:t>Действовать</w:t>
      </w:r>
      <w:r>
        <w:rPr>
          <w:sz w:val="24"/>
          <w:szCs w:val="24"/>
          <w:lang w:eastAsia="ru-RU"/>
        </w:rPr>
        <w:t xml:space="preserve"> в соответствии с заданными правилам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Включаться</w:t>
      </w:r>
      <w:r>
        <w:rPr>
          <w:sz w:val="24"/>
          <w:szCs w:val="24"/>
        </w:rPr>
        <w:t xml:space="preserve"> в групповую работу. </w:t>
      </w:r>
      <w:r>
        <w:rPr>
          <w:i/>
          <w:sz w:val="24"/>
          <w:szCs w:val="24"/>
        </w:rPr>
        <w:t>Участвовать</w:t>
      </w:r>
      <w:r>
        <w:rPr>
          <w:sz w:val="24"/>
          <w:szCs w:val="24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олнять</w:t>
      </w:r>
      <w:r>
        <w:rPr>
          <w:sz w:val="24"/>
          <w:szCs w:val="24"/>
        </w:rPr>
        <w:t xml:space="preserve"> пробное учебное действие, </w:t>
      </w:r>
      <w:r>
        <w:rPr>
          <w:i/>
          <w:sz w:val="24"/>
          <w:szCs w:val="24"/>
        </w:rPr>
        <w:t>фиксировать</w:t>
      </w:r>
      <w:r>
        <w:rPr>
          <w:sz w:val="24"/>
          <w:szCs w:val="24"/>
        </w:rPr>
        <w:t xml:space="preserve"> индивидуальное затруднение в пробном 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ргументировать </w:t>
      </w:r>
      <w:r>
        <w:rPr>
          <w:sz w:val="24"/>
          <w:szCs w:val="24"/>
        </w:rPr>
        <w:t xml:space="preserve">свою позицию в коммуникации, </w:t>
      </w:r>
      <w:r>
        <w:rPr>
          <w:i/>
          <w:sz w:val="24"/>
          <w:szCs w:val="24"/>
        </w:rPr>
        <w:t xml:space="preserve">учитывать </w:t>
      </w:r>
      <w:r>
        <w:rPr>
          <w:sz w:val="24"/>
          <w:szCs w:val="24"/>
        </w:rPr>
        <w:t xml:space="preserve">разные мнения, </w:t>
      </w:r>
      <w:r>
        <w:rPr>
          <w:i/>
          <w:sz w:val="24"/>
          <w:szCs w:val="24"/>
        </w:rPr>
        <w:t xml:space="preserve">использовать </w:t>
      </w:r>
      <w:r>
        <w:rPr>
          <w:sz w:val="24"/>
          <w:szCs w:val="24"/>
        </w:rPr>
        <w:t>критерии для обоснования своего сужден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Сопоставлять</w:t>
      </w:r>
      <w:r>
        <w:rPr>
          <w:sz w:val="24"/>
          <w:szCs w:val="24"/>
          <w:lang w:eastAsia="ru-RU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тролировать</w:t>
      </w:r>
      <w:r>
        <w:rPr>
          <w:sz w:val="24"/>
          <w:szCs w:val="24"/>
        </w:rPr>
        <w:t xml:space="preserve"> свою деятельность: обнаруживать и исправлять ошибк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р занимательных задач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Задачи, допускающие несколько способов решения. Задачи с недостаточными, некорректными данными, с избыточным составом условия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следовательность «шагов» (алгоритм) решения задачи.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</w:t>
      </w:r>
      <w:r>
        <w:rPr>
          <w:sz w:val="24"/>
          <w:szCs w:val="24"/>
        </w:rPr>
        <w:t>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таринные задачи. Логические задачи.  </w:t>
      </w:r>
      <w:r>
        <w:rPr>
          <w:sz w:val="24"/>
          <w:szCs w:val="24"/>
        </w:rPr>
        <w:t>Задачи на переливание. Составление аналогичных задач и зада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естандартные задачи.</w:t>
      </w:r>
      <w:r>
        <w:rPr>
          <w:sz w:val="24"/>
          <w:szCs w:val="24"/>
          <w:lang w:eastAsia="ru-RU"/>
        </w:rPr>
        <w:t xml:space="preserve"> Использование</w:t>
      </w:r>
      <w:r>
        <w:rPr>
          <w:sz w:val="24"/>
          <w:szCs w:val="24"/>
        </w:rPr>
        <w:t xml:space="preserve"> знаково-символических средств для моделирования ситуаций, описанных в задачах.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дачи, решаемые способом перебора.   «Открытые» задачи и задания. Задачи и задания по проверке готовых решений, в том числе и неверных. </w:t>
      </w:r>
      <w:r>
        <w:rPr>
          <w:sz w:val="24"/>
          <w:szCs w:val="24"/>
        </w:rPr>
        <w:t xml:space="preserve">Анализ и оценка готовых решений задачи, выбор верных решений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и на доказательство, например, найти цифровое значение букв в условной записи: СМЕХ + ГРОМ = ГРЕМИ и др. Обоснование </w:t>
      </w:r>
      <w:r>
        <w:rPr>
          <w:sz w:val="24"/>
          <w:szCs w:val="24"/>
        </w:rPr>
        <w:t xml:space="preserve">выполняемых и выполненных действий.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лимпиадных задач международного конкурса «Кенгуру»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оспроизведение способа решения задачи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ор наиболее эффективных способов решения.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кать и выбирать</w:t>
      </w:r>
      <w:r>
        <w:rPr>
          <w:sz w:val="24"/>
          <w:szCs w:val="24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оделировать</w:t>
      </w:r>
      <w:r>
        <w:rPr>
          <w:sz w:val="24"/>
          <w:szCs w:val="24"/>
        </w:rPr>
        <w:t xml:space="preserve"> ситуацию, описанную в тексте задачи.</w:t>
      </w:r>
      <w:r>
        <w:rPr>
          <w:i/>
          <w:sz w:val="24"/>
          <w:szCs w:val="24"/>
        </w:rPr>
        <w:t xml:space="preserve"> Использовать</w:t>
      </w:r>
      <w:r>
        <w:rPr>
          <w:sz w:val="24"/>
          <w:szCs w:val="24"/>
        </w:rPr>
        <w:t xml:space="preserve"> соответствующие знаково-символические средства для моделирования ситу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струировать</w:t>
      </w:r>
      <w:r>
        <w:rPr>
          <w:sz w:val="24"/>
          <w:szCs w:val="24"/>
        </w:rPr>
        <w:t xml:space="preserve"> последовательность «шагов» (алгоритм) решения зада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ъяснять (обосновывать)</w:t>
      </w:r>
      <w:r>
        <w:rPr>
          <w:sz w:val="24"/>
          <w:szCs w:val="24"/>
        </w:rPr>
        <w:t xml:space="preserve"> выполняемые и выполненные действ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спроизводить</w:t>
      </w:r>
      <w:r>
        <w:rPr>
          <w:sz w:val="24"/>
          <w:szCs w:val="24"/>
        </w:rPr>
        <w:t xml:space="preserve"> способ решения задачи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Сопоставлять</w:t>
      </w:r>
      <w:r>
        <w:rPr>
          <w:sz w:val="24"/>
          <w:szCs w:val="24"/>
          <w:lang w:eastAsia="ru-RU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предложенные варианты решения задачи, выбирать из них верные. </w:t>
      </w:r>
      <w:r>
        <w:rPr>
          <w:i/>
          <w:sz w:val="24"/>
          <w:szCs w:val="24"/>
        </w:rPr>
        <w:t>Выбрать</w:t>
      </w:r>
      <w:r>
        <w:rPr>
          <w:sz w:val="24"/>
          <w:szCs w:val="24"/>
        </w:rPr>
        <w:t xml:space="preserve"> наиболее эффективный способ решения задач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редъявленное готовое решение задачи (верно, неверно)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Участвовать</w:t>
      </w:r>
      <w:r>
        <w:rPr>
          <w:sz w:val="24"/>
          <w:szCs w:val="24"/>
        </w:rPr>
        <w:t xml:space="preserve"> в учебном диалоге, оценивать процесс поиска и результат решения задач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струировать</w:t>
      </w:r>
      <w:r>
        <w:rPr>
          <w:sz w:val="24"/>
          <w:szCs w:val="24"/>
        </w:rPr>
        <w:t xml:space="preserve"> несложные задач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еометрическая мозаик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ые представления. Понятия «влево», «вправо»,  «вверх», «вниз». Маршрут передвижения. Точка начала движения; число, стрелка 1→  1↓, указывающие направление движения. Проведение линии по заданному маршруту (алгоритму): путешествие точки (на листе в клетку). Построение собственного  маршрута (рисунка) и  его описа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Геометрические узоры. Закономерности в узорах. Симметрия. Фигуры, имеющие одну и несколько осей симметрии. 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положение деталей фигуры в исходной конструкции (треугольники, таны, уголки, спички). Части фигуры. Место заданной фигуры в конструкции. </w:t>
      </w:r>
      <w:r>
        <w:rPr>
          <w:sz w:val="24"/>
          <w:szCs w:val="24"/>
        </w:rPr>
        <w:t xml:space="preserve">Расположение деталей. Выбор деталей в соответствии с заданным контуром конструкции. </w:t>
      </w:r>
      <w:r>
        <w:rPr>
          <w:sz w:val="24"/>
          <w:szCs w:val="24"/>
          <w:lang w:eastAsia="ru-RU"/>
        </w:rPr>
        <w:t>Поиск нескольких возможных</w:t>
      </w:r>
      <w:r>
        <w:rPr>
          <w:sz w:val="24"/>
          <w:szCs w:val="24"/>
        </w:rPr>
        <w:t xml:space="preserve"> вариантов решения. Составление и зарисовка фигур по собственному замыс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бъёмные фигуры: цилиндр, конус, пирамида, шар, куб. </w:t>
      </w:r>
      <w:r>
        <w:rPr>
          <w:sz w:val="24"/>
          <w:szCs w:val="24"/>
        </w:rPr>
        <w:t>Моделирование из проволоки. Создание объёмных фигур из р</w:t>
      </w:r>
      <w:r>
        <w:rPr>
          <w:sz w:val="24"/>
          <w:szCs w:val="24"/>
          <w:lang w:eastAsia="ru-RU"/>
        </w:rPr>
        <w:t>азверт</w:t>
      </w:r>
      <w:r>
        <w:rPr>
          <w:sz w:val="24"/>
          <w:szCs w:val="24"/>
        </w:rPr>
        <w:t>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орма организации обучения – работа с конструктор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делирование фигур из одинаковых треугольников, уголк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Танграм: древняя китайская головоломка. «Сложи квадрат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. «Спичечный» конструктор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7"/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ГО-конструкторы. </w:t>
      </w:r>
      <w:r>
        <w:rPr>
          <w:sz w:val="24"/>
          <w:szCs w:val="24"/>
        </w:rPr>
        <w:t>Набор «Геометрические тел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понятиях «влево», «вправо»,  «вверх», «вниз»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на точку начала движения, на числа и стрелки 1→  1↓     и др., указывающие направление движения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Проводить </w:t>
      </w:r>
      <w:r>
        <w:rPr>
          <w:sz w:val="24"/>
          <w:szCs w:val="24"/>
        </w:rPr>
        <w:t xml:space="preserve">линии по заданному маршруту (алгоритму)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ыделять</w:t>
      </w:r>
      <w:r>
        <w:rPr>
          <w:sz w:val="24"/>
          <w:szCs w:val="24"/>
        </w:rPr>
        <w:t xml:space="preserve"> фигуру заданной формы на сложном чертеже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Анализировать</w:t>
      </w:r>
      <w:r>
        <w:rPr>
          <w:sz w:val="24"/>
          <w:szCs w:val="24"/>
          <w:lang w:eastAsia="ru-RU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фигуры из частей.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место заданной детали в конструк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ыявлять </w:t>
      </w:r>
      <w:r>
        <w:rPr>
          <w:sz w:val="24"/>
          <w:szCs w:val="24"/>
        </w:rPr>
        <w:t xml:space="preserve">закономерности в расположении деталей; </w:t>
      </w:r>
      <w:r>
        <w:rPr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детали в соответствии с заданным контуром конструкции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Сопоставлять</w:t>
      </w:r>
      <w:r>
        <w:rPr>
          <w:sz w:val="24"/>
          <w:szCs w:val="24"/>
          <w:lang w:eastAsia="ru-RU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ъяснять (доказывать)</w:t>
      </w:r>
      <w:r>
        <w:rPr>
          <w:sz w:val="24"/>
          <w:szCs w:val="24"/>
        </w:rPr>
        <w:t xml:space="preserve"> выбор деталей или способа действия при заданном условии.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Анализировать </w:t>
      </w:r>
      <w:r>
        <w:rPr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shd w:fill="FFFFFF" w:val="clear"/>
        <w:jc w:val="both"/>
        <w:rPr>
          <w:iCs/>
          <w:spacing w:val="2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Моделировать </w:t>
      </w:r>
      <w:r>
        <w:rPr>
          <w:sz w:val="24"/>
          <w:szCs w:val="24"/>
          <w:lang w:eastAsia="ru-RU"/>
        </w:rPr>
        <w:t>объёмные фигуры</w:t>
      </w:r>
      <w:r>
        <w:rPr>
          <w:spacing w:val="1"/>
          <w:sz w:val="24"/>
          <w:szCs w:val="24"/>
        </w:rPr>
        <w:t xml:space="preserve"> из различных материалов </w:t>
      </w:r>
      <w:r>
        <w:rPr>
          <w:spacing w:val="2"/>
          <w:sz w:val="24"/>
          <w:szCs w:val="24"/>
        </w:rPr>
        <w:t xml:space="preserve">(проволока, пластилин и др.) и </w:t>
      </w:r>
      <w:r>
        <w:rPr>
          <w:sz w:val="24"/>
          <w:szCs w:val="24"/>
        </w:rPr>
        <w:t>из развёрток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развернутые действия контроля и самоконтроля: сравнивать построенную конструкцию с образ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мерное планиров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16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076"/>
        <w:gridCol w:w="7564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4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ема  занятия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Содержание  занятия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 – это интересно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нестандартных задач. Игра «Муха» («муха» перемещается по командам «вверх, «вниз», «влево», «вправо»  на  игровом поле 3х3 клетки)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анграм: древняя китайская головоломка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картинки с заданным разбиением на части; с частично заданным разбиением на части; без  заданного разбиения. Проверка выполненной работы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утешествие точки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троение рисунка (на листе в клетку)  в соответствии с заданной последовательностью «шагов» ( по алгоритму). Проверка работы. Построение собственного рисунка и описание его «шагов». 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гры с кубиками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дсчёт числа точек на верхних гранях выпавших кубиков (у каждого два кубика). Взаимный контроль.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анграм: древняя китайская головоломка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картинки с заданным разбиением на части; с частично заданным разбиением на части; без  заданного разбиения. Составление картинки, представленной в уменьшенном масштабе. Проверка выполненной работы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шебная линей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Шкала линейки. Сведения из истории математики: история возникновения линейки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здник числа 10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гры «Задумай число», «Отгадай задуманное число».</w:t>
            </w:r>
          </w:p>
          <w:p>
            <w:pPr>
              <w:pStyle w:val="Style14"/>
              <w:rPr/>
            </w:pPr>
            <w:r>
              <w:rPr/>
              <w:t>Восстановление примеров: поиск цифры, которая скрыта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ирование многоугольников из деталей танграм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многоугольников с заданным разбиением на части; с частично заданным разбиением на части; без 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гра-соревнование «Веселый счёт»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йти, показать и назвать числа по порядку (от 1 до 20).</w:t>
            </w:r>
          </w:p>
          <w:p>
            <w:pPr>
              <w:pStyle w:val="Style14"/>
              <w:rPr/>
            </w:pPr>
            <w:r>
              <w:rPr/>
              <w:t xml:space="preserve">Числа от 1 до 20 расположены в таблице (4 х5) не по порядку, а разбросаны по всей таблице.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гры с кубиками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дсчёт числа точек на верхних гранях выпавших кубиков (у каждого два кубика). Взаимный контроль.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-1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ЕГО-конструктор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деталями конструктора, схемами-инструкциями и алгоритмами  построения конструкций.  Выполнение постройки по собственному замыслу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есёлая геометрия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«математических» пирамид: «Сложение в пределах 10»;  «Вычитание  в пределах 10»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-1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-смекалки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с некорректными данными.</w:t>
            </w:r>
          </w:p>
          <w:p>
            <w:pPr>
              <w:pStyle w:val="Style14"/>
              <w:rPr/>
            </w:pPr>
            <w:r>
              <w:rPr/>
              <w:t>Задачи, допускающие несколько способов решения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ятки с фигурам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данных фигур в фигурах сложной конфигурации.</w:t>
            </w:r>
          </w:p>
          <w:p>
            <w:pPr>
              <w:pStyle w:val="Style14"/>
              <w:rPr/>
            </w:pPr>
            <w:r>
              <w:rPr/>
              <w:t>Работа с таблицей «Поиск треугольников в заданной фигуре»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строение «математических» пирамид: </w:t>
            </w:r>
            <w:r>
              <w:rPr>
                <w:sz w:val="24"/>
                <w:szCs w:val="24"/>
              </w:rPr>
              <w:t>«Сложение в пределах 10»; «Сложение в пределах 20»; «Вычитание  в пределах 10»; «Вычитание  в пределах 20»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-2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ая карусель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Работа в «центрах» деятельности: «Конструкторы», «Математические головоломки», «Занимательные задачи».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го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фигур из  4, 5, 6, 7 уголков: по образцу, по собственному замыслу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гра в магазин. Монеты.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ложение и вычитание в пределах 20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ирование фигур из деталей танграм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фигур  с заданным разбиением на части; с частично заданным разбиением на части; без  заданного разбиения. Составление фигур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гры с кубиками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– числа 4, 5, 6, 7, 8, 9. Взаимный контроль.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ое путешествие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ложение и вычитание в пределах 20. Вычисления в группах. </w:t>
            </w:r>
          </w:p>
          <w:p>
            <w:pPr>
              <w:pStyle w:val="Style14"/>
              <w:rPr/>
            </w:pPr>
            <w:r>
              <w:rPr/>
              <w:t xml:space="preserve">1-й ученик из числа вычитает 3; второй – прибавляет 2, третий – вычитает 3, а четвертый – прибавляет 5. Ответы  к четырём раундам записываются в таблицу. </w:t>
            </w:r>
          </w:p>
          <w:p>
            <w:pPr>
              <w:pStyle w:val="Style14"/>
              <w:rPr/>
            </w:pPr>
            <w:r>
              <w:rPr/>
              <w:t xml:space="preserve">1-й раунд: 10 </w:t>
            </w:r>
            <w:r>
              <w:rPr>
                <w:b/>
              </w:rPr>
              <w:t>– 3</w:t>
            </w:r>
            <w:r>
              <w:rPr/>
              <w:t xml:space="preserve"> = 7    7 </w:t>
            </w:r>
            <w:r>
              <w:rPr>
                <w:b/>
              </w:rPr>
              <w:t>+ 2</w:t>
            </w:r>
            <w:r>
              <w:rPr/>
              <w:t xml:space="preserve"> = 9    9 </w:t>
            </w:r>
            <w:r>
              <w:rPr>
                <w:b/>
              </w:rPr>
              <w:t>– 3</w:t>
            </w:r>
            <w:r>
              <w:rPr/>
              <w:t xml:space="preserve"> = 6     6 </w:t>
            </w:r>
            <w:r>
              <w:rPr>
                <w:b/>
              </w:rPr>
              <w:t>+ 5</w:t>
            </w:r>
            <w:r>
              <w:rPr/>
              <w:t xml:space="preserve"> = 11</w:t>
            </w:r>
          </w:p>
          <w:p>
            <w:pPr>
              <w:pStyle w:val="Style14"/>
              <w:rPr/>
            </w:pPr>
            <w:r>
              <w:rPr/>
              <w:t xml:space="preserve">2-й раунд: 11 </w:t>
            </w:r>
            <w:r>
              <w:rPr>
                <w:b/>
              </w:rPr>
              <w:t xml:space="preserve">– 3 </w:t>
            </w:r>
            <w:r>
              <w:rPr/>
              <w:t>= 8</w:t>
            </w:r>
            <w:r>
              <w:rPr>
                <w:b/>
              </w:rPr>
              <w:t xml:space="preserve"> </w:t>
            </w:r>
            <w:r>
              <w:rPr/>
              <w:t>и т.д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Волшебная палочка», «Лучший лодочник», «Гонки с зонтиками»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екреты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ая карусель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Работа в «центрах» деятельности: Конструкторы. Математические головоломки. Занимательные задачи. 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строение «математических» пирамид: </w:t>
            </w:r>
            <w:r>
              <w:rPr>
                <w:sz w:val="24"/>
                <w:szCs w:val="24"/>
              </w:rPr>
              <w:t>«Сложение в пределах 20»; «Вычитание  в пределах 20»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116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756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4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ема  занятия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Содержание  зан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Удивительная снежинка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еометрические узоры. Симметрия. Закономерности в узорах.</w:t>
            </w:r>
          </w:p>
          <w:p>
            <w:pPr>
              <w:pStyle w:val="Style14"/>
              <w:rPr/>
            </w:pPr>
            <w:r>
              <w:rPr/>
              <w:t>Работа с таблицей «Геометрические узоры. Симметрия»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рестики-ноли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гра «Крестики-нолики» и конструктор «Танграм» из электронного учебного пособия «Математика и конструирование». Игры </w:t>
            </w:r>
            <w:r>
              <w:rPr>
                <w:sz w:val="24"/>
                <w:szCs w:val="24"/>
              </w:rPr>
              <w:t>«Волшебная палочка», «Лучший лодочник» (сложение, вычитание в пределах 20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. Игра «Русское лото». Построение математических пирамид: «Сложение и вычитание в пределах 20 (с переходом через разряд)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ятки с фигурам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данных фигур в фигурах сложной конфигурации.</w:t>
            </w:r>
          </w:p>
          <w:p>
            <w:pPr>
              <w:pStyle w:val="Style14"/>
              <w:rPr/>
            </w:pPr>
            <w:r>
              <w:rPr/>
              <w:t>Решение задач на деление заданной фигуры на равные част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екреты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и занимательных задач. Задачи в стих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-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еометрический калейдоскоп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ирование многоугольников из заданных элементов.</w:t>
            </w:r>
          </w:p>
          <w:p>
            <w:pPr>
              <w:pStyle w:val="Style14"/>
              <w:rPr/>
            </w:pPr>
            <w:r>
              <w:rPr/>
              <w:t>Танграм. Составление картинки  без  разбиения на части и представленной в уменьшенном масштаб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Шаг в будущее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кторы  «Спички», «Полимино» из электронного учебного пособия «Математика и конструирование». Игры «Волшебная палочка», «Лучший лодочник», «Чья сумма больше?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еометрия вокруг нас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утешествие точки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троение геометрической фигуры (на листе в клетку)  в соответствии с заданной последовательностью «шагов» (по алгоритму). Проверка работы. Построение собственного рисунка и описание его «шагов»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Шаг в будущее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кторы «Кубики», «Паркеты и мозаики», «Весы» из электронного учебного пособия «Математика и конструирование». Игры «Волшебная палочка», «Лучший лодочник», «Чья сумма больше?», «Гонки с зонтиками»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айны окружност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ружность. 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ое путешествие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числения в группах. 1-й ученик из числа вычитает 14; второй – прибавляет 18, третий – вычитает 16, а четвертый – прибавляет 15. Ответы  к пяти раундам записываются. </w:t>
            </w:r>
          </w:p>
          <w:p>
            <w:pPr>
              <w:pStyle w:val="Style14"/>
              <w:rPr/>
            </w:pPr>
            <w:r>
              <w:rPr/>
              <w:t xml:space="preserve">1-й раунд: 34 </w:t>
            </w:r>
            <w:r>
              <w:rPr>
                <w:b/>
              </w:rPr>
              <w:t>– 14</w:t>
            </w:r>
            <w:r>
              <w:rPr/>
              <w:t xml:space="preserve"> = 20    20 </w:t>
            </w:r>
            <w:r>
              <w:rPr>
                <w:b/>
              </w:rPr>
              <w:t>+ 18</w:t>
            </w:r>
            <w:r>
              <w:rPr/>
              <w:t xml:space="preserve"> = 38    38 </w:t>
            </w:r>
            <w:r>
              <w:rPr>
                <w:b/>
              </w:rPr>
              <w:t>– 16</w:t>
            </w:r>
            <w:r>
              <w:rPr/>
              <w:t xml:space="preserve"> = 24     24 </w:t>
            </w:r>
            <w:r>
              <w:rPr>
                <w:b/>
              </w:rPr>
              <w:t>+ 15</w:t>
            </w:r>
            <w:r>
              <w:rPr/>
              <w:t xml:space="preserve"> = 3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-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Новогодний серпантин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 «центрах» деятельности: «Конструкторы»,  «Электронные математические игры» (работа на компьютере), «Математические головоломки», «Занимательные задач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 математических пирамид: «Сложение в пределах 100», «Вычитание  в пределах 100». Работа с палитрой - основой с цветными фишками и комплектом заданий к палитре по теме: «Сложение и вычитание  до 100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Часы нас будят по утрам…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 с точностью до часа. Часовой циферблат с подвижными стрелками. Конструктор «Часы»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метрический калейдоскоп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ния на разрезание и составление фигу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ловоломки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сшифровка закодированных слов. Восстановление примеров: объяснить, какая цифра скрыта; проверить, перевернув карточку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екреты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дачи с лишними или недостающими или некорректными данными. Нестандартные задачи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о скрывает </w:t>
            </w:r>
            <w:r>
              <w:rPr>
                <w:b/>
              </w:rPr>
              <w:t>сорок</w:t>
            </w:r>
            <w:r>
              <w:rPr/>
              <w:t>а?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: ви3на, 100л, про100р, ко100чка, 40а, 3буна, и100рия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ая размин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</w:t>
            </w:r>
            <w:r>
              <w:rPr>
                <w:i/>
              </w:rPr>
              <w:t xml:space="preserve"> «центрах» деятельности:</w:t>
            </w:r>
            <w:r>
              <w:rPr/>
              <w:t xml:space="preserve"> Конструкторы, 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важды два – четыре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блица умножения однозначных чисел. Игра «Говорящая таблица умножени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.  Игра «Математическое домино». Математические пирамиды: «Умножение», «Деление». Математический набор: «Карточки-считалочки» (сорбонки): карточки двусторонние: на одной стороне – задание, на другой – ответ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6-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важды два – четыре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убиками (у каждого два кубика). Запись результатов умножения чисел (числа точек) на верхних гранях выпавших кубиков. Взаимный контроль. Игра «Не собьюсь». Задания по теме «Табличное  умножение и деление чисел»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царстве смека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ая размин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 «центрах» деятельности: «Конструкторы».  «Электронные математические игры» (работа на компьютере). «Математические головоломки». «Занимательные задач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ь квадра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ямоугольник. Квадрат. Задания на составление прямоугольников (квадратов) из заданных часте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1-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ир занимательных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, имеющие несколько решений. Нестандартные задачи.  Задачи и задания, допускающие нестандартные решения. Обратные задачи и задания. Задача «о волке, козе и капусте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фокус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гадывание задуманных чисел. </w:t>
            </w:r>
          </w:p>
          <w:p>
            <w:pPr>
              <w:pStyle w:val="Style14"/>
              <w:rPr/>
            </w:pPr>
            <w:r>
              <w:rPr/>
              <w:t xml:space="preserve">Чтение слов: слагаемое, уменьшаемое и др. (ходом шахматного коня)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ая эстафета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олимпиадных задач (подготовка к международному конкурсу «Кенгуру»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116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756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4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ема  занятия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Содержание  занят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>Интеллектуаль-ная разминка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Решение олимпиадных задач международного конкурса «Кенгуру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Числовой» конструктор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00. Составление трёхзначных чисел с помощью комплектов карточек с числами: 1) 0, 1, 2, 3, 4, … 9  (10); 2)10, 20, 30, 40, … 90; 3)100, 200, 300, 400, …  900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еометрия вокруг нас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ирование многоугольников из одинаковых треугольнико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шебные переливания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на переливан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-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царстве смека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нестандартных задач (на «отношения»). 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Шаг» в будущее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гры «Крестики-нолики на бесконечной доске», «Морской бой» и др.,  конструкторы «Монтажник», «Строитель», «Полимино», «Паркеты и мозаики» и др. из электронного учебного пособия «Математика и конструирование»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-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-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ая размин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</w:t>
            </w:r>
            <w:r>
              <w:rPr>
                <w:i/>
              </w:rPr>
              <w:t xml:space="preserve"> </w:t>
            </w:r>
            <w:r>
              <w:rPr/>
              <w:t>«центрах» деятельности: «Конструкторы». «Электронные математические игры» (работа на компьютере). «Математические головоломки». «Занимательные задач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фокус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рядок выполнения действий в числовых выражениях (без скобок, со скобками). Соедините числа 1  1  1  1  1  1  знаками действия так, чтобы в ответе получилось 1, 2, 3, 4…15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иг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 математических пирамид: «Сложение в пределах 1000», «Вычитание  в пределах 1000», «Умножение», «Деление». Игры «Волшебная палочка», «Лучший лодочник», «Чья сумма больше?», «Гонки с зонтиками» (по выбору учащихся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екреты чисе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ой палиндром: число, которое читается одинаково слева направо и справа налево. Числовые головоломки: запись числа 24 (30) тремя одинаковыми цифрам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ая копил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ставление сборника числового материала, взятого из жизни (газеты, детские журналы) для составления задач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ое путешествие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числения в группах. 1-й ученик из числа вычитает 140; второй – прибавляет 180, третий – вычитает 160, а четвертый – прибавляет 150. Решения и ответы  к пяти раундам записываются. Взаимный контроль.</w:t>
            </w:r>
          </w:p>
          <w:p>
            <w:pPr>
              <w:pStyle w:val="Style14"/>
              <w:rPr/>
            </w:pPr>
            <w:r>
              <w:rPr/>
              <w:t xml:space="preserve">1-й раунд: 640 </w:t>
            </w:r>
            <w:r>
              <w:rPr>
                <w:b/>
              </w:rPr>
              <w:t>– 140</w:t>
            </w:r>
            <w:r>
              <w:rPr/>
              <w:t xml:space="preserve"> = 400    400 </w:t>
            </w:r>
            <w:r>
              <w:rPr>
                <w:b/>
              </w:rPr>
              <w:t>+ 180</w:t>
            </w:r>
            <w:r>
              <w:rPr/>
              <w:t xml:space="preserve"> = 580    580 </w:t>
            </w:r>
            <w:r>
              <w:rPr>
                <w:b/>
              </w:rPr>
              <w:t>– 160</w:t>
            </w:r>
            <w:r>
              <w:rPr/>
              <w:t xml:space="preserve"> = 420     420 </w:t>
            </w:r>
            <w:r>
              <w:rPr>
                <w:b/>
              </w:rPr>
              <w:t>+ 150</w:t>
            </w:r>
            <w:r>
              <w:rPr/>
              <w:t xml:space="preserve"> = 5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бери маршру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Единица длины километр. Составление карты путешествия: на определенном транспорте по выбранному маршруту, например, «Золотое кольцо» России, города-герои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шение и составление ребусов, содержащих числа. Заполнение числового кроссворда (судоку)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царстве смека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ир занимательных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еометрический калейдоскоп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струирование многоугольников из заданных элементов.</w:t>
            </w:r>
          </w:p>
          <w:p>
            <w:pPr>
              <w:pStyle w:val="Style14"/>
              <w:rPr/>
            </w:pPr>
            <w:r>
              <w:rPr/>
              <w:t>Конструирование из деталей танграма: без  разбиения изображения на части; заданного в уменьшенном масштаб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ая размин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</w:t>
            </w:r>
            <w:r>
              <w:rPr>
                <w:i/>
              </w:rPr>
              <w:t xml:space="preserve"> «центрах» деятельности:</w:t>
            </w:r>
            <w:r>
              <w:rPr/>
              <w:t xml:space="preserve"> Конструкторы. Электронные математические игры (работа на компьютере). Математические головоломки. Занимательные задач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Разверни листок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6-2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ремя и его единицы: час, минута, секунда; сутки, неделя, год, век.  Одна секунда в жизни класса. Цена одной минуты. Что происходит  за одну минуту в городе (стране, мире). Сбор информации. Что успевает сделать ученик за одну минуту, один час, за день, за сутки? </w:t>
            </w:r>
          </w:p>
          <w:p>
            <w:pPr>
              <w:pStyle w:val="Style14"/>
              <w:rPr/>
            </w:pPr>
            <w:r>
              <w:rPr/>
              <w:t>Составление различных задач, используя данные о возрасте своих родственнико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какуро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смека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в стихах. Задачи-шутки. Задачи-смекалк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Это было в старину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таринные русские меры длины и массы: пядь, аршин, вершок, верста, пуд, фунт и др. Решение старинных задач. </w:t>
            </w:r>
          </w:p>
          <w:p>
            <w:pPr>
              <w:pStyle w:val="Style14"/>
              <w:rPr/>
            </w:pPr>
            <w:r>
              <w:rPr/>
              <w:t>Работа с таблицей «Старинные русские меры длин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фокус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горитм умножения (деления) трёхзначного числа на однозначное число. Поиск «спрятанных» цифр в записи решения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2-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нциклопедия математических развлечений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сборника занимательных заданий.  Использование разных источников информации (детские познавательные журналы, книги и др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й лабиринт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тоговое занятие – открытый интеллектуальный марафон.</w:t>
            </w:r>
          </w:p>
          <w:p>
            <w:pPr>
              <w:pStyle w:val="Style14"/>
              <w:rPr/>
            </w:pPr>
            <w:r>
              <w:rPr/>
              <w:t>(Подготовка к международному конкурсу «Кенгуру»)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116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756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4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ема  занятия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Содержание  зан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теллектуаль-ная разминка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олимпиадных задач международного конкурса «Кенгуру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исла-великаны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к велик миллион? Что такое гугол?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ир занимательных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Кто, что увидит?»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имские цифр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нимательные задания с римскими цифрам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екреты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в стихах повышенной сложности: «Начнём с хвоста», «Сколько лет? и др. (Н.Разговор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царстве смека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й марафон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задач международного конкурса «Кенгуру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бери маршру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Единица длины километр. Составление карты путешествия: на определенном транспорте по выбранному маршруту. Определяем расстояния между городами и сёлам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ая размин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 «центрах» деятельности: «Конструкторы». «Электронные математические игры» (работа на компьютере). «Математические головоломки». «Занимательные задач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фокус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«Открой» способ быстрого поиска суммы. Как сложить несколько последовательных чисел натурального ряда? Например, 6+7+8+9+10; 12+13+14+15+16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-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нимательное моделирование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ёмные фигуры: цилиндр, конус, пирамида, шар, куб. </w:t>
            </w:r>
            <w:r>
              <w:rPr>
                <w:sz w:val="24"/>
                <w:szCs w:val="24"/>
              </w:rPr>
              <w:t>Набор «Геометрические тела». Моделирование из проволоки. Создание объёмных фигур из р</w:t>
            </w:r>
            <w:r>
              <w:rPr>
                <w:sz w:val="24"/>
                <w:szCs w:val="24"/>
                <w:lang w:eastAsia="ru-RU"/>
              </w:rPr>
              <w:t>азверт</w:t>
            </w:r>
            <w:r>
              <w:rPr>
                <w:sz w:val="24"/>
                <w:szCs w:val="24"/>
              </w:rPr>
              <w:t>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ая копил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ставление сборника числового материала, взятого из жизни (газеты, детские журналы) для составления задач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акие слова спрятаны в таблице? 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иск в таблице (9х9) слов, связанных с математикой. (Например,  задания № 187, №198 в  рабочей тетради «Дружим с математикой»  4 класс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«Математика наш друг!» 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, решаемые перебором различных вариантов.  «Открытые» задачи  и задания (придумайте вопросы и ответьте на них). Задачи и задания по проверке готовых решений, в том числе и неверны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ай, отгадывай, считай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е переставляя числа 1   2   3   4   5   , соединить их знаками действия так, чтобы в ответе получилось 0; 10, 20, 30, 40, 50, 60, 70, 80, 100. Две рядом стоящие цифры можно считать за одно число. Там, где необходимо, можно использовать скобк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-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царстве смекал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исловые головолом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-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ир занимательных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 со многими возможными решениями. Запись решения в виде таблицы. Задачи с недостающими данными, с избыточным составом условия. Задачи на доказательство: найти цифровое значение букв в условной запис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е фокусы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тгадывание задуманных чисел: «Отгадай задуманное число», «Отгадай число и месяц рождения» и д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-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ая размин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бота в «центрах» деятельности: «Конструкторы». «Электронные математические игры» (работа на компьютере). «Математические головоломки». «Занимательные задач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лиц-турнир по решению задач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шение логических, нестандартных задач. Решение задач, имеющих несколько реш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ая копилк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 в спорте. Составление сборника числового материала для составления зада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еометрические фигуры вокруг нас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иск квадратов в прямоугольнике 2х5 см (на клетчатой части листа).</w:t>
            </w:r>
          </w:p>
          <w:p>
            <w:pPr>
              <w:pStyle w:val="Style14"/>
              <w:rPr/>
            </w:pPr>
            <w:r>
              <w:rPr/>
              <w:t xml:space="preserve">Какая пара быстрее составит (и зарисует) геометрическую фигуру? (Работа с набором «Танграм»)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й лабиринт.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ллектуальный марафон. Подготовка к международному конкурсу «Кенгуру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матический праздник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дачи-шутки. Занимательные вопросы и задачи-смекалки. Задачи в стихах. Игра «Задумай число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атива «Занимательная математи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бики (игральные) с точками или циф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ы карточек с числам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0, 1, 2, 3, 4, … 9  (10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10, 20, 30, 40, … 9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100, 200, 300, 400, …  90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атематический веер» с цифрами 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а «Русское лото» (числа от 1 до 100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издания для младших школьников: «Математика и конструирование», «Считай и побеждай», «Веселая математика»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а «Математическое домино» (все случаи таблицы умноже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набор «Карточки-считалочки» (сорбонки) для закрепления таблицы умножения и деления. Карточки двусторонние: на одной стороне – задание, на другой – отв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овой циферблат с подвижными стрел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ор «Геометрические тел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атематические настольные игры: </w:t>
      </w:r>
      <w:r>
        <w:rPr>
          <w:sz w:val="24"/>
          <w:szCs w:val="24"/>
        </w:rPr>
        <w:t>Математические пирамиды «Сложение в пределах 10; 20; 100»; «Вычитание  в пределах 10; 20; 100»; «Умножение»; «Деление»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литра-основа с цветными фишками и комплект заданий к палитре по темам: «Сложение и вычитание  до 10; до 100; до 1 000»; «Умножение и деление»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оры «Карточки с математическим заданиями и планшет»: запись стираемым фломастером результатов действий на прозрачной плен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урова Е.Э. Дружим с математикой: Рабочая тетрадь для учащихся  4 класса общеобразовательных учреждений. – М.: Вентана-Граф, 2008. – 96 с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кат «Говорящая таблица умножения» А.А.Бахметьев  и др. Поставщик ООО «Атрибут М», Москва, 2009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ы для начальной школы. Математика: В 6 сериях. Математика вокруг нас: 10 п.л. формата А1 (60х90)  Е.Э.Кочурова, А.С.Анютина, С.И.Разуваева, К.М.Тихомирова. - М.: ООО "Издательство "ВАРСОН", 201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ы для начальной школы. Математика: В 6 сериях. Математика вокруг нас: Методические рекомендации. Е.Э.Кочурова, А.С.Анютина, С.И.Разуваева, К.М.Тихомирова. - М.: ООО "Издательство "ВАРСОН", 2010. - 24 с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учител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ховская Г.Г. Решение нестандартных задач — средство развития логического мышления младших школьников. // Начальная школа. 2009. №7. С. 113 -115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урин Ю.В, Жакова О.В. Большая книга игр и развлечений. – СПб.: Кристалл, М.: ОНИКС, 2000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убков Л.Б. Игры с числами и словами. – СПб.: Кристалл, 200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ы со спичками: Задачи и развлечения //Сост. А.Т.Улицкий, Л.А.Улицкий. – Минск: Фирма "Вуал", 1993, 96 с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4"/>
          <w:szCs w:val="24"/>
        </w:rPr>
        <w:t>Лавлинскова Е.Ю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ика работы с задачами повышенной трудности. М., 2006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хин И.Г. 800 новых логических и математических головоломок. – СПб.: Союз, 2001.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хин  И.Г. Судоку и суперсудоку на шестнадцати клетках для детей. – М.: АСТ, 2006. 128 с.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руднев В.П. Внеклассная работа по математике в начальной школе. Пособие для учителей. М.: Просвещение, 1975. 176 с. </w:t>
      </w:r>
    </w:p>
    <w:p>
      <w:pPr>
        <w:pStyle w:val="Normal"/>
        <w:spacing w:before="0" w:after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тернет-ресурсы</w:t>
      </w:r>
    </w:p>
    <w:p>
      <w:pPr>
        <w:pStyle w:val="Normal"/>
        <w:spacing w:before="0" w:after="0"/>
        <w:ind w:firstLine="708"/>
        <w:contextualSpacing/>
        <w:rPr/>
      </w:pPr>
      <w:hyperlink r:id="rId2">
        <w:r>
          <w:rPr>
            <w:rStyle w:val="InternetLink"/>
            <w:sz w:val="24"/>
            <w:szCs w:val="24"/>
          </w:rPr>
          <w:t>http://www.vneuroka.ru/matmir</w:t>
        </w:r>
      </w:hyperlink>
      <w:r>
        <w:rPr>
          <w:color w:val="FFFFFF"/>
          <w:sz w:val="24"/>
          <w:szCs w:val="24"/>
        </w:rPr>
        <w:t>О</w:t>
      </w:r>
      <w:r>
        <w:rPr>
          <w:color w:val="333333"/>
          <w:sz w:val="24"/>
          <w:szCs w:val="24"/>
        </w:rPr>
        <w:t>Образовательные проекты портала Внеурока.ру: Математика. Математический мир</w:t>
      </w:r>
    </w:p>
    <w:p>
      <w:pPr>
        <w:pStyle w:val="Normal"/>
        <w:spacing w:before="0" w:after="0"/>
        <w:ind w:firstLine="708"/>
        <w:contextualSpacing/>
        <w:rPr/>
      </w:pPr>
      <w:hyperlink r:id="rId3">
        <w:r>
          <w:rPr>
            <w:rStyle w:val="InternetLink"/>
            <w:sz w:val="24"/>
            <w:szCs w:val="24"/>
          </w:rPr>
          <w:t>http://www.kenguru.sp.ru/problems</w:t>
        </w:r>
      </w:hyperlink>
      <w:r>
        <w:rPr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Российская страница международного математического конкурса "Кенгуру"</w:t>
      </w:r>
    </w:p>
    <w:p>
      <w:pPr>
        <w:pStyle w:val="Normal"/>
        <w:spacing w:before="0" w:after="0"/>
        <w:ind w:firstLine="708"/>
        <w:contextualSpacing/>
        <w:rPr/>
      </w:pPr>
      <w:hyperlink r:id="rId4">
        <w:r>
          <w:rPr>
            <w:rStyle w:val="InternetLink"/>
            <w:sz w:val="24"/>
            <w:szCs w:val="24"/>
          </w:rPr>
          <w:t>http://4stupeni.ru/stady</w:t>
        </w:r>
      </w:hyperlink>
      <w:r>
        <w:rPr>
          <w:color w:val="333333"/>
          <w:sz w:val="24"/>
          <w:szCs w:val="24"/>
        </w:rPr>
        <w:t xml:space="preserve"> 4 ступени. Клуб учителей начальной школ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develop-kinder.com</w:t>
        </w:r>
      </w:hyperlink>
      <w:r>
        <w:rPr>
          <w:sz w:val="24"/>
          <w:szCs w:val="24"/>
        </w:rPr>
        <w:t xml:space="preserve"> «Сократ» - развивающие игры и конкурсы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hyperlink r:id="rId6">
        <w:r>
          <w:rPr>
            <w:rStyle w:val="InternetLink"/>
            <w:sz w:val="24"/>
            <w:szCs w:val="24"/>
          </w:rPr>
          <w:t>http://puzzle-ru.blogspot.com</w:t>
        </w:r>
      </w:hyperlink>
      <w:r>
        <w:rPr>
          <w:color w:val="333333"/>
          <w:sz w:val="24"/>
          <w:szCs w:val="24"/>
        </w:rPr>
        <w:t xml:space="preserve"> Головоломки, загадки, задачи и задачки, фокусы, ребус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304" w:right="6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dia New">
    <w:charset w:val="d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чурова Е.Э. зав.лаб.методики начальной школы Отдела начального образования ИСМО РА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ства компьютерного моделирования позволяют визуализировать, анимировать способы действий, процессы, например, движение.</w:t>
      </w:r>
    </w:p>
  </w:footnote>
  <w:footnote w:id="4">
    <w:p>
      <w:pPr>
        <w:pStyle w:val="21"/>
        <w:ind w:left="75" w:firstLine="645"/>
        <w:rPr/>
      </w:pPr>
      <w:r>
        <w:rPr>
          <w:rStyle w:val="FootnoteCharacters"/>
        </w:rPr>
        <w:footnoteRef/>
      </w:r>
      <w:r>
        <w:rPr>
          <w:i/>
        </w:rPr>
        <w:t>«Центры» деятельности:</w:t>
      </w:r>
      <w:r>
        <w:rPr/>
        <w:t xml:space="preserve"> Конструкторы,  Электронные математические игры (работа на компьютере), Математические головоломки, Занимательные задачи. В одном «центре» работает одновременно несколько учащихся. Выбор «центра» учащиеся  осуществляют самостоятельно. После 7-8 минут занятия группа переходит из одного «центра» деятельности в другой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Математика и конструирование» электронное учебное пособие для начальной школы. «ДОС», 2004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итин Б.П. Ступеньки творчества или Развивающие игры. – 3-е изд.  – М.: Просвещение, 1989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ru-RU"/>
        </w:rPr>
        <w:t xml:space="preserve">Вместо спичек можно использовать счётные палочки. </w:t>
      </w:r>
    </w:p>
    <w:p>
      <w:pPr>
        <w:pStyle w:val="Footnote"/>
        <w:rPr>
          <w:color w:val="000000"/>
          <w:lang w:eastAsia="ru-RU"/>
        </w:rPr>
      </w:pPr>
      <w:r>
        <w:rPr>
          <w:color w:val="000000"/>
          <w:lang w:eastAsia="ru-RU"/>
        </w:rPr>
      </w:r>
    </w:p>
  </w:footnote>
  <w:footnote w:id="8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ы для начальной школы. Математика: В 6 сериях. Математика вокруг нас: 10 п.л. формата А1 (60х90)  Е.Э.Кочурова, А.С.Анютина, С.И.Разуваева, К.М.Тихомирова. - М.: ООО "Издательство "ВАРСОН", 2010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ы для начальной школы. Математика: В 6 сериях. Математика вокруг нас: 10 п.л. формата А1 (60х90)  Е.Э.Кочурова, А.С.Анютина, С.И.Разуваева, К.М.Тихомирова. - М.: ООО "Издательство "ВАРСОН", 2010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кат «Говорящая таблица умножения» А.А.Бахметьев  и др. ООО «Атрибут М», Москва, 2009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kmisc">
    <w:name w:val="bk_misc"/>
    <w:basedOn w:val="Normal"/>
    <w:qFormat/>
    <w:pPr>
      <w:spacing w:before="51" w:after="0"/>
      <w:ind w:left="254" w:hanging="0"/>
    </w:pPr>
    <w:rPr>
      <w:sz w:val="24"/>
      <w:szCs w:val="24"/>
    </w:rPr>
  </w:style>
  <w:style w:type="paragraph" w:styleId="22">
    <w:name w:val="Мой заголовок 2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uroka.ru/matmir" TargetMode="External"/><Relationship Id="rId3" Type="http://schemas.openxmlformats.org/officeDocument/2006/relationships/hyperlink" Target="http://www.kenguru.sp.ru/problems" TargetMode="External"/><Relationship Id="rId4" Type="http://schemas.openxmlformats.org/officeDocument/2006/relationships/hyperlink" Target="http://4stupeni.ru/stady" TargetMode="External"/><Relationship Id="rId5" Type="http://schemas.openxmlformats.org/officeDocument/2006/relationships/hyperlink" Target="http://www.develop-kinder.com/" TargetMode="External"/><Relationship Id="rId6" Type="http://schemas.openxmlformats.org/officeDocument/2006/relationships/hyperlink" Target="http://puzzle-ru.blogspot.co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2:00Z</dcterms:created>
  <dc:creator>Admin</dc:creator>
  <dc:description/>
  <cp:keywords/>
  <dc:language>en-US</dc:language>
  <cp:lastModifiedBy>Пользователь</cp:lastModifiedBy>
  <cp:lastPrinted>2011-05-05T11:33:00Z</cp:lastPrinted>
  <dcterms:modified xsi:type="dcterms:W3CDTF">2019-08-09T06:57:00Z</dcterms:modified>
  <cp:revision>43</cp:revision>
  <dc:subject/>
  <dc:title/>
</cp:coreProperties>
</file>