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№ 2</w:t>
      </w:r>
      <w:r>
        <w:rPr>
          <w:rFonts w:cs="Times New Roman" w:ascii="Times New Roman" w:hAnsi="Times New Roman"/>
          <w:sz w:val="28"/>
          <w:szCs w:val="28"/>
        </w:rPr>
        <w:t xml:space="preserve"> (середина учебного год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 Имя 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мотри на ряд чисел, </w:t>
      </w:r>
      <w:r>
        <w:rPr>
          <w:rFonts w:cs="Times New Roman" w:ascii="Times New Roman" w:hAnsi="Times New Roman"/>
          <w:bCs/>
          <w:sz w:val="28"/>
          <w:szCs w:val="28"/>
        </w:rPr>
        <w:t>найди число, которое пропущено, и запиши 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3,  154,  155,  156,  158,  159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ragraph">
                  <wp:posOffset>15875</wp:posOffset>
                </wp:positionV>
                <wp:extent cx="7543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1pt;mso-wrap-distance-left:9pt;mso-wrap-distance-right:9pt;mso-wrap-distance-top:0pt;mso-wrap-distance-bottom:0pt;margin-top:1.2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604,  603,  601,  600,  599,  598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6905</wp:posOffset>
                </wp:positionH>
                <wp:positionV relativeFrom="paragraph">
                  <wp:posOffset>31750</wp:posOffset>
                </wp:positionV>
                <wp:extent cx="7543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1pt;mso-wrap-distance-left:9pt;mso-wrap-distance-right:9pt;mso-wrap-distance-top:0pt;mso-wrap-distance-bottom:0pt;margin-top:2.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задачи, которые решаются умно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 парт надо расставить в ряды, по 6 парт в каждом ряд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рядов парт получится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он нашёл 8 грибов, а Боря в 2 раза больше. Сколько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ибов нашёл Бор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он задумал число, разделил его на 5 и получил 4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ое число задумал Антон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лассе 3 ряда по 6 парт. Сколько парт в класс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он нашёл 8 грибов, а Боря на 2 гриба больш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 грибов нашёл Бор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ычисления, которые выполнены НЕВЕР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+ 137        _183        + 138           _235             _103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7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57          118           157             168               167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каждом выражении подчеркни действие, которое следует выполнять последним. Например,  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• 5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ab/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• 4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3 • 7                 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) • </w:t>
      </w:r>
      <w:r>
        <w:rPr>
          <w:rFonts w:eastAsia="Wingdings" w:cs="Wingdings" w:ascii="Wingdings" w:hAnsi="Wingdings"/>
          <w:sz w:val="28"/>
          <w:szCs w:val="28"/>
        </w:rPr>
        <w:t>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2) • 4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2             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читай задач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ёлке 35 игрушек. Сколько ещё игрушек можно повесить на ёлку, чтобы на ней было меньше 39 игрушек?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все верные  ответы задач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 xml:space="preserve">   2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3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4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5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читай условие 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нках катались 18 ребят, а на лыжах в 3 раза меньш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ерный чертёж к условию задач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9865" cy="7245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8pt" to="54.15pt,1.8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читай задач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ллее посадили 36 деревьев, из них 27 клёнов, а остальные берёзы. Во сколько раз больше посадили клёнов, чем берёз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ерное решение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36 – 27 = 9 (б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) 36 : 9 = 4 (в 4 раз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36 – 27 = 9 (б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) 27 : 9 = 3 (в 3 раз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36 + 27 = 63 (б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) 63 : 9 = 7 (в 7 ра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36 – 27 = 9 (б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) 27– 9 = 18 (на 18 д. больш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читай задач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й сад привезли апельсины. После того как ♦ дней расходовали по ● кг в день, осталось ■ кг апельсинов. Сколько килограммов апельсинов привезли в детский сад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ерное решение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● • ♦) – ■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♦ : ●) + ■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♦ + ●) + 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● • ♦) + ■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опиши единицы измерения д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карандаша 8 ___         Высота табурета 5 ___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дома  10 ___                   Конькобежец пробежал дистанцию 3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открытки  9 ___            Длина божьей коровки 9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7165</wp:posOffset>
            </wp:positionH>
            <wp:positionV relativeFrom="paragraph">
              <wp:posOffset>541020</wp:posOffset>
            </wp:positionV>
            <wp:extent cx="3238500" cy="1036320"/>
            <wp:effectExtent l="0" t="0" r="0" b="0"/>
            <wp:wrapNone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вадрат, изображённый на листе клетчатой бумаги слева, разрезали на 3 части. Эти части изображены справа от квадрата. Проведи в квадрате линии, по которым его разрез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object w:dxaOrig="10591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9.7pt;width:243pt;height:6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9161080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оследи, как изменяется расположение фигур в данных рамках. Нарисуй фигуры в рамках со стрел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вадрат разрезали на 8 треугольников и сложили из них сначала одну фигуру (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, затем другую фигуру (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 Проведи в каждой  фигуре линии, которые покажут, как 8 треугольников в них разместили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)                              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77.95pt,7.6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43.5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43.5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080" b="5080"/>
                <wp:wrapNone/>
                <wp:docPr id="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58.2pt;margin-top: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93980</wp:posOffset>
                </wp:positionV>
                <wp:extent cx="685800" cy="685800"/>
                <wp:effectExtent l="3810" t="3810" r="3810" b="3810"/>
                <wp:wrapNone/>
                <wp:docPr id="1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4pt" to="112.15pt,61.3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93980</wp:posOffset>
                </wp:positionV>
                <wp:extent cx="685800" cy="685800"/>
                <wp:effectExtent l="3810" t="3810" r="3810" b="381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4pt" to="112.15pt,61.35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.4pt" to="85.2pt,61.3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779780</wp:posOffset>
                </wp:positionV>
                <wp:extent cx="685800" cy="0"/>
                <wp:effectExtent l="0" t="5080" r="635" b="508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61.4pt" to="301.15pt,61.4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5240</wp:posOffset>
                </wp:positionH>
                <wp:positionV relativeFrom="paragraph">
                  <wp:posOffset>436880</wp:posOffset>
                </wp:positionV>
                <wp:extent cx="0" cy="342900"/>
                <wp:effectExtent l="5080" t="0" r="5080" b="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4.4pt" to="301.2pt,61.3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9440</wp:posOffset>
                </wp:positionH>
                <wp:positionV relativeFrom="paragraph">
                  <wp:posOffset>436880</wp:posOffset>
                </wp:positionV>
                <wp:extent cx="0" cy="342900"/>
                <wp:effectExtent l="5080" t="0" r="5080" b="0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4.4pt" to="247.2pt,61.3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93980</wp:posOffset>
                </wp:positionV>
                <wp:extent cx="342900" cy="342900"/>
                <wp:effectExtent l="3810" t="3810" r="3810" b="381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.4pt" to="247.15pt,34.3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5240</wp:posOffset>
                </wp:positionH>
                <wp:positionV relativeFrom="paragraph">
                  <wp:posOffset>93980</wp:posOffset>
                </wp:positionV>
                <wp:extent cx="342900" cy="342900"/>
                <wp:effectExtent l="3810" t="3810" r="3810" b="381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7.4pt" to="328.15pt,34.3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635" b="5080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.4pt" to="247.15pt,7.4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24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635" b="508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7.4pt" to="328.15pt,7.4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340</wp:posOffset>
                </wp:positionH>
                <wp:positionV relativeFrom="paragraph">
                  <wp:posOffset>93980</wp:posOffset>
                </wp:positionV>
                <wp:extent cx="342900" cy="342900"/>
                <wp:effectExtent l="3810" t="3810" r="3810" b="3810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7.4pt" to="301.15pt,34.35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93980</wp:posOffset>
                </wp:positionV>
                <wp:extent cx="342900" cy="342900"/>
                <wp:effectExtent l="3810" t="3810" r="3810" b="381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4pt" to="274.15pt,34.3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47.3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47.3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14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2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2pt" to="112.15pt,2.2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457200" cy="0"/>
                <wp:effectExtent l="0" t="5080" r="0" b="5080"/>
                <wp:wrapNone/>
                <wp:docPr id="2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55pt" to="377.95pt,32.5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работа № 2 </w:t>
      </w:r>
      <w:r>
        <w:rPr>
          <w:rFonts w:cs="Times New Roman" w:ascii="Times New Roman" w:hAnsi="Times New Roman"/>
          <w:sz w:val="28"/>
          <w:szCs w:val="28"/>
        </w:rPr>
        <w:t>(середина учебного год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 Имя 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мотри на ряд чисел, найди, какое число пропущено, и запиши его.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63,  262,  261,  260,  258,  257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35125</wp:posOffset>
                </wp:positionH>
                <wp:positionV relativeFrom="paragraph">
                  <wp:posOffset>26670</wp:posOffset>
                </wp:positionV>
                <wp:extent cx="754380" cy="21717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1pt;mso-wrap-distance-left:9pt;mso-wrap-distance-right:9pt;mso-wrap-distance-top:0pt;mso-wrap-distance-bottom:0pt;margin-top:2.1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396,  397,  398,  400,  401,  402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4150</wp:posOffset>
                </wp:positionH>
                <wp:positionV relativeFrom="paragraph">
                  <wp:posOffset>113665</wp:posOffset>
                </wp:positionV>
                <wp:extent cx="754380" cy="21717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1pt;mso-wrap-distance-left:9pt;mso-wrap-distance-right:9pt;mso-wrap-distance-top:0pt;mso-wrap-distance-bottom:0pt;margin-top:8.9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задачи, которые решаются умн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кете 9 астр, а лилий на 3 больше. Сколько лилий в букете?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пили 2 упаковки яиц по 10 штук в каждой упаков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яиц купил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яиц надо разложить в упаковки, по 10 штук в кажд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лько упаковок надо приготовит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укете 6 астр, а лилий в 3 раза больше. Сколько лилий в букет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тя задумала число, разделила его на 2 и получила 8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ое число задумала Кат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ычисления, которые выполнены НЕВЕР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+ 159           + 185          _273           _205          _17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4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98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73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2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1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2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12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каждом выражении подчеркни действие, которое следует выполнять последним. Например,   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• 5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 • 2                    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(28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22)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             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читай задач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ке 43 книги. Сколько ещё книг можно поставить на полку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 ней было меньше 47 книг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се верные  ответы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 xml:space="preserve">   2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3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4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5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читай услови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лагере на обед борщ ели 50 ребят, а суп в 5 раз меньш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ерный чертёж к условию задач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0" cy="59944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8pt" to="54.15pt,1.8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очитай задач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опарке на большом пруду живут 27 птиц. Среди  них 18 пеликанов, а остальные фламинго. Во сколько раз больше пеликанов, чем фламинг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ерное  решени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27 – 18 = 9 (ф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27 : 9 = 3 (в 3 раз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27 – 18 = 9 (ф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18 –  9 = 9 (на 9 п. больш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27 – 18 = 9 (ф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18 : 9 = 2 (в 2 раз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27 + 18 = 45 (п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45 : 9 = 5 (в 5 раз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читай задачу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  привезли шёлковую ткань. После того как </w:t>
      </w: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Times New Roman" w:ascii="Times New Roman" w:hAnsi="Times New Roman"/>
          <w:sz w:val="28"/>
          <w:szCs w:val="28"/>
        </w:rPr>
        <w:t xml:space="preserve"> дней продавали по </w:t>
      </w: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метров в день, осталось </w:t>
      </w:r>
      <w:r>
        <w:rPr>
          <w:rFonts w:eastAsia="Wingdings 2" w:cs="Wingdings 2" w:ascii="Wingdings 2" w:hAnsi="Wingdings 2"/>
          <w:sz w:val="28"/>
          <w:szCs w:val="28"/>
        </w:rPr>
        <w:t></w:t>
      </w:r>
      <w:r>
        <w:rPr>
          <w:rFonts w:cs="Times New Roman" w:ascii="Times New Roman" w:hAnsi="Times New Roman"/>
          <w:sz w:val="28"/>
          <w:szCs w:val="28"/>
        </w:rPr>
        <w:t xml:space="preserve"> метров шёлка. Сколько метров шёлковой ткани привезли в магазин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ь галочкой</w:t>
      </w:r>
      <w:r>
        <w:rPr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ерное решение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Times New Roman" w:ascii="Times New Roman" w:hAnsi="Times New Roman"/>
          <w:sz w:val="28"/>
          <w:szCs w:val="28"/>
        </w:rPr>
        <w:t xml:space="preserve">) –  </w:t>
      </w:r>
      <w:r>
        <w:rPr>
          <w:rFonts w:eastAsia="Wingdings 2" w:cs="Wingdings 2" w:ascii="Wingdings 2" w:hAnsi="Wingdings 2"/>
          <w:sz w:val="28"/>
          <w:szCs w:val="28"/>
        </w:rPr>
        <w:t>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) +  </w:t>
      </w:r>
      <w:r>
        <w:rPr>
          <w:rFonts w:eastAsia="Wingdings 2" w:cs="Wingdings 2" w:ascii="Wingdings 2" w:hAnsi="Wingdings 2"/>
          <w:sz w:val="28"/>
          <w:szCs w:val="28"/>
        </w:rPr>
        <w:t>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eastAsia="Wingdings 2" w:cs="Wingdings 2" w:ascii="Wingdings 2" w:hAnsi="Wingdings 2"/>
          <w:sz w:val="28"/>
          <w:szCs w:val="28"/>
        </w:rPr>
        <w:t>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eastAsia="Wingdings 2" w:cs="Wingdings 2" w:ascii="Wingdings 2" w:hAnsi="Wingdings 2"/>
          <w:sz w:val="28"/>
          <w:szCs w:val="28"/>
        </w:rPr>
        <w:t>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Допиши единицы измерения д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ина отвёртки 18 ___                 Толщина учебника 9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ирина подоконника  2 ___        Длина автобуса 15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ина муравья 6 ___                   Велосипедист проехал дистанцию 2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вадрат, изображенный на листе клетчатой бумаги слева, разрезали на 3 части. Эти части изображены справа от квадрата. Проведи в квадрате линии, по которым его разрез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0" cy="105727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оследи, как изменяется расположение фигур в данных рамках. Нарисуй фигуры в рамках со стрел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300" cy="88519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вадрат разрезали на 8 треугольников и сложили из них сначала одну фигуру (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, затем другую фигуру (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. Проведи в каждой фигуре линии, которые покажут, как 8 треугольников  в них разместили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76835</wp:posOffset>
                </wp:positionV>
                <wp:extent cx="731520" cy="731520"/>
                <wp:effectExtent l="5080" t="5080" r="5080" b="5080"/>
                <wp:wrapNone/>
                <wp:docPr id="3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9.75pt;margin-top:6.0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0585</wp:posOffset>
                </wp:positionH>
                <wp:positionV relativeFrom="paragraph">
                  <wp:posOffset>76835</wp:posOffset>
                </wp:positionV>
                <wp:extent cx="0" cy="731520"/>
                <wp:effectExtent l="5080" t="0" r="5080" b="0"/>
                <wp:wrapNone/>
                <wp:docPr id="3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6.05pt" to="68.55pt,63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442595</wp:posOffset>
                </wp:positionV>
                <wp:extent cx="731520" cy="0"/>
                <wp:effectExtent l="0" t="5080" r="0" b="5080"/>
                <wp:wrapNone/>
                <wp:docPr id="3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4.85pt" to="97.3pt,34.8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</wp:posOffset>
                </wp:positionH>
                <wp:positionV relativeFrom="paragraph">
                  <wp:posOffset>76835</wp:posOffset>
                </wp:positionV>
                <wp:extent cx="731520" cy="731520"/>
                <wp:effectExtent l="3810" t="3810" r="3810" b="3810"/>
                <wp:wrapNone/>
                <wp:docPr id="3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.05pt" to="97.3pt,63.6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76835</wp:posOffset>
                </wp:positionV>
                <wp:extent cx="731520" cy="731520"/>
                <wp:effectExtent l="3810" t="3810" r="3810" b="3810"/>
                <wp:wrapNone/>
                <wp:docPr id="3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.05pt" to="97.3pt,63.6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9510" cy="83820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4:00Z</dcterms:created>
  <dc:creator>PC</dc:creator>
  <dc:description/>
  <cp:keywords/>
  <dc:language>en-US</dc:language>
  <cp:lastModifiedBy>PC</cp:lastModifiedBy>
  <cp:lastPrinted>2012-10-11T18:19:00Z</cp:lastPrinted>
  <dcterms:modified xsi:type="dcterms:W3CDTF">2013-02-20T07:55:00Z</dcterms:modified>
  <cp:revision>15</cp:revision>
  <dc:subject/>
  <dc:title/>
</cp:coreProperties>
</file>