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СИСТЕМЫ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ЛАНИРУЕМЫХ РЕЗУЛЬТАТОВ ОСВОЕНИЯ ООП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2771"/>
        <w:gridCol w:w="2757"/>
        <w:gridCol w:w="47"/>
        <w:gridCol w:w="9"/>
        <w:gridCol w:w="2779"/>
      </w:tblGrid>
      <w:tr>
        <w:trPr/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</w:t>
            </w:r>
          </w:p>
        </w:tc>
      </w:tr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системы оценк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ая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межуточна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</w:t>
            </w:r>
          </w:p>
        </w:tc>
      </w:tr>
      <w:tr>
        <w:trPr>
          <w:trHeight w:val="6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формированности личностн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данном этапе обучения в соответствии с требованиями к планируемым личностным результатам освоения междисциплинарной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граммы формирования УУД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правленность на решение задачи оптимизации личностного развития обучающихся.</w:t>
            </w:r>
          </w:p>
        </w:tc>
      </w:tr>
      <w:tr>
        <w:trPr>
          <w:trHeight w:val="91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формирова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формированности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стных УУД: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амоопределения, смыслообразования, нравственно-этической ориентации.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Внешние неперсонифицированные мониторинговые исследования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формированием личностных качеств обучающихся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гностика сформированности личностных качеств ученика может осуществляться учителем (и/или педагогом-психологом). При этом учитывается, что личностные результаты не подлежат персонифицированной оценке и не выносятся на итоговую оценку. 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, письменный опрос (самостоятельная работа).</w:t>
            </w:r>
          </w:p>
        </w:tc>
      </w:tr>
      <w:tr>
        <w:trPr>
          <w:trHeight w:val="107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, прием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ценка без отметки» (Г.А. Цукерман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 оценивания образовательных достижений» (Д.Д. Данилов и др.).</w:t>
            </w:r>
          </w:p>
        </w:tc>
      </w:tr>
      <w:tr>
        <w:trPr>
          <w:trHeight w:val="71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6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очные суждения учителя (учеников) (письменные и устные), характеризующ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ожительные качества личности обучаю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их действия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вные сочинения.</w:t>
            </w:r>
          </w:p>
        </w:tc>
      </w:tr>
      <w:tr>
        <w:trPr>
          <w:trHeight w:val="10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ИМ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ния (вопросы) для выявл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ровня сформированности личност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УД (достижения планируемых личностных результатов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ы (и т.п.) для изучения личностных сфер ученика (личностных результатов).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>Критерии</w:t>
            </w:r>
          </w:p>
        </w:tc>
        <w:tc>
          <w:tcPr>
            <w:tcW w:w="83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uppressAutoHyphens w:val="false"/>
              <w:autoSpaceDE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ые  личностные результаты (действия учеников в ситуациях самоопределения, осмысления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ивания усваиваемого содержания (исходя из социальных и личностных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 ценностей),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обеспечивающего личностный моральный выб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ные критерии (критерии ценности): понимание смысла ЗУНов, их значимости, необходимости, целесообразности, полезности.</w:t>
            </w:r>
          </w:p>
        </w:tc>
      </w:tr>
      <w:tr>
        <w:trPr>
          <w:trHeight w:val="6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кала и вид отметки</w:t>
            </w:r>
          </w:p>
        </w:tc>
        <w:tc>
          <w:tcPr>
            <w:tcW w:w="83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</w:tabs>
              <w:suppressAutoHyphens w:val="false"/>
              <w:autoSpaceDE w:val="false"/>
              <w:spacing w:lineRule="auto" w:line="216" w:before="0" w:after="0"/>
              <w:ind w:left="-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яется наиболее приемлемая шкала и вид отметки (в зависимости от показателей – умений, характеризующих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жения и положительные качества личности обучаю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</w:tr>
      <w:tr>
        <w:trPr>
          <w:trHeight w:val="23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фиксации</w:t>
            </w:r>
          </w:p>
        </w:tc>
        <w:tc>
          <w:tcPr>
            <w:tcW w:w="83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сты наблюдения за развитием личностных качеств обучающихся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невник «Я учусь учиться: мои достижения»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тфолио «Мои достижения»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невник ученика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иагностическая тетрадь учителя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электронное приложение к журналу учителя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портфолио «Оценочная деятельность учителя начальных классов»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6"/>
              </w:rPr>
              <w:t>другие.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90"/>
        <w:gridCol w:w="2694"/>
        <w:gridCol w:w="2903"/>
        <w:gridCol w:w="17"/>
        <w:gridCol w:w="2835"/>
      </w:tblGrid>
      <w:tr>
        <w:trPr/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истемы оценки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</w:tc>
      </w:tr>
      <w:tr>
        <w:trPr>
          <w:trHeight w:val="826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формированности регулятивных, познавательных и коммуникатив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УД, ПУУД, К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этапе обучения в соответствии с требованиями к планируемым метапредметным результатам освоения междисциплинар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формирования УУД и программы «Чтение: работа с информацие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цесса формиро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;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формиров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;</w:t>
            </w:r>
          </w:p>
        </w:tc>
      </w:tr>
      <w:tr>
        <w:trPr>
          <w:trHeight w:val="7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реализаци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сс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УД, ПУУД, КУУ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письменный опрос (самостоятельная работа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иаг-ностические ра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про-верочные раб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ты по пред-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метам, комплексные работы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 межпредметной основ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</w:p>
          <w:p>
            <w:pPr>
              <w:pStyle w:val="Normal"/>
              <w:suppressAutoHyphens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е проверочные работы по предметам, комплексные работы на межпредме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both"/>
              <w:rPr/>
            </w:pPr>
            <w:r>
              <w:rPr>
                <w:b/>
              </w:rPr>
              <w:t>Азбука. Пишу и проверяю себя. Начала формирования регулятивных УУД: Тетради № 1, № 2 (Лаврова Н.М.)</w:t>
            </w:r>
          </w:p>
          <w:p>
            <w:pPr>
              <w:pStyle w:val="Style16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. </w:t>
            </w:r>
            <w:r>
              <w:rPr>
                <w:b/>
                <w:bCs/>
              </w:rPr>
              <w:t>Сборник самостоятельных и контрольных работ</w:t>
            </w:r>
            <w:r>
              <w:rPr>
                <w:b/>
              </w:rPr>
              <w:t>. 1 - 2 класс. (Лаврова Н.М.)</w:t>
            </w:r>
          </w:p>
          <w:p>
            <w:pPr>
              <w:pStyle w:val="Style16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. </w:t>
            </w:r>
            <w:r>
              <w:rPr>
                <w:b/>
                <w:bCs/>
              </w:rPr>
              <w:t>Сборник самостоятельных и контрольных работ</w:t>
            </w:r>
            <w:r>
              <w:rPr>
                <w:b/>
              </w:rPr>
              <w:t>. 3 - 4 класс. (Лаврова Н.М.)</w:t>
            </w:r>
          </w:p>
          <w:p>
            <w:pPr>
              <w:pStyle w:val="Style16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верочные работы</w:t>
            </w:r>
            <w:r>
              <w:rPr>
                <w:b/>
              </w:rPr>
              <w:t xml:space="preserve">  по математике и технология организации коррекции знаний учащихся. 1-4кл. (Захарова О.А.)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без отметки» (Г.А. Цукерман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о-ориентированные эталоны оценки» (Г.Ю. Ксензова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Оценка уровня сформированности учебной деятельности»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Г.В. Репкина,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Е.В. Заика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резуль</w:t>
              <w:softHyphen/>
              <w:t xml:space="preserve">тативности обучения в начальных класс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истема Л.В. Занкова)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Звере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едагогическая диагностика стартовой готовности к успешному обучению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чальной школе» (М.Р. Битянова, Т.В. Беглова, Т.В. Меркулова, А.Г.Теплицкая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Учимся учиться и действовать»: мониторинг метапредметных универса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бных действий (М.Р. Битянова, Т.В. Беглова, Т.В. Меркулова, А.Г.Теплицкая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е.</w:t>
            </w:r>
          </w:p>
        </w:tc>
      </w:tr>
      <w:tr>
        <w:trPr>
          <w:trHeight w:val="753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учителя (учеников) (письменные и устные), характеризующие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, ПУУД, 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сочинения.</w:t>
            </w:r>
          </w:p>
        </w:tc>
      </w:tr>
      <w:tr>
        <w:trPr>
          <w:trHeight w:val="4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88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Мы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(вопросы) для выя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ня сформированности 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УД, ПУУД, КУУД (достижения планируемых метапредметных результатов);</w:t>
            </w:r>
          </w:p>
        </w:tc>
      </w:tr>
      <w:tr>
        <w:trPr>
          <w:trHeight w:val="7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(и др.) дл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учения метапредм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.</w:t>
            </w:r>
          </w:p>
        </w:tc>
      </w:tr>
      <w:tr>
        <w:trPr>
          <w:trHeight w:val="2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Критери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тапредметные результаты</w:t>
            </w:r>
          </w:p>
        </w:tc>
      </w:tr>
      <w:tr>
        <w:trPr>
          <w:trHeight w:val="6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и вид отметк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иболее приемлемая шкала и вид отметки (в зависимости от показателей – умений, характеризую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сформир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анности РУУД, ПУУД, КУУД; в соответствии с методикой диагнос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.</w:t>
            </w:r>
          </w:p>
        </w:tc>
      </w:tr>
      <w:tr>
        <w:trPr>
          <w:trHeight w:val="16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ы наблюдения за развитием РУУД, ПУУД, КУУД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евник «Я учусь учиться: мои достижения»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«Мои достижения»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евник ученика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ческая тетрадь учителя;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ое приложение к журналу учител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9" w:leader="none"/>
              </w:tabs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фолио «Оценочная деятельность учителя начальных классов»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90"/>
        <w:gridCol w:w="2638"/>
        <w:gridCol w:w="219"/>
        <w:gridCol w:w="2672"/>
        <w:gridCol w:w="68"/>
        <w:gridCol w:w="2852"/>
      </w:tblGrid>
      <w:tr>
        <w:trPr/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истемы оценки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</w:tc>
      </w:tr>
      <w:tr>
        <w:trPr>
          <w:trHeight w:val="1259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освоения способов действий с изучаемым предметным содержанием (их операционального состава)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воения предметных знаний и способов действий с предметным содерж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оответствия уровня сформированности способов действий с предметным содержанием требованиям к планируемым предметным результатам</w:t>
            </w:r>
          </w:p>
        </w:tc>
      </w:tr>
      <w:tr>
        <w:trPr>
          <w:trHeight w:val="633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оения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материала по теме, блоку, содержатель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воения программ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з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тверть, по</w:t>
              <w:softHyphen/>
              <w:t>лугодие, год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своения способов действий с изучаемым предмет-ным содержани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(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ого состава)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редметным содержанием по изучаемой теме.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 решать учебн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знавательные и у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дачи с 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, релевантных предметно-му содержанию.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 (самостоятельная работа)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(контрольная работа на оценку усвоение прог-раммного ма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ала по теме, бл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ель-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е проверочные работы по предметам, комплексные работы на межпредме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jc w:val="both"/>
              <w:rPr/>
            </w:pPr>
            <w:r>
              <w:rPr>
                <w:b/>
              </w:rPr>
              <w:t>Азбука. Пишу и проверяю себя. Начала формирования регулятивных УУД: Тетради № 1, № 2 (Лаврова Н.М.)</w:t>
            </w:r>
          </w:p>
          <w:p>
            <w:pPr>
              <w:pStyle w:val="Style16"/>
              <w:snapToGrid w:val="false"/>
              <w:spacing w:lineRule="auto" w:line="216"/>
              <w:jc w:val="both"/>
              <w:rPr/>
            </w:pPr>
            <w:r>
              <w:rPr>
                <w:b/>
              </w:rPr>
              <w:t xml:space="preserve">Русский язык. </w:t>
            </w:r>
            <w:r>
              <w:rPr>
                <w:b/>
                <w:bCs/>
              </w:rPr>
              <w:t>Сборник самостоятельных и контрольных работ</w:t>
            </w:r>
            <w:r>
              <w:rPr>
                <w:b/>
              </w:rPr>
              <w:t>. 1 - 2 класс. Лаврова Н.М.</w:t>
            </w:r>
          </w:p>
          <w:p>
            <w:pPr>
              <w:pStyle w:val="Style16"/>
              <w:snapToGrid w:val="false"/>
              <w:spacing w:lineRule="auto" w:line="216"/>
              <w:jc w:val="both"/>
              <w:rPr/>
            </w:pPr>
            <w:r>
              <w:rPr>
                <w:b/>
              </w:rPr>
              <w:t xml:space="preserve">Русский язык. </w:t>
            </w:r>
            <w:r>
              <w:rPr>
                <w:b/>
                <w:bCs/>
              </w:rPr>
              <w:t>Сборник самостоятельных и контрольных работ</w:t>
            </w:r>
            <w:r>
              <w:rPr>
                <w:b/>
              </w:rPr>
              <w:t>. 3 - 4 класс. Лаврова Н.М.</w:t>
            </w:r>
          </w:p>
          <w:p>
            <w:pPr>
              <w:pStyle w:val="Style16"/>
              <w:snapToGrid w:val="false"/>
              <w:spacing w:lineRule="auto" w:line="216"/>
              <w:jc w:val="both"/>
              <w:rPr/>
            </w:pPr>
            <w:r>
              <w:rPr>
                <w:b/>
                <w:bCs/>
              </w:rPr>
              <w:t>Проверочные работы</w:t>
            </w:r>
            <w:r>
              <w:rPr>
                <w:b/>
              </w:rPr>
              <w:t xml:space="preserve">  по математике и технология организации коррекции знаний учащихся. 1-4кл. Захарова О.А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ценивания образовательных достижений» (Д.Д.Данилов и др.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без отметки» (Г.А. Цукерман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о-ориентированные эталоны оценки» (Г.Ю. Ксензова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резуль</w:t>
              <w:softHyphen/>
              <w:t xml:space="preserve">тативности обучения в начальных класс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истема Л.В. Занкова)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Звере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учителя (учеников) (письменные и устные), характеризующие действия с предметным содержанием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сочинения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Мы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(вопросы) для выя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вня сформированности действий с предметным содержание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достижения планируемых предметных результатов);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Критерии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и вид отметки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иболее приемлемая шкала и вид отметки  (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висимости от показателей – умений, характеризующих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сти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метных результатов; в соответствии с методикой 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в классе формы (приемы, оце-ночные шкалы): «вол-шебные линеечки», «столбики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листы дос-тижений», «оцено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е листы», «эталон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-ты оценки», «отметки-заметки», «отметки-невидимки», «таблицы требований» и т.п.)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ребований, «листы достижений», «дневники достижений по предметам» и т.п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тетрадь уч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ител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требований, «листы достижений», «дневники достижений по предмета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уче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тетрадь учител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" w:leader="none"/>
              </w:tabs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ителя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56:00Z</dcterms:created>
  <dc:creator>PACHINA</dc:creator>
  <dc:description/>
  <cp:keywords/>
  <dc:language>en-US</dc:language>
  <cp:lastModifiedBy>Пользователь</cp:lastModifiedBy>
  <dcterms:modified xsi:type="dcterms:W3CDTF">2013-02-19T05:44:00Z</dcterms:modified>
  <cp:revision>12</cp:revision>
  <dc:subject/>
  <dc:title/>
</cp:coreProperties>
</file>