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МАТАМАТИКА</w:t>
      </w:r>
    </w:p>
    <w:p>
      <w:pPr>
        <w:pStyle w:val="Western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: 2 Б класс МБОУ «Лицей № 6» им. М.А. Булатова г. Курска</w:t>
      </w:r>
    </w:p>
    <w:p>
      <w:pPr>
        <w:pStyle w:val="Western"/>
        <w:shd w:val="clear" w:color="auto" w:fill="FFFFFF"/>
        <w:spacing w:beforeAutospacing="0" w:before="0" w:afterAutospacing="0" w:after="0"/>
        <w:ind w:lef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Некрасова Ирина Владимировна</w:t>
      </w:r>
    </w:p>
    <w:p>
      <w:pPr>
        <w:pStyle w:val="Western"/>
        <w:shd w:val="clear" w:color="auto" w:fill="FFFFFF"/>
        <w:spacing w:beforeAutospacing="0" w:before="0" w:afterAutospacing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НАЧАЛЬНАЯ ШКОЛА ХХI ВЕК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  <w:u w:val="single"/>
        </w:rPr>
        <w:t>Взаимное расположение фигур на плоско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ых знан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различные случаи  расположения фигур на плоскости  (моделирование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остранственные представления, наглядно-образное мышление, математическую речь (геометрические фигуры пересекаются (имеют общую часть) и не пересекаются (не имеют общей части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я выполнять анализ, синтез, сравнение объектов по различным характеристик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ответственность за результат своего учебного труда, толерантность, уважительное отношение  к мнению одноклассник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 «Математика 2кл., ч.1» В.Н. Рудницкая, Т.В.Юдачёва; рабочая тетрадь № 1; тетрадь «Дружим с математикой» Е.Э. Кочурова, презентация, самостоятельно подготовленная учителем, для демонстрации с помощью мультимедийного проектора; раздаточный материал – треугольники красного и жёлтого цвета для моделирования на парте; треугольники больших размеров  (демонстрационные) для  показа на классной доске результатов моделирования в парах;  карточки с заданиями – желтого, зелёного, голубого цвета для каждого ученика;  конверт-сюрприз с  заданием для любознательных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РО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ац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 и пробное учебное действи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го зн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акрепление изученног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 О Д    У Р О К 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Мотив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звенел звонок, пора начать урок. 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)  </w:t>
      </w:r>
      <w:r>
        <w:rPr>
          <w:rFonts w:cs="Times New Roman" w:ascii="Times New Roman" w:hAnsi="Times New Roman"/>
          <w:sz w:val="28"/>
          <w:szCs w:val="28"/>
        </w:rPr>
        <w:t>Вы улыбаетесь, значит у вас хорошее настроение, а будет ещё лучше, потому что урок у нас сегодня необычный. Начать урок хочу с вопроса к вам. Как вы думаете, что самое ценное на Земле? Этот вопрос волновал человечество очень дав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чащиеся выслушивают мнения одноклассников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нания – самое превосходное из владений. Все стремятся к нему. Знать – значит уметь, а понимать – значит действовать. »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начать действовать, чтобы добиться умения в вашем стремлении к знаниям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Актуализация знаний и пробное учебное действие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Математическая разминка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1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ерьте цепочку примеров. (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>). Допишите пропущенные цифры и числа. (Это задание из тетради «Дружим с математикой. 2 класс», с.48  № 26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омментируют вычисления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 + 12 = 46 Записан верный результат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 + 10 = 56 Надо дописать цифру 6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 – 13 = 43 Надо дописать цифру 4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 + 25 = 68  Записан верный результат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 – 16 = 52 Надо дописать число 52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70485</wp:posOffset>
            </wp:positionH>
            <wp:positionV relativeFrom="paragraph">
              <wp:posOffset>321310</wp:posOffset>
            </wp:positionV>
            <wp:extent cx="3977005" cy="26574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2 + 34 = 86 Записан верный результат. (</w:t>
      </w:r>
      <w:r>
        <w:rPr>
          <w:rFonts w:cs="Times New Roman" w:ascii="Times New Roman" w:hAnsi="Times New Roman"/>
          <w:i/>
          <w:sz w:val="28"/>
          <w:szCs w:val="28"/>
        </w:rPr>
        <w:t>По мере выполнения задания учитель «вписывает» пропущенные цифры и числа. На экране заполняются пропуск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ы 3, 4.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2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задачу в тетради «Дружим с математикой» на с. 48, № 27. «В саду собрали 32 кг яблок. Хватит ли двух мешков, в каждый из которых можно положить по 15 кг яблок, чтобы разместить собранный урожай? Выберите верный ответ:  </w:t>
      </w:r>
      <w:r>
        <w:rPr>
          <w:rFonts w:cs="Times New Roman" w:ascii="Times New Roman" w:hAnsi="Times New Roman"/>
          <w:sz w:val="28"/>
          <w:szCs w:val="28"/>
          <w:highlight w:val="yellow"/>
        </w:rPr>
        <w:t>хвати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хватит</w:t>
      </w:r>
      <w:r>
        <w:rPr>
          <w:rFonts w:cs="Times New Roman" w:ascii="Times New Roman" w:hAnsi="Times New Roman"/>
          <w:sz w:val="28"/>
          <w:szCs w:val="28"/>
        </w:rPr>
        <w:t xml:space="preserve">. Объясните свой выбор. </w:t>
      </w:r>
      <w:r>
        <w:rPr>
          <w:rFonts w:cs="Times New Roman" w:ascii="Times New Roman" w:hAnsi="Times New Roman"/>
          <w:i/>
          <w:sz w:val="28"/>
          <w:szCs w:val="28"/>
        </w:rPr>
        <w:t xml:space="preserve">(Я нашёл сумму: 15 + 15 = 30 килограммов яблок. 30 меньше, чем 32. Мой ответ: </w:t>
      </w:r>
      <w:r>
        <w:rPr>
          <w:rFonts w:cs="Times New Roman" w:ascii="Times New Roman" w:hAnsi="Times New Roman"/>
          <w:sz w:val="28"/>
          <w:szCs w:val="28"/>
          <w:highlight w:val="yellow"/>
        </w:rPr>
        <w:t>хватит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айдите в тексте задачи слова, которые доказывают, что действие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15 необходимо выполнить для ответа на вопрос зада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В задаче есть слова «Хватит л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i/>
          <w:sz w:val="28"/>
          <w:szCs w:val="28"/>
        </w:rPr>
        <w:t xml:space="preserve"> мешков…»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3. Выбор модели к задаче из учебника (с. 95, №10) по слайду презентации.    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очитайте задачу  в учебнике на с. 95 №10 «У Димы 4 монеты по 5 копеек и 2 монеты по 10 копеек. Сколько денег у Димы?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три разные модели, которые составлены к этой задаче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5) </w:t>
      </w:r>
      <w:r>
        <w:rPr>
          <w:rFonts w:cs="Times New Roman" w:ascii="Times New Roman" w:hAnsi="Times New Roman"/>
          <w:sz w:val="28"/>
          <w:szCs w:val="28"/>
        </w:rPr>
        <w:t>Выберите модель, которая соответствует условию задачи. Объясните свой выбор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/>
        <w:drawing>
          <wp:inline distT="0" distB="0" distL="0" distR="0">
            <wp:extent cx="3019425" cy="218503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Постановка проблемы урока  по слайду № 6 презентации.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квадратов на рисунке 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? (6) Сколько маленьких  квадратов? (3)</w:t>
      </w:r>
    </w:p>
    <w:tbl>
      <w:tblPr>
        <w:tblStyle w:val="a8"/>
        <w:tblpPr w:vertAnchor="text" w:horzAnchor="page" w:leftFromText="180" w:rightFromText="180" w:tblpX="2368" w:tblpY="5"/>
        <w:tblW w:w="2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814"/>
        <w:gridCol w:w="818"/>
      </w:tblGrid>
      <w:tr>
        <w:trPr>
          <w:trHeight w:val="260" w:hRule="atLeast"/>
        </w:trPr>
        <w:tc>
          <w:tcPr>
            <w:tcW w:w="1629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4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8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18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братите внимание на два внутренних больших квадрата. Какой из двух  квадратов лежит сверху? Можем ли уверенно об этом сказать? Какие трудности возникли? Почему? (</w:t>
      </w:r>
      <w:r>
        <w:rPr>
          <w:rFonts w:cs="Times New Roman" w:ascii="Times New Roman" w:hAnsi="Times New Roman"/>
          <w:i/>
          <w:sz w:val="28"/>
          <w:szCs w:val="28"/>
        </w:rPr>
        <w:t>Не можем точно ответить на этот вопрос, т.к. не хватает знаний. Один квадрат находит на другой – пересекаются.</w:t>
      </w:r>
      <w:r>
        <w:rPr>
          <w:rFonts w:cs="Times New Roman" w:ascii="Times New Roman" w:hAnsi="Times New Roman"/>
          <w:sz w:val="28"/>
          <w:szCs w:val="28"/>
        </w:rPr>
        <w:t>) Как вы думаете, о чём пойдёт разговор на уроке? (</w:t>
      </w:r>
      <w:r>
        <w:rPr>
          <w:rFonts w:cs="Times New Roman" w:ascii="Times New Roman" w:hAnsi="Times New Roman"/>
          <w:i/>
          <w:sz w:val="28"/>
          <w:szCs w:val="28"/>
        </w:rPr>
        <w:t>Рассмотрим различные случаи расположения  фигур на плоскости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заимное расположение фигур на плоскости»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ткрытие нового зн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с треугольниками (в парах)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лежат треугольники. Подумайте, как могут располагаться два треугольника на плоскости (на парте, на рабочем столе). Смоделируйте разные варианты расположения двух треугольников.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486025" cy="1864360"/>
            <wp:effectExtent l="0" t="0" r="0" b="0"/>
            <wp:docPr id="3" name="Рисунок 10" descr="C:\Users\Iren\Desktop\DCIM\101SSCAM\S73R13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C:\Users\Iren\Desktop\DCIM\101SSCAM\S73R132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/>
        <w:drawing>
          <wp:inline distT="0" distB="0" distL="0" distR="0">
            <wp:extent cx="2489200" cy="1866900"/>
            <wp:effectExtent l="0" t="0" r="0" b="0"/>
            <wp:docPr id="4" name="Рисунок 11" descr="C:\Users\Iren\Desktop\DCIM\101SSCAM\S73R13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C:\Users\Iren\Desktop\DCIM\101SSCAM\S73R13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 Варианты моделирования. Фото работ, которые выполнили дети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инайте, какие фигуры получаются при взаимном расположении двух треугольников!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 выполнения задания на доске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ке выходит один ученик  и показывает результат работы в паре  -  один вариант расположения фигур. Учитель задаёт вопросы и уточняет ответы детей: Имеют ли фигуры общую часть? Что является пересечением треугольников в вашем случае? После этого вызывается ещё один ученик (представитель другой пары) и т.д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g">
            <w:drawing>
              <wp:anchor behindDoc="0" distT="19050" distB="15875" distL="19050" distR="13335" simplePos="0" locked="0" layoutInCell="0" allowOverlap="1" relativeHeight="12" wp14:anchorId="4F9DA450">
                <wp:simplePos x="0" y="0"/>
                <wp:positionH relativeFrom="column">
                  <wp:posOffset>5198745</wp:posOffset>
                </wp:positionH>
                <wp:positionV relativeFrom="paragraph">
                  <wp:posOffset>296545</wp:posOffset>
                </wp:positionV>
                <wp:extent cx="958215" cy="955675"/>
                <wp:effectExtent l="19685" t="19685" r="19050" b="19050"/>
                <wp:wrapNone/>
                <wp:docPr id="5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955800"/>
                          <a:chOff x="0" y="0"/>
                          <a:chExt cx="958320" cy="95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95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39120"/>
                            <a:ext cx="504360" cy="429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409.35pt;margin-top:23.35pt;width:75.45pt;height:75.25pt" coordorigin="8187,467" coordsize="1509,15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Равнобедренный треугольник 44" path="l-2147483641,0l-2147483635,-2147483636xe" stroked="t" o:allowincell="f" style="position:absolute;left:8187;top:467;width:1508;height:1504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shape id="shape_0" ID="Равнобедренный треугольник 45" path="l-2147483641,0l-2147483635,-2147483636xe" fillcolor="white" stroked="t" o:allowincell="f" style="position:absolute;left:8592;top:1001;width:793;height:676;mso-wrap-style:none;v-text-anchor:middle" type="_x0000_t5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08"/>
          <w:tab w:val="left" w:pos="-284" w:leader="none"/>
          <w:tab w:val="left" w:pos="5205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19050" distB="19050" distL="19050" distR="19050" simplePos="0" locked="0" layoutInCell="0" allowOverlap="1" relativeHeight="9" wp14:anchorId="1A0F7F39">
                <wp:simplePos x="0" y="0"/>
                <wp:positionH relativeFrom="column">
                  <wp:posOffset>138430</wp:posOffset>
                </wp:positionH>
                <wp:positionV relativeFrom="paragraph">
                  <wp:posOffset>132715</wp:posOffset>
                </wp:positionV>
                <wp:extent cx="1294765" cy="628015"/>
                <wp:effectExtent l="19050" t="19050" r="19050" b="19050"/>
                <wp:wrapNone/>
                <wp:docPr id="6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627840"/>
                          <a:chOff x="0" y="0"/>
                          <a:chExt cx="1294920" cy="627840"/>
                        </a:xfrm>
                      </wpg:grpSpPr>
                      <wps:wsp>
                        <wps:cNvSpPr/>
                        <wps:spPr>
                          <a:xfrm flipH="1">
                            <a:off x="350640" y="0"/>
                            <a:ext cx="944280" cy="62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60"/>
                            <a:ext cx="324360" cy="30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10.85pt;margin-top:10.45pt;width:101.95pt;height:49.45pt" coordorigin="217,209" coordsize="2039,989">
                <v:shape id="shape_0" ID="Равнобедренный треугольник 37" path="l-2147483641,0l-2147483635,-2147483636xe" stroked="t" o:allowincell="f" style="position:absolute;left:770;top:209;width:1486;height:988;flip:x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shape id="shape_0" ID="Равнобедренный треугольник 38" path="l-2147483641,0l-2147483635,-2147483636xe" fillcolor="white" stroked="t" o:allowincell="f" style="position:absolute;left:218;top:272;width:510;height:484;flip:x;mso-wrap-style:none;v-text-anchor:middle" type="_x0000_t5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Соединяются (касаются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-284" w:leader="none"/>
          <w:tab w:val="left" w:pos="3345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g">
            <w:drawing>
              <wp:anchor behindDoc="0" distT="19050" distB="38100" distL="19050" distR="0" simplePos="0" locked="0" layoutInCell="0" allowOverlap="1" relativeHeight="10" wp14:anchorId="5689B3E3">
                <wp:simplePos x="0" y="0"/>
                <wp:positionH relativeFrom="column">
                  <wp:posOffset>2665730</wp:posOffset>
                </wp:positionH>
                <wp:positionV relativeFrom="paragraph">
                  <wp:posOffset>-326390</wp:posOffset>
                </wp:positionV>
                <wp:extent cx="1131570" cy="713105"/>
                <wp:effectExtent l="19685" t="19685" r="0" b="19685"/>
                <wp:wrapNone/>
                <wp:docPr id="7" name="Группа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713160"/>
                          <a:chOff x="0" y="0"/>
                          <a:chExt cx="1131480" cy="7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04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90400">
                            <a:off x="613080" y="198720"/>
                            <a:ext cx="451440" cy="43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8" style="position:absolute;margin-left:209.9pt;margin-top:-25.7pt;width:83.8pt;height:55.45pt" coordorigin="4198,-514" coordsize="1676,1109">
                <v:shape id="shape_0" ID="Равнобедренный треугольник 40" path="l-2147483641,0l-2147483635,-2147483636xe" stroked="t" o:allowincell="f" style="position:absolute;left:4198;top:-514;width:1162;height:1108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shape id="shape_0" ID="Равнобедренный треугольник 41" path="l-2147483641,0l-2147483635,-2147483636xe" fillcolor="white" stroked="t" o:allowincell="f" style="position:absolute;left:5163;top:-202;width:710;height:684;mso-wrap-style:none;v-text-anchor:middle;rotation:65" type="_x0000_t5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19050" distB="19050" distL="19050" distR="13970" simplePos="0" locked="0" layoutInCell="0" allowOverlap="1" relativeHeight="11" wp14:anchorId="78AA66AB">
                <wp:simplePos x="0" y="0"/>
                <wp:positionH relativeFrom="column">
                  <wp:posOffset>4395470</wp:posOffset>
                </wp:positionH>
                <wp:positionV relativeFrom="paragraph">
                  <wp:posOffset>-306070</wp:posOffset>
                </wp:positionV>
                <wp:extent cx="557530" cy="742950"/>
                <wp:effectExtent l="19685" t="19685" r="19685" b="19050"/>
                <wp:wrapNone/>
                <wp:docPr id="8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743040"/>
                          <a:chOff x="0" y="0"/>
                          <a:chExt cx="557640" cy="74304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557640" cy="47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600" y="0"/>
                            <a:ext cx="380880" cy="264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346.1pt;margin-top:-24.15pt;width:43.9pt;height:58.55pt" coordorigin="6922,-483" coordsize="878,1171">
                <v:shape id="shape_0" ID="Равнобедренный треугольник 42" path="l-2147483641,0l-2147483635,-2147483636xe" stroked="t" o:allowincell="f" style="position:absolute;left:6922;top:-65;width:877;height:752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shape id="shape_0" ID="Равнобедренный треугольник 43" path="l-2147483641,0l-2147483635,-2147483636xe" fillcolor="white" stroked="t" o:allowincell="f" style="position:absolute;left:7055;top:-482;width:599;height:415;mso-wrap-style:none;v-text-anchor:middle;rotation:180" type="_x0000_t5">
                  <v:fill o:detectmouseclick="t" type="solid" color2="black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19050" distB="28575" distL="19050" distR="28575" simplePos="0" locked="0" layoutInCell="0" allowOverlap="1" relativeHeight="14" wp14:anchorId="6E5F2175">
                <wp:simplePos x="0" y="0"/>
                <wp:positionH relativeFrom="column">
                  <wp:posOffset>1906270</wp:posOffset>
                </wp:positionH>
                <wp:positionV relativeFrom="paragraph">
                  <wp:posOffset>19050</wp:posOffset>
                </wp:positionV>
                <wp:extent cx="1114425" cy="1057275"/>
                <wp:effectExtent l="20320" t="19685" r="19050" b="19050"/>
                <wp:wrapNone/>
                <wp:docPr id="9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057320"/>
                          <a:chOff x="0" y="0"/>
                          <a:chExt cx="1114560" cy="105732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1078920" cy="82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35080"/>
                            <a:ext cx="1078920" cy="822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150.05pt;margin-top:1.5pt;width:87.8pt;height:83.2pt" coordorigin="3001,30" coordsize="1756,1664">
                <v:shape id="shape_0" ID="Равнобедренный треугольник 48" path="l-2147483641,0l-2147483635,-2147483636xe" stroked="t" o:allowincell="f" style="position:absolute;left:3058;top:30;width:1698;height:1294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shape id="shape_0" ID="Равнобедренный треугольник 49" path="l-2147483641,0l-2147483635,-2147483636xe" stroked="t" o:allowincell="f" style="position:absolute;left:3002;top:400;width:1698;height:1294;mso-wrap-style:none;v-text-anchor:middle;rotation:180" type="_x0000_t5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152BF32E">
                <wp:simplePos x="0" y="0"/>
                <wp:positionH relativeFrom="column">
                  <wp:posOffset>3321050</wp:posOffset>
                </wp:positionH>
                <wp:positionV relativeFrom="paragraph">
                  <wp:posOffset>92075</wp:posOffset>
                </wp:positionV>
                <wp:extent cx="809625" cy="742950"/>
                <wp:effectExtent l="13335" t="12700" r="12700" b="13335"/>
                <wp:wrapNone/>
                <wp:docPr id="10" name="Равнобедренный тре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43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29" path="l-2147483641,0l-2147483635,-2147483636xe" fillcolor="white" stroked="t" o:allowincell="f" style="position:absolute;margin-left:261.5pt;margin-top:7.25pt;width:63.7pt;height:58.45pt;mso-wrap-style:none;v-text-anchor:middle" wp14:anchorId="152BF32E" type="_x0000_t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не пересекаются</w:t>
      </w:r>
    </w:p>
    <w:p>
      <w:pPr>
        <w:pStyle w:val="ListParagraph"/>
        <w:tabs>
          <w:tab w:val="clear" w:pos="708"/>
          <w:tab w:val="left" w:pos="-284" w:leader="none"/>
          <w:tab w:val="left" w:pos="8055" w:leader="none"/>
        </w:tabs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19050" distB="19050" distL="19050" distR="19050" simplePos="0" locked="0" layoutInCell="0" allowOverlap="1" relativeHeight="13" wp14:anchorId="00A8607D">
                <wp:simplePos x="0" y="0"/>
                <wp:positionH relativeFrom="column">
                  <wp:posOffset>615315</wp:posOffset>
                </wp:positionH>
                <wp:positionV relativeFrom="paragraph">
                  <wp:posOffset>29210</wp:posOffset>
                </wp:positionV>
                <wp:extent cx="819150" cy="742950"/>
                <wp:effectExtent l="19050" t="19050" r="19050" b="19050"/>
                <wp:wrapNone/>
                <wp:docPr id="11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743040"/>
                          <a:chOff x="0" y="0"/>
                          <a:chExt cx="819000" cy="74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320" cy="74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0520"/>
                            <a:ext cx="463680" cy="41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48.45pt;margin-top:2.3pt;width:64.5pt;height:58.5pt" coordorigin="969,46" coordsize="1290,1170">
                <v:shape id="shape_0" ID="Равнобедренный треугольник 46" path="l-2147483641,0l-2147483635,-2147483636xe" stroked="t" o:allowincell="f" style="position:absolute;left:969;top:46;width:1069;height:1169;mso-wrap-style:none;v-text-anchor:middle" type="_x0000_t5">
                  <v:fill o:detectmouseclick="t" on="false"/>
                  <v:stroke color="black" weight="38160" joinstyle="round" endcap="flat"/>
                  <w10:wrap type="none"/>
                </v:shape>
                <v:shape id="shape_0" ID="Равнобедренный треугольник 47" path="l-2147483641,0l-2147483635,-2147483636xe" fillcolor="white" stroked="t" o:allowincell="f" style="position:absolute;left:1529;top:220;width:729;height:646;mso-wrap-style:none;v-text-anchor:middle" type="_x0000_t5">
                  <v:fill o:detectmouseclick="t" type="solid" color2="black" opacity="0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лоскость одной фигуры лежит </w:t>
      </w:r>
    </w:p>
    <w:p>
      <w:pPr>
        <w:pStyle w:val="ListParagraph"/>
        <w:tabs>
          <w:tab w:val="clear" w:pos="708"/>
          <w:tab w:val="left" w:pos="-284" w:leader="none"/>
          <w:tab w:val="left" w:pos="8055" w:leader="none"/>
        </w:tabs>
        <w:spacing w:lineRule="auto" w:line="360" w:before="0" w:after="0"/>
        <w:ind w:left="198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119380" distL="0" distR="138430" simplePos="0" locked="0" layoutInCell="0" allowOverlap="1" relativeHeight="16" wp14:anchorId="532A2DC7">
                <wp:simplePos x="0" y="0"/>
                <wp:positionH relativeFrom="column">
                  <wp:posOffset>3705860</wp:posOffset>
                </wp:positionH>
                <wp:positionV relativeFrom="paragraph">
                  <wp:posOffset>83185</wp:posOffset>
                </wp:positionV>
                <wp:extent cx="714375" cy="609600"/>
                <wp:effectExtent l="0" t="0" r="130175" b="104775"/>
                <wp:wrapNone/>
                <wp:docPr id="12" name="Равнобедренный тре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3400">
                          <a:off x="0" y="0"/>
                          <a:ext cx="7142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31" path="l-2147483641,0l-2147483635,-2147483636xe" fillcolor="white" stroked="t" o:allowincell="f" style="position:absolute;margin-left:291.8pt;margin-top:6.5pt;width:56.2pt;height:47.95pt;mso-wrap-style:none;v-text-anchor:middle;rotation:293" wp14:anchorId="532A2DC7" type="_x0000_t5">
                <v:fill o:detectmouseclick="t" type="solid" color2="black" opacity="0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 плоскости другой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пересекаются</w:t>
      </w:r>
    </w:p>
    <w:p>
      <w:pPr>
        <w:pStyle w:val="Normal"/>
        <w:tabs>
          <w:tab w:val="clear" w:pos="708"/>
          <w:tab w:val="left" w:pos="-284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меют общую часть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ой вывод можем сделать? Как могут располагаться фигуры на плоскости?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270</wp:posOffset>
            </wp:positionH>
            <wp:positionV relativeFrom="paragraph">
              <wp:posOffset>13335</wp:posOffset>
            </wp:positionV>
            <wp:extent cx="3408680" cy="2556510"/>
            <wp:effectExtent l="0" t="0" r="0" b="0"/>
            <wp:wrapSquare wrapText="bothSides"/>
            <wp:docPr id="13" name="Рисунок 8" descr="C:\Users\Iren\Desktop\DCIM\101SSCAM\S73R13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C:\Users\Iren\Desktop\DCIM\101SSCAM\S73R131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гуры по-разному располагаются на плоскости. Они пересекаются  (имеют общую часть) и не пересекаются (не имеют общей части). Общей частью может быть любая фигура – точка, отрезок, многоугольник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верим наше утверждение с материалом рубрики «Обрати внимание» в учебнике на с. 93. </w:t>
      </w:r>
      <w:r>
        <w:rPr>
          <w:rFonts w:cs="Times New Roman" w:ascii="Times New Roman" w:hAnsi="Times New Roman"/>
          <w:i/>
          <w:sz w:val="28"/>
          <w:szCs w:val="28"/>
        </w:rPr>
        <w:t>(Один из учащихся читает вслух вывод на с. 93)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рассуждали правильно. Мы с вами ещё юные математики, но уже пришли к выводу, который совпал с учебником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Первичное закрепление изученного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овторение правила по слайду 7 презентации.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436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drawing>
          <wp:inline distT="0" distB="0" distL="0" distR="0">
            <wp:extent cx="3321050" cy="249110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 Итак, какой вывод мы сделали, рассматривая расположение треугольников на плоскости? (</w:t>
      </w:r>
      <w:r>
        <w:rPr>
          <w:rFonts w:cs="Times New Roman" w:ascii="Times New Roman" w:hAnsi="Times New Roman"/>
          <w:i/>
          <w:sz w:val="28"/>
          <w:szCs w:val="28"/>
        </w:rPr>
        <w:t>При взаимном расположении на плоскости фигуры могут: пересекаться (имеют общую часть) и  не пересекаться (не имеют общей части); общей частью может быть любая фигура – точка, отрезок, многоугольник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полнение задания в учебни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читайте за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нике на с.94 № 3. «Какие фигуры являются общей частью треугольника и четырёхугольника?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 вас на столах карточка </w:t>
      </w:r>
      <w:r>
        <w:rPr>
          <w:rFonts w:cs="Times New Roman" w:ascii="Times New Roman" w:hAnsi="Times New Roman"/>
          <w:b/>
          <w:sz w:val="36"/>
          <w:szCs w:val="36"/>
        </w:rPr>
        <w:t xml:space="preserve">жёлтого цвета </w:t>
      </w:r>
      <w:r>
        <w:rPr>
          <w:rFonts w:cs="Times New Roman" w:ascii="Times New Roman" w:hAnsi="Times New Roman"/>
          <w:sz w:val="32"/>
          <w:szCs w:val="36"/>
        </w:rPr>
        <w:t>с рисунками к этому заданию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ое задание. Заштрихуйте  (ручкой) общую часть треугольника и четырёхугольника. Что является их общей частью? (</w:t>
      </w:r>
      <w:r>
        <w:rPr>
          <w:rFonts w:cs="Times New Roman" w:ascii="Times New Roman" w:hAnsi="Times New Roman"/>
          <w:i/>
          <w:sz w:val="28"/>
          <w:szCs w:val="28"/>
        </w:rPr>
        <w:t>треугольник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задание. Покажите общую часть следующих фигур. (</w:t>
      </w:r>
      <w:r>
        <w:rPr>
          <w:rFonts w:cs="Times New Roman" w:ascii="Times New Roman" w:hAnsi="Times New Roman"/>
          <w:i/>
          <w:sz w:val="28"/>
          <w:szCs w:val="28"/>
        </w:rPr>
        <w:t>Это отрезок</w:t>
      </w:r>
      <w:r>
        <w:rPr>
          <w:rFonts w:cs="Times New Roman" w:ascii="Times New Roman" w:hAnsi="Times New Roman"/>
          <w:sz w:val="28"/>
          <w:szCs w:val="28"/>
        </w:rPr>
        <w:t>) Третье задание. Покажите общую часть следующих фигур. (</w:t>
      </w:r>
      <w:r>
        <w:rPr>
          <w:rFonts w:cs="Times New Roman" w:ascii="Times New Roman" w:hAnsi="Times New Roman"/>
          <w:i/>
          <w:sz w:val="28"/>
          <w:szCs w:val="28"/>
        </w:rPr>
        <w:t>Это точ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ы можем сделать? Продолжите вывод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ве геометрические фигуры на первом, на втором, на третьем чертежах …. имеют общую часть (пересекаются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должите ряд. Начертите на карточке две фигуры, которые не пересекаютс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оверка задания №3 с. 94 по слайду презентации.  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 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2298700" cy="17240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2295525" cy="17214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  <w:tab w:val="left" w:pos="571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амостоятельная работа в  тетради на печатной основе (с. 35,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  <w:tab w:val="left" w:pos="5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красьте общую часть треугольника АВ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и    треугольника А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запишите название этой фигуры, её обозначение. </w:t>
      </w:r>
    </w:p>
    <w:p>
      <w:pPr>
        <w:pStyle w:val="Normal"/>
        <w:tabs>
          <w:tab w:val="clear" w:pos="708"/>
          <w:tab w:val="left" w:pos="-284" w:leader="none"/>
          <w:tab w:val="left" w:pos="5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равните результаты работы друг друга. (Взаимопроверка в парах). Что же является общей частью этих треугольников? Назовите этот треугольник. (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реугольник А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284" w:leader="none"/>
          <w:tab w:val="left" w:pos="5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акройте тетради  и отложите их в сторону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Выполняя различные действия, думая, рассуждая, какими ЗНАНИЯМИ сегодня каждый пополнил свой багаж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>: Фигуры по-разному располагаются на плоскости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фференцированная работа по выбору учащихся</w:t>
      </w:r>
    </w:p>
    <w:p>
      <w:pPr>
        <w:pStyle w:val="Normal"/>
        <w:tabs>
          <w:tab w:val="clear" w:pos="708"/>
          <w:tab w:val="left" w:pos="-284" w:leader="none"/>
          <w:tab w:val="left" w:pos="5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роверим, как вы разобрались с этим утверждением. Предлагаю работу по выбору: задания два варианта заданий: первый вариант</w:t>
      </w:r>
      <w:r>
        <w:rPr>
          <w:rFonts w:cs="Times New Roman" w:ascii="Times New Roman" w:hAnsi="Times New Roman"/>
          <w:i/>
          <w:sz w:val="28"/>
          <w:szCs w:val="28"/>
        </w:rPr>
        <w:t xml:space="preserve">: – </w:t>
      </w:r>
      <w:r>
        <w:rPr>
          <w:rFonts w:cs="Times New Roman" w:ascii="Times New Roman" w:hAnsi="Times New Roman"/>
          <w:sz w:val="28"/>
          <w:szCs w:val="28"/>
        </w:rPr>
        <w:t xml:space="preserve">карточка зелёного цвета, на обратной стороне которой есть карточка-помощница; </w:t>
      </w:r>
    </w:p>
    <w:p>
      <w:pPr>
        <w:pStyle w:val="Normal"/>
        <w:tabs>
          <w:tab w:val="clear" w:pos="708"/>
          <w:tab w:val="left" w:pos="-284" w:leader="none"/>
          <w:tab w:val="left" w:pos="57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голубого цвета – посложнее, и она без карточки-помощницы.)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задания на цветных карточках. Выберите одну из них. Выполните задан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арточка зелёного цвета:</w:t>
      </w:r>
      <w:r>
        <w:rPr>
          <w:rFonts w:cs="Times New Roman" w:ascii="Times New Roman" w:hAnsi="Times New Roman"/>
          <w:sz w:val="28"/>
          <w:szCs w:val="28"/>
        </w:rPr>
        <w:t xml:space="preserve"> Определите общую часть данных фигур и соедините её с названием: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tbl>
      <w:tblPr>
        <w:tblStyle w:val="a8"/>
        <w:tblpPr w:bottomFromText="0" w:horzAnchor="margin" w:leftFromText="180" w:rightFromText="180" w:tblpX="0" w:tblpY="46" w:topFromText="0" w:vertAnchor="text"/>
        <w:tblW w:w="9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6"/>
        <w:gridCol w:w="3950"/>
      </w:tblGrid>
      <w:tr>
        <w:trPr>
          <w:trHeight w:val="3940" w:hRule="atLeast"/>
        </w:trPr>
        <w:tc>
          <w:tcPr>
            <w:tcW w:w="53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7" wp14:anchorId="11FBB851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-2540</wp:posOffset>
                      </wp:positionV>
                      <wp:extent cx="238125" cy="485775"/>
                      <wp:effectExtent l="13335" t="13335" r="12700" b="12700"/>
                      <wp:wrapNone/>
                      <wp:docPr id="17" name="Прямоугольный тре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85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Прямоугольный треугольник 32" path="l0,0l-2147483639,-2147483641xe" fillcolor="white" stroked="t" o:allowincell="f" style="position:absolute;margin-left:31.2pt;margin-top:-0.2pt;width:18.7pt;height:38.2pt;mso-wrap-style:none;v-text-anchor:middle" wp14:anchorId="11FBB851" type="_x0000_t6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8" wp14:anchorId="7A77613C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76530</wp:posOffset>
                      </wp:positionV>
                      <wp:extent cx="600075" cy="276225"/>
                      <wp:effectExtent l="13335" t="13335" r="12700" b="12700"/>
                      <wp:wrapNone/>
                      <wp:docPr id="18" name="Параллелограмм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Параллелограмм 33" path="l-2147483638,0l-2147483610,0l-2147483636,-2147483611xe" fillcolor="white" stroked="t" o:allowincell="f" style="position:absolute;margin-left:10.95pt;margin-top:13.9pt;width:47.2pt;height:21.7pt;mso-wrap-style:none;v-text-anchor:middle" wp14:anchorId="7A77613C" type="_x0000_t7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9" wp14:anchorId="5EF6647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76530</wp:posOffset>
                      </wp:positionV>
                      <wp:extent cx="342900" cy="419100"/>
                      <wp:effectExtent l="12700" t="12700" r="13335" b="13335"/>
                      <wp:wrapNone/>
                      <wp:docPr id="19" name="Равнобедренный тре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4" path="l-2147483641,0l-2147483635,-2147483636xe" fillcolor="white" stroked="t" o:allowincell="f" style="position:absolute;margin-left:85.95pt;margin-top:13.9pt;width:26.95pt;height:32.95pt;mso-wrap-style:none;v-text-anchor:middle" wp14:anchorId="5EF66472" type="_x0000_t5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0" wp14:anchorId="5DEE2DFE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7310</wp:posOffset>
                      </wp:positionV>
                      <wp:extent cx="485775" cy="447675"/>
                      <wp:effectExtent l="13335" t="13335" r="12700" b="12700"/>
                      <wp:wrapNone/>
                      <wp:docPr id="20" name="Равнобедренный тре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35" path="l-2147483641,0l-2147483635,-2147483636xe" fillcolor="white" stroked="t" o:allowincell="f" style="position:absolute;margin-left:95.7pt;margin-top:5.3pt;width:38.2pt;height:35.2pt;mso-wrap-style:none;v-text-anchor:middle" wp14:anchorId="5DEE2DFE" type="_x0000_t5">
                      <v:fill o:detectmouseclick="t" type="solid" color2="black" opacity="0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1745F5B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96850</wp:posOffset>
                      </wp:positionV>
                      <wp:extent cx="523875" cy="266700"/>
                      <wp:effectExtent l="13335" t="12700" r="12700" b="13335"/>
                      <wp:wrapNone/>
                      <wp:docPr id="21" name="Блок-схема: процесс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39" path="m0,0l1,0l1,1l0,1xe" fillcolor="white" stroked="t" o:allowincell="f" style="position:absolute;margin-left:10.95pt;margin-top:15.5pt;width:41.2pt;height:20.95pt;mso-wrap-style:none;v-text-anchor:middle" wp14:anchorId="1745F5B7" type="_x0000_t109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445" distB="23495" distL="0" distR="23495" simplePos="0" locked="0" layoutInCell="0" allowOverlap="1" relativeHeight="22" wp14:anchorId="20BD715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56540</wp:posOffset>
                      </wp:positionV>
                      <wp:extent cx="561975" cy="266700"/>
                      <wp:effectExtent l="12700" t="12700" r="12700" b="12700"/>
                      <wp:wrapNone/>
                      <wp:docPr id="22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1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path="m0,0l-2147483645,0l-2147483645,-2147483646l0,-2147483646xe" fillcolor="white" stroked="t" o:allowincell="f" style="position:absolute;margin-left:53.65pt;margin-top:20.15pt;width:44.2pt;height:20.95pt;mso-wrap-style:none;v-text-anchor:middle;rotation:270" wp14:anchorId="20BD7154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3" wp14:anchorId="7393A8A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20750</wp:posOffset>
                      </wp:positionV>
                      <wp:extent cx="466725" cy="266700"/>
                      <wp:effectExtent l="13335" t="12700" r="12700" b="13970"/>
                      <wp:wrapNone/>
                      <wp:docPr id="23" name="Блок-схема: решение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6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51" path="m0,1l1,0l2,1l1,2xe" fillcolor="white" stroked="t" o:allowincell="f" style="position:absolute;margin-left:10.9pt;margin-top:72.5pt;width:36.7pt;height:20.95pt;mso-wrap-style:none;v-text-anchor:middle" wp14:anchorId="7393A8A3" type="_x0000_t110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9050" distB="19050" distL="19050" distR="19050" simplePos="0" locked="0" layoutInCell="0" allowOverlap="1" relativeHeight="24" wp14:anchorId="35D41DB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955040</wp:posOffset>
                      </wp:positionV>
                      <wp:extent cx="476250" cy="266700"/>
                      <wp:effectExtent l="9525" t="11430" r="9525" b="11430"/>
                      <wp:wrapNone/>
                      <wp:docPr id="24" name="Блок-схема: решение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4000">
                                <a:off x="0" y="0"/>
                                <a:ext cx="476280" cy="26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53" path="m0,1l1,0l2,1l1,2xe" fillcolor="white" stroked="t" o:allowincell="f" style="position:absolute;margin-left:46.45pt;margin-top:75.2pt;width:37.45pt;height:20.95pt;mso-wrap-style:none;v-text-anchor:middle;rotation:9" wp14:anchorId="35D41DB7" type="_x0000_t110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чка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угольник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езок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ересекаютс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тная сторона зелёной карточки: карточка-помощница</w:t>
      </w:r>
      <w:r>
        <w:rPr>
          <w:rFonts w:cs="Times New Roman" w:ascii="Times New Roman" w:hAnsi="Times New Roman"/>
          <w:sz w:val="32"/>
          <w:szCs w:val="32"/>
        </w:rPr>
        <w:t>.</w:t>
      </w:r>
    </w:p>
    <w:tbl>
      <w:tblPr>
        <w:tblStyle w:val="a8"/>
        <w:tblpPr w:bottomFromText="0" w:horzAnchor="margin" w:leftFromText="180" w:rightFromText="180" w:tblpX="0" w:tblpY="46" w:topFromText="0" w:vertAnchor="text"/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2"/>
      </w:tblGrid>
      <w:tr>
        <w:trPr>
          <w:trHeight w:val="3674" w:hRule="atLeast"/>
        </w:trPr>
        <w:tc>
          <w:tcPr>
            <w:tcW w:w="93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7" wp14:anchorId="17D0B3A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0335</wp:posOffset>
                      </wp:positionV>
                      <wp:extent cx="238125" cy="485775"/>
                      <wp:effectExtent l="13335" t="13335" r="12700" b="12700"/>
                      <wp:wrapNone/>
                      <wp:docPr id="25" name="Прямоугольный тре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485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ый треугольник 23" path="l0,0l-2147483639,-2147483641xe" fillcolor="white" stroked="t" o:allowincell="f" style="position:absolute;margin-left:44.7pt;margin-top:11.05pt;width:18.7pt;height:38.2pt;mso-wrap-style:none;v-text-anchor:middle" wp14:anchorId="17D0B3A0" type="_x0000_t6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9" wp14:anchorId="3E6D1B01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52705</wp:posOffset>
                      </wp:positionV>
                      <wp:extent cx="342900" cy="419100"/>
                      <wp:effectExtent l="12700" t="12700" r="13335" b="13335"/>
                      <wp:wrapNone/>
                      <wp:docPr id="26" name="Равнобедренный тре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19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4" path="l-2147483641,0l-2147483635,-2147483636xe" fillcolor="white" stroked="t" o:allowincell="f" style="position:absolute;margin-left:192.45pt;margin-top:4.15pt;width:26.95pt;height:32.95pt;mso-wrap-style:none;v-text-anchor:middle" wp14:anchorId="3E6D1B01" type="_x0000_t5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30" wp14:anchorId="11897986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147955</wp:posOffset>
                      </wp:positionV>
                      <wp:extent cx="485775" cy="447675"/>
                      <wp:effectExtent l="13335" t="13335" r="12700" b="12700"/>
                      <wp:wrapNone/>
                      <wp:docPr id="27" name="Равнобедренный тре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4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6" path="l-2147483641,0l-2147483635,-2147483636xe" fillcolor="white" stroked="t" o:allowincell="f" style="position:absolute;margin-left:199.95pt;margin-top:11.65pt;width:38.2pt;height:35.2pt;mso-wrap-style:none;v-text-anchor:middle" wp14:anchorId="11897986" type="_x0000_t5">
                      <v:fill o:detectmouseclick="t" type="solid" color2="black" opacity="0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28" wp14:anchorId="5F71A7DF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4935</wp:posOffset>
                      </wp:positionV>
                      <wp:extent cx="600075" cy="276225"/>
                      <wp:effectExtent l="13335" t="13335" r="12700" b="12700"/>
                      <wp:wrapNone/>
                      <wp:docPr id="28" name="Параллелограмм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61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араллелограмм 25" path="l-2147483638,0l-2147483610,0l-2147483636,-2147483611xe" fillcolor="white" stroked="t" o:allowincell="f" style="position:absolute;margin-left:28.2pt;margin-top:9.05pt;width:47.2pt;height:21.7pt;mso-wrap-style:none;v-text-anchor:middle" wp14:anchorId="5F71A7DF" type="_x0000_t7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1" wp14:anchorId="4E05288D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86690</wp:posOffset>
                      </wp:positionV>
                      <wp:extent cx="523875" cy="266700"/>
                      <wp:effectExtent l="13335" t="12700" r="13335" b="13335"/>
                      <wp:wrapNone/>
                      <wp:docPr id="29" name="Блок-схема: процесс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0" path="m0,0l1,0l1,1l0,1xe" fillcolor="white" stroked="t" o:allowincell="f" style="position:absolute;margin-left:338.7pt;margin-top:14.7pt;width:41.2pt;height:20.95pt;mso-wrap-style:none;v-text-anchor:middle" wp14:anchorId="4E05288D" type="_x0000_t109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4445" distB="23495" distL="0" distR="23495" simplePos="0" locked="0" layoutInCell="0" allowOverlap="1" relativeHeight="32" wp14:anchorId="6C26787F">
                      <wp:simplePos x="0" y="0"/>
                      <wp:positionH relativeFrom="column">
                        <wp:posOffset>4984750</wp:posOffset>
                      </wp:positionH>
                      <wp:positionV relativeFrom="paragraph">
                        <wp:posOffset>140970</wp:posOffset>
                      </wp:positionV>
                      <wp:extent cx="561975" cy="266700"/>
                      <wp:effectExtent l="12700" t="12700" r="12700" b="12700"/>
                      <wp:wrapNone/>
                      <wp:docPr id="3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61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path="m0,0l-2147483645,0l-2147483645,-2147483646l0,-2147483646xe" fillcolor="white" stroked="t" o:allowincell="f" style="position:absolute;margin-left:392.5pt;margin-top:11.05pt;width:44.2pt;height:20.95pt;mso-wrap-style:none;v-text-anchor:middle;rotation:270" wp14:anchorId="6C26787F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резок                            Треугольник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3" wp14:anchorId="0E268D7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40640</wp:posOffset>
                      </wp:positionV>
                      <wp:extent cx="466725" cy="266700"/>
                      <wp:effectExtent l="13335" t="12700" r="12700" b="13335"/>
                      <wp:wrapNone/>
                      <wp:docPr id="31" name="Блок-схема: решени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6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28" path="m0,1l1,0l2,1l1,2xe" fillcolor="white" stroked="t" o:allowincell="f" style="position:absolute;margin-left:84.4pt;margin-top:3.2pt;width:36.7pt;height:20.95pt;mso-wrap-style:none;v-text-anchor:middle" wp14:anchorId="0E268D76" type="_x0000_t110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4" wp14:anchorId="3E40E2CE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6355</wp:posOffset>
                      </wp:positionV>
                      <wp:extent cx="476250" cy="266700"/>
                      <wp:effectExtent l="12700" t="12700" r="13970" b="13970"/>
                      <wp:wrapNone/>
                      <wp:docPr id="32" name="Блок-схема: решение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266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27" path="m0,1l1,0l2,1l1,2xe" fillcolor="white" stroked="t" o:allowincell="f" style="position:absolute;margin-left:121.45pt;margin-top:3.65pt;width:37.45pt;height:20.95pt;mso-wrap-style:none;v-text-anchor:middle" wp14:anchorId="3E40E2CE" type="_x0000_t110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пересекаются</w:t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чка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5" wp14:anchorId="13DB0603">
                <wp:simplePos x="0" y="0"/>
                <wp:positionH relativeFrom="column">
                  <wp:posOffset>5314315</wp:posOffset>
                </wp:positionH>
                <wp:positionV relativeFrom="paragraph">
                  <wp:posOffset>76835</wp:posOffset>
                </wp:positionV>
                <wp:extent cx="266700" cy="161925"/>
                <wp:effectExtent l="12700" t="13335" r="12700" b="12065"/>
                <wp:wrapNone/>
                <wp:docPr id="3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418.45pt;margin-top:6.05pt;width:20.95pt;height:12.7pt;mso-wrap-style:none;v-text-anchor:middle" wp14:anchorId="13DB0603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49CA1540">
                <wp:simplePos x="0" y="0"/>
                <wp:positionH relativeFrom="column">
                  <wp:posOffset>1218565</wp:posOffset>
                </wp:positionH>
                <wp:positionV relativeFrom="paragraph">
                  <wp:posOffset>372110</wp:posOffset>
                </wp:positionV>
                <wp:extent cx="219075" cy="171450"/>
                <wp:effectExtent l="13335" t="12700" r="12700" b="13335"/>
                <wp:wrapNone/>
                <wp:docPr id="34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path="l-2147483641,0l-2147483635,-2147483636xe" fillcolor="white" stroked="t" o:allowincell="f" style="position:absolute;margin-left:95.95pt;margin-top:29.3pt;width:17.2pt;height:13.45pt;mso-wrap-style:none;v-text-anchor:middle" wp14:anchorId="49CA1540" type="_x0000_t5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highlight w:val="cyan"/>
        </w:rPr>
        <w:t>Карточка голубого ц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32"/>
          <w:szCs w:val="32"/>
        </w:rPr>
        <w:t xml:space="preserve">Сделайте рисунок четырёхугольника  </w:t>
        <w:tab/>
        <w:t xml:space="preserve">     и треугольника</w:t>
        <w:tab/>
        <w:t xml:space="preserve">   так, чтобы их пересечением были:</w:t>
      </w:r>
    </w:p>
    <w:tbl>
      <w:tblPr>
        <w:tblStyle w:val="a8"/>
        <w:tblW w:w="1012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2631"/>
        <w:gridCol w:w="2292"/>
        <w:gridCol w:w="3203"/>
      </w:tblGrid>
      <w:tr>
        <w:trPr>
          <w:trHeight w:val="386" w:hRule="atLeast"/>
        </w:trPr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ТОЧК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ТРЕУГОЛЬНИК</w:t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ОТРЕЗО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МНОГОУГОЛЬНИК</w:t>
            </w:r>
          </w:p>
        </w:tc>
      </w:tr>
      <w:tr>
        <w:trPr>
          <w:trHeight w:val="2290" w:hRule="atLeast"/>
        </w:trPr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роверьте свою работ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ас заинтересовало задание в карточке соседа по парте, попросите его рассказать, как он действовал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Рефлексия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одведём итог нашей работы на уроке.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друзья мои, старались-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лежно занимались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хочу вас похвалить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 «5» вам вручить!     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-31115</wp:posOffset>
            </wp:positionV>
            <wp:extent cx="2200275" cy="2933700"/>
            <wp:effectExtent l="0" t="0" r="0" b="0"/>
            <wp:wrapSquare wrapText="bothSides"/>
            <wp:docPr id="35" name="Рисунок 17" descr="C:\Users\Iren\Desktop\DCIM\101SSCAM\S73R13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C:\Users\Iren\Desktop\DCIM\101SSCAM\S73R132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Учитель располагает на доске  большую цифру «5» белого цвета.)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Каждому из вас надо оценить свою работу на уроке. У вас на столах лежат треугольники разных цве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СНЫЙ, ЖЁЛТЫЙ, БЕЛЫЙ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вы считаете, что урок прошёл для вас с пользой, вам было всё понятно, вы научились и можете научить (рассказать) других – возьм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треугольник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было интересно, но чувствуете, что ещё не совсем разобрались и необходима помощь 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ЖЁЛТЫЙ</w:t>
      </w:r>
      <w:r>
        <w:rPr>
          <w:rFonts w:cs="Times New Roman" w:ascii="Times New Roman" w:hAnsi="Times New Roman"/>
          <w:sz w:val="28"/>
          <w:szCs w:val="28"/>
        </w:rPr>
        <w:t xml:space="preserve"> треугольник;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м было трудно, не разобрались ни в чём, необходимо ещё потренироваться – возьмите </w:t>
      </w:r>
      <w:r>
        <w:rPr>
          <w:rFonts w:cs="Times New Roman" w:ascii="Times New Roman" w:hAnsi="Times New Roman"/>
          <w:b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</w:rPr>
        <w:t xml:space="preserve"> треугольник.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расположить треугольник, соответствующий вашему результату на цифре «5».</w:t>
      </w:r>
      <w:r>
        <w:rPr>
          <w:rFonts w:cs="Times New Roman" w:ascii="Times New Roman" w:hAnsi="Times New Roman"/>
          <w:i/>
          <w:sz w:val="28"/>
          <w:szCs w:val="28"/>
        </w:rPr>
        <w:t xml:space="preserve"> (Дети (по рядам) подходят к доске и фиксируют результаты своей работы на цифре «5».)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533650" cy="3378200"/>
            <wp:effectExtent l="0" t="0" r="0" b="0"/>
            <wp:wrapSquare wrapText="bothSides"/>
            <wp:docPr id="36" name="Рисунок 18" descr="C:\Users\Iren\Desktop\DCIM\101SSCAM\S73R13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8" descr="C:\Users\Iren\Desktop\DCIM\101SSCAM\S73R131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Задание на дом: </w:t>
      </w:r>
      <w:r>
        <w:rPr>
          <w:rFonts w:cs="Times New Roman" w:ascii="Times New Roman" w:hAnsi="Times New Roman"/>
          <w:sz w:val="28"/>
          <w:szCs w:val="28"/>
        </w:rPr>
        <w:t xml:space="preserve">Рабочая тетрадь: с.36 № 6; Тетрадь «Дружим с математикой» с.49 № 29. Кто желает дома в свободное от уроков время, на выходных, когда у вас есть настроение, продолжить совершенствовать свои знания, </w:t>
      </w:r>
      <w:r>
        <w:rPr>
          <w:rFonts w:cs="Times New Roman" w:ascii="Times New Roman" w:hAnsi="Times New Roman"/>
          <w:b/>
          <w:sz w:val="28"/>
          <w:szCs w:val="28"/>
        </w:rPr>
        <w:t>хочу предложить сюрприз: «задание в конверте».</w:t>
      </w:r>
      <w:r>
        <w:rPr>
          <w:rFonts w:cs="Times New Roman" w:ascii="Times New Roman" w:hAnsi="Times New Roman"/>
          <w:sz w:val="28"/>
          <w:szCs w:val="28"/>
        </w:rPr>
        <w:t xml:space="preserve"> На перемене подойдите и задание возьмите.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43815</wp:posOffset>
            </wp:positionH>
            <wp:positionV relativeFrom="paragraph">
              <wp:posOffset>1270</wp:posOffset>
            </wp:positionV>
            <wp:extent cx="2657475" cy="3543300"/>
            <wp:effectExtent l="0" t="0" r="0" b="0"/>
            <wp:wrapSquare wrapText="bothSides"/>
            <wp:docPr id="37" name="Рисунок 22" descr="C:\ира\фото\Лицей=Курск\фото с урока м атем=2кл=2014г=лицей №6\DSC0338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C:\ира\фото\Лицей=Курск\фото с урока м атем=2кл=2014г=лицей №6\DSC0338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drawing>
          <wp:inline distT="0" distB="0" distL="0" distR="0">
            <wp:extent cx="3403600" cy="2552700"/>
            <wp:effectExtent l="0" t="0" r="0" b="0"/>
            <wp:docPr id="38" name="Рисунок 20" descr="C:\Users\Iren\Desktop\DCIM\101SSCAM\S73R1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C:\Users\Iren\Desktop\DCIM\101SSCAM\S73R1338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81a4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81a4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03af9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f5c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1a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1a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81a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3a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bf5c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f5c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b12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5B3E01-D0D7-45AF-B8A3-9456818D0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10</Pages>
  <Words>1565</Words>
  <Characters>8924</Characters>
  <CharactersWithSpaces>10469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46:00Z</dcterms:created>
  <dc:creator>Iren</dc:creator>
  <dc:description/>
  <dc:language>en-US</dc:language>
  <cp:lastModifiedBy>PC</cp:lastModifiedBy>
  <cp:lastPrinted>2014-11-17T22:10:00Z</cp:lastPrinted>
  <dcterms:modified xsi:type="dcterms:W3CDTF">2014-12-17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