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38"/>
        <w:gridCol w:w="37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Retro" w:hAnsi="American Retro" w:cs="American Retro"/>
                <w:b/>
                <w:b/>
                <w:bCs/>
                <w:sz w:val="26"/>
                <w:szCs w:val="26"/>
              </w:rPr>
            </w:pPr>
            <w:r>
              <w:rPr>
                <w:rFonts w:cs="American Retro" w:ascii="American Retro" w:hAnsi="American Retro"/>
                <w:b/>
                <w:b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Retro" w:hAnsi="American Retro" w:cs="American Retro"/>
                <w:b/>
                <w:b/>
                <w:bCs/>
                <w:sz w:val="26"/>
                <w:szCs w:val="26"/>
              </w:rPr>
            </w:pPr>
            <w:r>
              <w:rPr>
                <w:rFonts w:cs="American Retro" w:ascii="American Retro" w:hAnsi="American Retro"/>
                <w:b/>
                <w:bCs/>
                <w:sz w:val="26"/>
                <w:szCs w:val="26"/>
              </w:rPr>
              <w:t>Название филь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Retro" w:hAnsi="American Retro" w:cs="American Retro"/>
                <w:b/>
                <w:b/>
                <w:bCs/>
                <w:sz w:val="26"/>
                <w:szCs w:val="26"/>
              </w:rPr>
            </w:pPr>
            <w:r>
              <w:rPr>
                <w:rFonts w:cs="American Retro" w:ascii="American Retro" w:hAnsi="American Retro"/>
                <w:b/>
                <w:bCs/>
                <w:sz w:val="26"/>
                <w:szCs w:val="26"/>
              </w:rPr>
              <w:t>Год</w:t>
            </w:r>
            <w:r>
              <w:rPr>
                <w:rFonts w:cs="American Retro" w:ascii="American Retro" w:hAnsi="American Retro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American Retro" w:ascii="American Retro" w:hAnsi="American Retro"/>
                <w:b/>
                <w:bCs/>
                <w:sz w:val="26"/>
                <w:szCs w:val="26"/>
              </w:rPr>
              <w:t>выпуска, стра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rFonts w:ascii="American Retro" w:hAnsi="American Retro" w:cs="American Retro"/>
                <w:b/>
                <w:b/>
                <w:bCs/>
                <w:sz w:val="20"/>
                <w:szCs w:val="20"/>
              </w:rPr>
            </w:pPr>
            <w:r>
              <w:rPr>
                <w:rFonts w:cs="American Retro" w:ascii="American Retro" w:hAnsi="American Retro"/>
                <w:b/>
                <w:bCs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Форрест Гамп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г., СШ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ад в будущее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вказская пленница, или Новые приключения Шурик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 Васильевич меняет профессию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г., ССС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иллиантовая рук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жентльмены удачи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ад в будущее 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бой идут одни «старики»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раты Карибского моря: Проклятие Черной жемчужин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+1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, Франц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Мимино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День</w:t>
            </w: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  <w:lang w:val="en-US"/>
              </w:rPr>
              <w:t xml:space="preserve"> </w:t>
            </w: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сур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Римские каникулы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53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Блеф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, Итал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Пес Барбос и необычный кросс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Самогонщики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61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ин дом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Назад</w:t>
            </w: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  <w:lang w:val="en-US"/>
              </w:rPr>
              <w:t xml:space="preserve"> </w:t>
            </w: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в</w:t>
            </w: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  <w:lang w:val="en-US"/>
              </w:rPr>
              <w:t xml:space="preserve"> </w:t>
            </w: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будущее</w:t>
            </w: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  <w:lang w:val="en-US"/>
              </w:rPr>
              <w:t xml:space="preserve"> 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Тот самый Мюнхгаузен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79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рощение строптивого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, Итал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Пираты Карибского моря: Сундук мертвец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знь прекрасн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, Итал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Берегись автомобиля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66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Невероятные приключения итальянцев в России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73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7F7F7" w:val="clear"/>
                <w:szCs w:val="20"/>
                <w:bCs/>
              </w:rPr>
              <w:instrText xml:space="preserve"> HYPERLINK "https://www.kinonews.ru/movie_88016/la-chi" \l "232;vre"</w:instrText>
            </w:r>
            <w:r>
              <w:rPr>
                <w:rStyle w:val="InternetLink"/>
                <w:sz w:val="20"/>
                <w:b/>
                <w:shd w:fill="F7F7F7" w:val="clear"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  <w:shd w:fill="F7F7F7" w:val="clear"/>
              </w:rPr>
              <w:t>Невезучие</w:t>
            </w:r>
            <w:r>
              <w:rPr>
                <w:rStyle w:val="InternetLink"/>
                <w:sz w:val="20"/>
                <w:b/>
                <w:shd w:fill="F7F7F7" w:val="clear"/>
                <w:szCs w:val="20"/>
                <w:bCs/>
              </w:rPr>
              <w:fldChar w:fldCharType="end"/>
            </w: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, Франция, Мекс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Полосатый рейс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В джазе только девуш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ачье сердце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Доспехи Бога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, Югославия, Гонкон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Привидение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0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Игрушка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, 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Человек с бульвара Капуцинов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87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Джуманджи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5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Пираты Карибского моря: На краю све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ужебный роман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Достать ножи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2019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Достучаться до небес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г., Германия, Бельг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Кто я?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, Гонкон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</w:rPr>
                <w:t>Маска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4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Лучше не бывает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7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Один дома 2: Затерянный в Нью-Йорке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2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Голый пистолет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88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Час пик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8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Люди в черном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7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Доспехи бога 2: Операция Кондор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, Гонкон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Правдивая ложь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7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Мумия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Белое солнце пустыни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29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Крупная рыба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  <w:r>
              <w:rPr>
                <w:sz w:val="20"/>
                <w:szCs w:val="20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Мэверик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1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Охотники за привидениями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4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Она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3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Пока не сыграл в ящик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Отпуск по обмену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5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Артист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г., 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12 стулье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71г., СС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Одиннадцать друзей Оушена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Фантома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г., Франция, Итал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7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Трасса 60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г., США, Кана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8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Полицейский из Беверли-Хиллз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84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39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Большой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0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Большой Лебовски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, США, Великобри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1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Такси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 xml:space="preserve">1998г., </w:t>
            </w:r>
            <w:r>
              <w:rPr>
                <w:sz w:val="20"/>
                <w:szCs w:val="20"/>
                <w:lang w:val="en-US"/>
              </w:rPr>
              <w:t>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2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За бортом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87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3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Терминал</w:t>
              </w:r>
            </w:hyperlink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2004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4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Типа крутые легавые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Великобритания, 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5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Лжец, лжец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6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Брюс Всемогущий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7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Мышиная охота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8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Поездка в Америку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Всегда говори: «ДА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, США, Австрал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49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Час пик 2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50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Взрыв из прошлого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51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Мальчишник в Вегасе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52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Чего хотят женщины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53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Кудряшка Сью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Астерикс и Обеликс против Цезаря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, 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Астерикс и Обеликс: Миссия Клеопатра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, 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Няньки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Ночь в музее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Трудный ребенок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Дорогая, я уменьшил детей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Красотка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7F7F7" w:val="clear"/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 xml:space="preserve">Карты, деньги, два ствола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, Великобри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Как украсть миллион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hyperlink r:id="rId62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О чем говорят мужчины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 Ро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Евротур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г.,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США</w:t>
              </w:r>
            </w:hyperlink>
            <w:r>
              <w:rPr>
                <w:sz w:val="20"/>
                <w:szCs w:val="20"/>
              </w:rPr>
              <w:t>, 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Чехия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Мы – Миллер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г.,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США</w:t>
              </w:r>
            </w:hyperlink>
            <w:r>
              <w:rPr>
                <w:sz w:val="20"/>
                <w:szCs w:val="20"/>
              </w:rPr>
              <w:t>, 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Великобритания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Очень плохая учил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Не шутите с Zоханом!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Ослеплённый желаниям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г.,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США</w:t>
              </w:r>
            </w:hyperlink>
            <w:r>
              <w:rPr>
                <w:sz w:val="20"/>
                <w:szCs w:val="20"/>
              </w:rPr>
              <w:t>, 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Германия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Дорожное приключ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 xml:space="preserve">2000г., 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США</w:t>
              </w:r>
            </w:hyperlink>
            <w:r>
              <w:rPr>
                <w:sz w:val="20"/>
                <w:szCs w:val="20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Пришельцы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3г., 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Пришельцы 2: Коридоры времен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98г., 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Знакомство с родителями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, СШ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Знакомство с Факерам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г., </w:t>
            </w:r>
            <w:hyperlink r:id="rId71">
              <w:r>
                <w:rPr>
                  <w:rStyle w:val="InternetLink"/>
                  <w:sz w:val="20"/>
                  <w:szCs w:val="20"/>
                </w:rPr>
                <w:t>США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b/>
                  <w:bCs/>
                  <w:sz w:val="20"/>
                  <w:szCs w:val="20"/>
                  <w:shd w:fill="F7F7F7" w:val="clear"/>
                </w:rPr>
                <w:t>День выборов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 xml:space="preserve">2007г., 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Россия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ьк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г.,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Россия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ько-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г.,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Россия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Откройте, полиция!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948г., Фр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maintitle3bgao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Style w:val="Stylesmaintitle3bgao"/>
                <w:b/>
                <w:bCs/>
                <w:sz w:val="20"/>
                <w:szCs w:val="20"/>
                <w:shd w:fill="F7F7F7" w:val="clear"/>
              </w:rPr>
              <w:t>Вприт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 xml:space="preserve">2010г., 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СШ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erican Retro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electionfilmitemmetametaadditionalitem">
    <w:name w:val="selection-film-item-meta__meta-additional-item"/>
    <w:basedOn w:val="Style13"/>
    <w:qFormat/>
    <w:rPr/>
  </w:style>
  <w:style w:type="character" w:styleId="Ratingvalue">
    <w:name w:val="rating__value"/>
    <w:basedOn w:val="Style13"/>
    <w:qFormat/>
    <w:rPr/>
  </w:style>
  <w:style w:type="character" w:styleId="Stylesmaintitle3bgao">
    <w:name w:val="styles_maintitle__3bgao"/>
    <w:basedOn w:val="Style13"/>
    <w:qFormat/>
    <w:rPr/>
  </w:style>
  <w:style w:type="character" w:styleId="Desktoplistmaininfosecondarytext1ov2x">
    <w:name w:val="desktop-list-main-info_secondarytext__1ov2x"/>
    <w:basedOn w:val="Style13"/>
    <w:qFormat/>
    <w:rPr/>
  </w:style>
  <w:style w:type="character" w:styleId="Desktoplistmaininfotruncatedtext2q88h">
    <w:name w:val="desktop-list-main-info_truncatedtext__2q88h"/>
    <w:basedOn w:val="Style13"/>
    <w:qFormat/>
    <w:rPr/>
  </w:style>
  <w:style w:type="character" w:styleId="Styleskinopoiskvaluepositive1g4f6">
    <w:name w:val="styles_kinopoiskvaluepositive__1g4f6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lectionfilmitemmetaname">
    <w:name w:val="selection-film-item-meta__name"/>
    <w:basedOn w:val="Normal"/>
    <w:qFormat/>
    <w:pPr>
      <w:spacing w:before="280" w:after="280"/>
    </w:pPr>
    <w:rPr/>
  </w:style>
  <w:style w:type="paragraph" w:styleId="Selectionfilmitemmetaoriginalname">
    <w:name w:val="selection-film-item-meta__original-name"/>
    <w:basedOn w:val="Normal"/>
    <w:qFormat/>
    <w:pPr>
      <w:spacing w:before="280" w:after="280"/>
    </w:pPr>
    <w:rPr/>
  </w:style>
  <w:style w:type="paragraph" w:styleId="Selectionfilmitemmetametaadditional">
    <w:name w:val="selection-film-item-meta__meta-addition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news.ru/movie_8936/mimino" TargetMode="External"/><Relationship Id="rId3" Type="http://schemas.openxmlformats.org/officeDocument/2006/relationships/hyperlink" Target="https://www.kinonews.ru/movie_4395/roman-holiday" TargetMode="External"/><Relationship Id="rId4" Type="http://schemas.openxmlformats.org/officeDocument/2006/relationships/hyperlink" Target="https://www.kinonews.ru/movie_43657/bluff-storia-di-truffe-e-di-imbroglioni" TargetMode="External"/><Relationship Id="rId5" Type="http://schemas.openxmlformats.org/officeDocument/2006/relationships/hyperlink" Target="https://www.kinonews.ru/movie_9849/pes-barbos-i-neobychnyi-kross" TargetMode="External"/><Relationship Id="rId6" Type="http://schemas.openxmlformats.org/officeDocument/2006/relationships/hyperlink" Target="https://www.kinonews.ru/movie_9844/samogonshiki" TargetMode="External"/><Relationship Id="rId7" Type="http://schemas.openxmlformats.org/officeDocument/2006/relationships/hyperlink" Target="https://www.kinonews.ru/movie_10151/tot-samiy-myunhauzen" TargetMode="External"/><Relationship Id="rId8" Type="http://schemas.openxmlformats.org/officeDocument/2006/relationships/hyperlink" Target="https://www.kinonews.ru/movie_9248/beregis-avtomobilja" TargetMode="External"/><Relationship Id="rId9" Type="http://schemas.openxmlformats.org/officeDocument/2006/relationships/hyperlink" Target="https://www.kinonews.ru/movie_9245/neveroyatnie-priklucheniya-italiyancev-v-rossii" TargetMode="External"/><Relationship Id="rId10" Type="http://schemas.openxmlformats.org/officeDocument/2006/relationships/hyperlink" Target="https://www.kinonews.ru/movie_15852/polosatiy-reys" TargetMode="External"/><Relationship Id="rId11" Type="http://schemas.openxmlformats.org/officeDocument/2006/relationships/hyperlink" Target="https://www.kinonews.ru/movie_7869/long-xiong-hu-di" TargetMode="External"/><Relationship Id="rId12" Type="http://schemas.openxmlformats.org/officeDocument/2006/relationships/hyperlink" Target="https://www.kinonews.ru/movie_24344/ghost" TargetMode="External"/><Relationship Id="rId13" Type="http://schemas.openxmlformats.org/officeDocument/2006/relationships/hyperlink" Target="https://www.kinonews.ru/movie_65822/le-jouet" TargetMode="External"/><Relationship Id="rId14" Type="http://schemas.openxmlformats.org/officeDocument/2006/relationships/hyperlink" Target="https://www.kinonews.ru/movie_10018/chelovek-s-bulvara-kapicinov" TargetMode="External"/><Relationship Id="rId15" Type="http://schemas.openxmlformats.org/officeDocument/2006/relationships/hyperlink" Target="https://www.kinonews.ru/movie_570/jumanji" TargetMode="External"/><Relationship Id="rId16" Type="http://schemas.openxmlformats.org/officeDocument/2006/relationships/hyperlink" Target="https://www.kinonews.ru/movie_273144/knives-out" TargetMode="External"/><Relationship Id="rId17" Type="http://schemas.openxmlformats.org/officeDocument/2006/relationships/hyperlink" Target="https://www.kinonews.ru/movie_25424/knockin-on-heavens-door" TargetMode="External"/><Relationship Id="rId18" Type="http://schemas.openxmlformats.org/officeDocument/2006/relationships/hyperlink" Target="https://www.kinonews.ru/movie_7851/jackie-chans-who-am-i?" TargetMode="External"/><Relationship Id="rId19" Type="http://schemas.openxmlformats.org/officeDocument/2006/relationships/hyperlink" Target="https://www.kinonews.ru/movie_1163/the-mask" TargetMode="External"/><Relationship Id="rId20" Type="http://schemas.openxmlformats.org/officeDocument/2006/relationships/hyperlink" Target="https://www.kinonews.ru/movie_2667/as-good-as-it-gets" TargetMode="External"/><Relationship Id="rId21" Type="http://schemas.openxmlformats.org/officeDocument/2006/relationships/hyperlink" Target="https://www.kinonews.ru/movie_2875/home-alone-2-lost-in-new-york" TargetMode="External"/><Relationship Id="rId22" Type="http://schemas.openxmlformats.org/officeDocument/2006/relationships/hyperlink" Target="https://www.kinonews.ru/movie_4955/the-naked-gun-from-the-files-of-police-squad" TargetMode="External"/><Relationship Id="rId23" Type="http://schemas.openxmlformats.org/officeDocument/2006/relationships/hyperlink" Target="https://www.kinonews.ru/movie_7272/rush-hour" TargetMode="External"/><Relationship Id="rId24" Type="http://schemas.openxmlformats.org/officeDocument/2006/relationships/hyperlink" Target="https://www.kinonews.ru/movie_774/men-in-black" TargetMode="External"/><Relationship Id="rId25" Type="http://schemas.openxmlformats.org/officeDocument/2006/relationships/hyperlink" Target="https://www.kinonews.ru/movie_7863/fei-ying-gai-wak" TargetMode="External"/><Relationship Id="rId26" Type="http://schemas.openxmlformats.org/officeDocument/2006/relationships/hyperlink" Target="https://www.kinonews.ru/movie_210/true-lies" TargetMode="External"/><Relationship Id="rId27" Type="http://schemas.openxmlformats.org/officeDocument/2006/relationships/hyperlink" Target="https://www.kinonews.ru/movie_3866/the-mummy" TargetMode="External"/><Relationship Id="rId28" Type="http://schemas.openxmlformats.org/officeDocument/2006/relationships/hyperlink" Target="https://www.kinonews.ru/movie_10028/beloe-solnce-pustyni" TargetMode="External"/><Relationship Id="rId29" Type="http://schemas.openxmlformats.org/officeDocument/2006/relationships/hyperlink" Target="https://www.kinonews.ru/movie_989/big-fish" TargetMode="External"/><Relationship Id="rId30" Type="http://schemas.openxmlformats.org/officeDocument/2006/relationships/hyperlink" Target="https://www.kinonews.ru/movie_1385/maverick" TargetMode="External"/><Relationship Id="rId31" Type="http://schemas.openxmlformats.org/officeDocument/2006/relationships/hyperlink" Target="https://www.kinonews.ru/movie_3776/ghost-busters" TargetMode="External"/><Relationship Id="rId32" Type="http://schemas.openxmlformats.org/officeDocument/2006/relationships/hyperlink" Target="https://www.kinonews.ru/movie_159459/her" TargetMode="External"/><Relationship Id="rId33" Type="http://schemas.openxmlformats.org/officeDocument/2006/relationships/hyperlink" Target="https://www.kinonews.ru/movie_748/the-bucket-list" TargetMode="External"/><Relationship Id="rId34" Type="http://schemas.openxmlformats.org/officeDocument/2006/relationships/hyperlink" Target="https://www.kinonews.ru/movie_1144/the-holiday" TargetMode="External"/><Relationship Id="rId35" Type="http://schemas.openxmlformats.org/officeDocument/2006/relationships/hyperlink" Target="https://www.kinonews.ru/movie_96203/the-artist" TargetMode="External"/><Relationship Id="rId36" Type="http://schemas.openxmlformats.org/officeDocument/2006/relationships/hyperlink" Target="https://www.kinonews.ru/movie_1111/oceans-eleven" TargetMode="External"/><Relationship Id="rId37" Type="http://schemas.openxmlformats.org/officeDocument/2006/relationships/hyperlink" Target="https://www.kinonews.ru/movie_841/interstate-60-episodes-of-the-road" TargetMode="External"/><Relationship Id="rId38" Type="http://schemas.openxmlformats.org/officeDocument/2006/relationships/hyperlink" Target="https://www.kinonews.ru/movie_266/beverly-hills-cop" TargetMode="External"/><Relationship Id="rId39" Type="http://schemas.openxmlformats.org/officeDocument/2006/relationships/hyperlink" Target="https://www.kinonews.ru/movie_423/big" TargetMode="External"/><Relationship Id="rId40" Type="http://schemas.openxmlformats.org/officeDocument/2006/relationships/hyperlink" Target="https://www.kinonews.ru/movie_6680/the-big-lebowski" TargetMode="External"/><Relationship Id="rId41" Type="http://schemas.openxmlformats.org/officeDocument/2006/relationships/hyperlink" Target="https://www.kinonews.ru/movie_10853/taxi" TargetMode="External"/><Relationship Id="rId42" Type="http://schemas.openxmlformats.org/officeDocument/2006/relationships/hyperlink" Target="https://www.kinonews.ru/movie_7297/overboard" TargetMode="External"/><Relationship Id="rId43" Type="http://schemas.openxmlformats.org/officeDocument/2006/relationships/hyperlink" Target="https://www.kinonews.ru/movie_454/the-terminal" TargetMode="External"/><Relationship Id="rId44" Type="http://schemas.openxmlformats.org/officeDocument/2006/relationships/hyperlink" Target="https://www.kinonews.ru/movie_3442/hot-fuzz" TargetMode="External"/><Relationship Id="rId45" Type="http://schemas.openxmlformats.org/officeDocument/2006/relationships/hyperlink" Target="https://www.kinonews.ru/movie_1260/liar-liar" TargetMode="External"/><Relationship Id="rId46" Type="http://schemas.openxmlformats.org/officeDocument/2006/relationships/hyperlink" Target="https://www.kinonews.ru/movie_730/bruce-almighty" TargetMode="External"/><Relationship Id="rId47" Type="http://schemas.openxmlformats.org/officeDocument/2006/relationships/hyperlink" Target="https://www.kinonews.ru/movie_636/mousehunt" TargetMode="External"/><Relationship Id="rId48" Type="http://schemas.openxmlformats.org/officeDocument/2006/relationships/hyperlink" Target="https://www.kinonews.ru/movie_269/coming-to-america" TargetMode="External"/><Relationship Id="rId49" Type="http://schemas.openxmlformats.org/officeDocument/2006/relationships/hyperlink" Target="https://www.kinonews.ru/movie_7269/rush-hour-2" TargetMode="External"/><Relationship Id="rId50" Type="http://schemas.openxmlformats.org/officeDocument/2006/relationships/hyperlink" Target="https://www.kinonews.ru/movie_2483/blast-from-the-past" TargetMode="External"/><Relationship Id="rId51" Type="http://schemas.openxmlformats.org/officeDocument/2006/relationships/hyperlink" Target="https://www.kinonews.ru/movie_21226/the-hangover" TargetMode="External"/><Relationship Id="rId52" Type="http://schemas.openxmlformats.org/officeDocument/2006/relationships/hyperlink" Target="https://www.kinonews.ru/movie_1377/what-women-want" TargetMode="External"/><Relationship Id="rId53" Type="http://schemas.openxmlformats.org/officeDocument/2006/relationships/hyperlink" Target="https://www.kinopoisk.ru/film/22328/" TargetMode="External"/><Relationship Id="rId54" Type="http://schemas.openxmlformats.org/officeDocument/2006/relationships/hyperlink" Target="https://www.kinopoisk.ru/film/13845/" TargetMode="External"/><Relationship Id="rId55" Type="http://schemas.openxmlformats.org/officeDocument/2006/relationships/hyperlink" Target="https://www.kinopoisk.ru/film/595/" TargetMode="External"/><Relationship Id="rId56" Type="http://schemas.openxmlformats.org/officeDocument/2006/relationships/hyperlink" Target="https://www.kinopoisk.ru/film/18120/" TargetMode="External"/><Relationship Id="rId57" Type="http://schemas.openxmlformats.org/officeDocument/2006/relationships/hyperlink" Target="https://www.kinopoisk.ru/film/178580/" TargetMode="External"/><Relationship Id="rId58" Type="http://schemas.openxmlformats.org/officeDocument/2006/relationships/hyperlink" Target="https://www.kinopoisk.ru/film/17696/" TargetMode="External"/><Relationship Id="rId59" Type="http://schemas.openxmlformats.org/officeDocument/2006/relationships/hyperlink" Target="https://www.kinopoisk.ru/film/8139/" TargetMode="External"/><Relationship Id="rId60" Type="http://schemas.openxmlformats.org/officeDocument/2006/relationships/hyperlink" Target="https://www.kinopoisk.ru/film/8139/" TargetMode="External"/><Relationship Id="rId61" Type="http://schemas.openxmlformats.org/officeDocument/2006/relationships/hyperlink" Target="https://www.kinopoisk.ru/film/10156/" TargetMode="External"/><Relationship Id="rId62" Type="http://schemas.openxmlformats.org/officeDocument/2006/relationships/hyperlink" Target="https://kino.mail.ru/cinema/movies/572104_o_chem_govorjat_muzhchiny/" TargetMode="External"/><Relationship Id="rId63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XJ1dzcyMDM3M2oO0JXQstGA0L7RgtGD0YByDNCh0YLRgNCw0L3Ri0rkuCU" TargetMode="External"/><Relationship Id="rId64" Type="http://schemas.openxmlformats.org/officeDocument/2006/relationships/hyperlink" Target="https://yandex.ru/search/?text=&#1063;&#1077;&#1096;&#1089;&#1082;&#1080;&#1077; &#1092;&#1080;&#1083;&#1100;&#1084;&#1099;&amp;lr=35&amp;noreask=1&amp;ento=0oEitsc3Quc2xtQ2hrS0JIUmxlSFFTRVhOZlkyOTFiblJ5ZVRweWRYYzJOREV4GAIqCXJ1dzcyMDM3M2oO0JXQstGA0L7RgtGD0YByDNCh0YLRgNCw0L3Ri80tDrg" TargetMode="External"/><Relationship Id="rId65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nJ1dzQ1MzY0NTVqF9Cc0Ysg4oCTINCc0LjQu9C70LXRgNGLcgzQodGC0YDQsNC90YsHBHLA" TargetMode="External"/><Relationship Id="rId66" Type="http://schemas.openxmlformats.org/officeDocument/2006/relationships/hyperlink" Target="https://yandex.ru/search/?text=&#1041;&#1088;&#1080;&#1090;&#1072;&#1085;&#1089;&#1082;&#1080;&#1077; &#1092;&#1080;&#1083;&#1100;&#1084;&#1099;&amp;lr=35&amp;noreask=1&amp;ento=0oEitsc3Quc2xtQ2hnS0JIUmxlSFFTRUhOZlkyOTFiblJ5ZVRweWRYY3hNVEE9GAIqCnJ1dzQ1MzY0NTVqF9Cc0Ysg4oCTINCc0LjQu9C70LXRgNGLcgzQodGC0YDQsNC90YtvxXqC" TargetMode="External"/><Relationship Id="rId67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nJ1dzExNTQ3NDJqKdCe0YHQu9C10L_Qu9GR0L3QvdGL0Lkg0LbQtdC70LDQvdC40Y_QvNC4cgzQodGC0YDQsNC90YvhtaNF" TargetMode="External"/><Relationship Id="rId68" Type="http://schemas.openxmlformats.org/officeDocument/2006/relationships/hyperlink" Target="https://yandex.ru/search/?text=&#1053;&#1077;&#1084;&#1077;&#1094;&#1082;&#1080;&#1077; &#1092;&#1080;&#1083;&#1100;&#1084;&#1099;&amp;lr=35&amp;noreask=1&amp;ento=0oEitsc3Quc2xtQ2hrS0JIUmxlSFFTRVhOZlkyOTFiblJ5ZVRweWRYYzBNVEEwGAIqCnJ1dzExNTQ3NDJqKdCe0YHQu9C10L_Qu9GR0L3QvdGL0Lkg0LbQtdC70LDQvdC40Y_QvNC4cgzQodGC0YDQsNC90YvfELg8" TargetMode="External"/><Relationship Id="rId69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nJ1dzExNTQ3NDJqKdCe0YHQu9C10L_Qu9GR0L3QvdGL0Lkg0LbQtdC70LDQvdC40Y_QvNC4cgzQodGC0YDQsNC90YvhtaNF" TargetMode="External"/><Relationship Id="rId70" Type="http://schemas.openxmlformats.org/officeDocument/2006/relationships/hyperlink" Target="https://www.kinonews.ru/movie_1608/meet-the-parents" TargetMode="External"/><Relationship Id="rId71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nJ1dzExNTQ3NDJqKdCe0YHQu9C10L_Qu9GR0L3QvdGL0Lkg0LbQtdC70LDQvdC40Y_QvNC4cgzQodGC0YDQsNC90YvhtaNF" TargetMode="External"/><Relationship Id="rId72" Type="http://schemas.openxmlformats.org/officeDocument/2006/relationships/hyperlink" Target="https://www.kinopoisk.ru/film/309408/" TargetMode="External"/><Relationship Id="rId73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nJ1dzExNTQ3NDJqKdCe0YHQu9C10L_Qu9GR0L3QvdGL0Lkg0LbQtdC70LDQvdC40Y_QvNC4cgzQodGC0YDQsNC90YvhtaNF" TargetMode="External"/><Relationship Id="rId74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nJ1dzExNTQ3NDJqKdCe0YHQu9C10L_Qu9GR0L3QvdGL0Lkg0LbQtdC70LDQvdC40Y_QvNC4cgzQodGC0YDQsNC90YvhtaNF" TargetMode="External"/><Relationship Id="rId75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nJ1dzExNTQ3NDJqKdCe0YHQu9C10L_Qu9GR0L3QvdGL0Lkg0LbQtdC70LDQvdC40Y_QvNC4cgzQodGC0YDQsNC90YvhtaNF" TargetMode="External"/><Relationship Id="rId76" Type="http://schemas.openxmlformats.org/officeDocument/2006/relationships/hyperlink" Target="https://yandex.ru/search/?text=&#1040;&#1084;&#1077;&#1088;&#1080;&#1082;&#1072;&#1085;&#1089;&#1082;&#1080;&#1077; &#1092;&#1080;&#1083;&#1100;&#1084;&#1099;&amp;lr=35&amp;noreask=1&amp;ento=0oEitsc3Quc2xtQ2hnS0JIUmxlSFFTRUhOZlkyOTFiblJ5ZVRweWRYYzJNemc9GAIqCnJ1dzExNTQ3NDJqKdCe0YHQu9C10L_Qu9GR0L3QvdGL0Lkg0LbQtdC70LDQvdC40Y_QvNC4cgzQodGC0YDQsNC90YvhtaNF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07:00Z</dcterms:created>
  <dc:creator>Иван Григорьев</dc:creator>
  <dc:description/>
  <cp:keywords/>
  <dc:language>en-US</dc:language>
  <cp:lastModifiedBy>Иван Григорьев</cp:lastModifiedBy>
  <cp:lastPrinted>2019-12-28T12:20:00Z</cp:lastPrinted>
  <dcterms:modified xsi:type="dcterms:W3CDTF">2022-03-11T20:33:00Z</dcterms:modified>
  <cp:revision>14</cp:revision>
  <dc:subject/>
  <dc:title/>
</cp:coreProperties>
</file>