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9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бщественно полезный благотворительный фонд </w:t>
      </w:r>
    </w:p>
    <w:p>
      <w:pPr>
        <w:pStyle w:val="Normal"/>
        <w:tabs>
          <w:tab w:val="clear" w:pos="708"/>
          <w:tab w:val="left" w:pos="8669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Весеннее солнце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</w:rPr>
        <w:t xml:space="preserve">ОГРН 1104700001911 ИНН 4705051957 КПП 470501001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АО «Банк «Санкт-Петербург» р/с 4070381009025000000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40 Ленинградская обл., Гатчинский район, гп Таицкое, городской посёлок Тайцы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</w:t>
      </w:r>
      <w:r>
        <w:rPr>
          <w:rFonts w:cs="Times New Roman" w:ascii="Times New Roman" w:hAnsi="Times New Roman"/>
          <w:lang w:val="ru-RU"/>
        </w:rPr>
        <w:t>Весеннее солнце, дом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+7(952)2334846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ar_sol@list.ru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Минюста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деятельности благотворительного фонда «Весеннее солнц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ственно полезный благотворительный фонд «Весеннее солнце» в 2022 году  совместно с Администрацией Гатчинского муниципального района и Комитетом по делам несовершеннолетним формировал списки, нуждающихся в улучшении жилья. По рекомендации Администрации Гатчинского муниципального района в 2022 году фондом было предоставлено жильё одной семье. Всего заселено 23 кварти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ндом постоянно оказывается благотворительная помощь детям в виде подарков на Новый год, Рождество, Дни ро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емейном пространстве «Весеннее солнце»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оду проводились следующие мероприят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Мастер-классы по рисован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: семейное пространство «Весеннее солнце», гп Тайцы, ул. Весеннее солнце, д. 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4.02.2022 г. «Мыльные пузыри», дети 3-12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7.02.2022 г. «Собачки», дети 5-14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14.03.2022 г. «Весна», дети 7-14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19.03.2022 г. «Верба», дети 7-14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07.04.2022 г. «Пасха», дети 8-14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19.06.2022 г. «Лето на юге», дети 7-14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18.07.2022 г. «Лаванда», дети 2-6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06.09.2022 г. «Цветовая гамма», дети 7-15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15.09.2022 г., «Подсолнухи», дети 7-14 лет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Подростковый клуб. 13+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арт-май 2022 г., дети, проживающие на территории Фонда «Весеннее солнце»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Семейные праздник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4.04.2022 г., «Праздник Светлой Пасхи», семьи, проживающие на территории Фонда «Весеннее солнц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08.07.2022 г. «День семьи, любви и верности», семьи, проживающие на территории Фонда «Весеннее солнц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9.08.2022 г. «День Знаний», семьи, проживающие на территории Фонда «Весеннее солнц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01.12.2022 г. «Подготовка к Новому году и Рождеству», семьи, проживающие на территории Фонда «Весеннее солнц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19.12.2022 г. «Праздник Рождества Христова», семьи, проживающие на территории Фонда «Весеннее солнце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28.12.2022 г., «Новый год», семьи, проживающие на территории Фонда «Весеннее солнце», семьи гп Тайц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Детская летняя программ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7.06-03.07.2022 г. «Маяк», дети 3-17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4-31.07.2022 г. «Настоящий супер-герой», дети 3-14 л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ультурно-бытовые мероприят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1. 16.04.2022 г., «Субботник», семьи, проживающие на территории Фонда «Весеннее солнц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>6. Мероприятия, проведённые совместно с другими организациям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. Обучающий семинар ЦРО «Евангелическо-лютеранской Церкви Ингрии на территории России» для детских и молодёжных работников, 28-30.01.2022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8.05.2022 г. участие в мероприятии, организованном Администрацией Таицкого городского поселения и Женсовета гп Тайцы «Хоровод дружбы», 0+, КДЦ гп Тайц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3. Январь-май 2022г., август-декабрь 2022 года, еженедельно, литературно-театральная студия «Воображариум», сотрудники СпбОБО «Пристань», дети 8-14 л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 05-07.02.2022 г. «Встреча с партнёрами из норвежского благотворительного фонда «Помощь России», семьи, проживающие на территории Фонда «Весеннее солнце», учредители Фонда, норвежские партнё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став учредителей Фонда в 2022 году не менял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йнар Харила, 01.10.1941 г.р., гражданин Королевства Норвег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нар Фрюстол, 07.04.1938 г.р., гражданин Королевства Норвег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гбъёрн Ханделанд, 20.09.1959 г.р., гражданин Королевства Норвег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лов Сергей Петрович, 15.07.1958 г.р., гражданин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пираленко Мирья Вяйновна, 08.03.1954 г.р., гражданк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984"/>
        <w:gridCol w:w="330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средств и расходы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использованный остаток средств на 01.01.2022 г.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3309,14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жертвования на уставную деятельность 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90613,92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упления на уставную деятельность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08738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поступления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78377,54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877729,4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рабатная плата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32501,4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884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мунальные платежи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64108,64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лаготворительные программы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86901,7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832357,84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еиспользуемый остаток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8680,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850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Arial" w:hAnsi="Arial" w:eastAsia="Lucida Sans Unicode" w:cs="Arial"/>
      <w:color w:val="auto"/>
      <w:kern w:val="2"/>
      <w:sz w:val="21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_sol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2:00Z</dcterms:created>
  <dc:creator>ПК</dc:creator>
  <dc:description/>
  <dc:language>en-US</dc:language>
  <cp:lastModifiedBy/>
  <cp:lastPrinted>2023-11-27T20:50:00Z</cp:lastPrinted>
  <dcterms:modified xsi:type="dcterms:W3CDTF">2023-11-28T01:52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