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5670" w:right="253" w:hanging="0"/>
        <w:jc w:val="both"/>
        <w:outlineLvl w:val="0"/>
        <w:rPr/>
      </w:pPr>
      <w:r>
        <w:rPr/>
        <w:t xml:space="preserve">УТВЕРЖДЕНО </w:t>
      </w:r>
    </w:p>
    <w:p>
      <w:pPr>
        <w:pStyle w:val="Style19"/>
        <w:ind w:left="5670" w:right="253" w:hanging="0"/>
        <w:jc w:val="both"/>
        <w:rPr/>
      </w:pPr>
      <w:r>
        <w:rPr/>
        <w:t xml:space="preserve">приказом ГБУ РК «Ленинский </w:t>
      </w:r>
    </w:p>
    <w:p>
      <w:pPr>
        <w:pStyle w:val="Style19"/>
        <w:ind w:left="5670" w:right="253" w:hanging="0"/>
        <w:jc w:val="both"/>
        <w:rPr/>
      </w:pPr>
      <w:r>
        <w:rPr/>
        <w:t>районный ЦСССДМ»</w:t>
      </w:r>
    </w:p>
    <w:p>
      <w:pPr>
        <w:pStyle w:val="Style19"/>
        <w:ind w:left="5670" w:right="253" w:hanging="0"/>
        <w:jc w:val="both"/>
        <w:rPr>
          <w:kern w:val="2"/>
        </w:rPr>
      </w:pPr>
      <w:r>
        <w:rPr/>
        <w:t xml:space="preserve">от  14.11.2019 г. </w:t>
      </w:r>
      <w:r>
        <w:rPr>
          <w:kern w:val="2"/>
        </w:rPr>
        <w:t xml:space="preserve"> №  312/1</w:t>
      </w:r>
    </w:p>
    <w:p>
      <w:pPr>
        <w:pStyle w:val="Normal"/>
        <w:widowControl w:val="false"/>
        <w:spacing w:lineRule="auto" w:line="240" w:before="0" w:after="0"/>
        <w:ind w:left="6663" w:hanging="0"/>
        <w:rPr>
          <w:rFonts w:ascii="Times New Roman" w:hAnsi="Times New Roman" w:cs="Tahoma"/>
          <w:color w:val="000000"/>
          <w:kern w:val="2"/>
          <w:sz w:val="24"/>
          <w:szCs w:val="24"/>
          <w:lang w:bidi="en-US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БОТКЕ И ЗАЩИТЕ ПЕРСОНАЛЬНЫХ ДАННЫХ                     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М БЮДЖЕТНОМ УЧРЕЖДЕНИИ РЕСПУБЛИКИ КРЫМ «ЛЕНИНСКИЙ РАЙОННЫЙ ЦЕНТР СОЦИАЛЬНЫХ СЛУЖБ ДЛЯ СЕМЬИ, ДЕТЕЙ И МОЛОДЕЖ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27 июля 2006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52-ФЗ 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1 ноября 2012 г. №  111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5 сентября 2008 г. № 687 «Об утверждении Положения об особенностях обработки персональных данных, осуществляемой без использования средств автоматиз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яет правила и условия обработки персональных данных в </w:t>
      </w:r>
      <w:r>
        <w:rPr>
          <w:rFonts w:cs="Times New Roman" w:ascii="Times New Roman" w:hAnsi="Times New Roman"/>
          <w:sz w:val="28"/>
          <w:szCs w:val="28"/>
        </w:rPr>
        <w:t>Государственном бюджетном учреждении Республики Крым «Ленинский районный центр социальных служб для семьи, детей и молодежи»  (далее - Учрежд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чреждение является оператором персональных данных, самостоятельно или совместно с другими лицами организующим и (или) осуществляющим обработку персональных данных субъектов персональных данных, а также определяющим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Цели обработки персональных данных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shd w:fill="FFFFFF" w:val="clear"/>
        </w:rPr>
        <w:t>Заключения договор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shd w:fill="FFFFFF" w:val="clear"/>
        </w:rPr>
        <w:t>Систематизация  информации о персонале, ведении кадрового учет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ила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работка персональных данных осуществляется с письменного согласия субъектов персональных данных, которое действует со дня их поступления на работу и на время ее прохождения, при подаче заявлений от физических лиц на срок указанный в соответствующих нормативно правовых актах, так и без использования та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Директор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защиту персональных данных, содержащихся в базах данных, от неправомерного их использования или ут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ерсональные данные и иные сведения, содержащиеся в базах данных персональных данны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При обработке персональных данных в целях реализации возложенных на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номочий лица, допущенные к обработке персональных данных (далее - уполномоченные должностные лица), обязаны соблюдать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ъем и характер обрабатываемых персональных данных, способы обработки персональных данных должны соответствовать целям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щита персональных данных от неправомерного их использования или уничтожения обеспечивается в порядке, установленном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едача персональных данных не допускается без письменного согласия субъекта персональных данных, за исключением случаев, установленных федеральными законами. В случае если лицо, обратившееся с запросом, не обладает соответствующими полномочиями на получение персональных данных либо отсутствует письменное согласие субъекта персональных данных на передачу его персональных данных, Учреждение вправе отказать в предоставлении персональных данных. В этом случае лицу, обратившемуся с запросом, направляется письменный мотивированный отказ в предоставлении запрашиваем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еспечение конфиденциальности персональных данных, за исключением случаев обезличивания персональных данных и в отношении общедоступных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. Указанные сведения подлежат уничтожению по достижении цели обработки или в случае утраты необходимости в их достижении, если иное не установлено законодательством Российской Федерации. Факт уничтожения персональных данных оформляется ак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публикование и распространение персональных данных допускается в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бработка биометрических персональных данных и специальных категорий персональных данных в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я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целях обеспечения защиты персональных данных субъекты персональных данных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учать полную информацию о своих персональных данных и способе обработки этих данных (в том числе автоматизированн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уществлять свободный бесплатный доступ к своим персональным данным, включая право получать копии любой записи, за исключением случаев, предусмотренных Федеральным законом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ть внесения необходимых изменений, уничтожения или блокирования персональных данных, котор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жаловать в порядке, установленном законодательством Российской Федерации, действия (бездействие) уполномоченных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трудового законодательства вправе осуществлять обработку (в том числе автоматизированную) персональных данных граждан при формировании кадрового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Трансграничная передача персональных данных на территории Российской федерации и иностранных государств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аве осуществлять обработку (в том числе автоматизированную) персональных данных иных лиц с их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ила обработки персональных данных, осуществляемой без использования средств автомат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работка персональных данных без использования средств автоматизации осуществляется, как на бумажных носителях, так и в электронном виде на материальных носителях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еавтоматизированная обработка персональных данных в электронном виде должна осуществляться на съемных материальных носителях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отсутствии технологической возможности осуществления неавтоматизированной обработки персональных данных в электронном виде на съемных материальных носителях информации необходимо принимать организационные (охрана помещений) и технические (установка сертифицированных средств защиты информации) меры, исключающие возможность несанкционированного доступа к персональным данным лиц, не допущенных к их обрабо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Учет материальных носителей информации, содержащих персональные данные, осуществляется ответственн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Обработка персональных данных на бумажных носителях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15 сентября 2008 г. № 687 «Об утверждении Положения об особенностях обработки персональных данных, осуществляемой без использования средств автоматизации», а так 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локальных акто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При разработке и использовании типовых форм документов, необходимых для реализации возложенных на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номочий, характер информации в которых предполагает или допускает включение в них персональных данных (далее - типовая форма), должны соблюдаться следующи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иповая форма или связанные с ней документы (инструкция по ее заполнению, карточки, реестры и журналы) должны содержать сведения о цели обработки персональных данных, осуществляемой без использования средств автоматизации, юридический адрес, фамилию, имя, отчество и адрес субъекта персональных данных, чьи персональные данные вносятся в указанную типовую форму, сроки обработки персональных данных, перечень действий с персональными данными, которые будут совершаться в процессе их обрабо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иповая форма должна предусматривать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, при необходимости получения согласия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иповая форма должна быть составлена таким образом, чтобы каждый из субъектов, чьи персональные данные содержатся в типовой форме, при ознакомлении со своими персональными данными не имел возможности доступа к персональным данным других лиц, содержащихся в указанной типов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иповая форма должна исключать объединение полей, предназначенных для внесения персональных данных, цели обработки которых заведомо несовмести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Уничтожение или обезличива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Уточнение персональных данных при их обработке без использования средств автоматизации производится путем изготовления нового материального носителя с уточненными персональными д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обработки персональных данных в информационных системах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работка персональных данных в информационных системах персональных данных осуществляется после завершения работ по созданию системы защиты персональных данных в информационной системе, проверки ее комиссией, назначаемой приказом (наименование организации), и оценки соответствия информационной системы персональных данных требованиям безопасност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Безопасность персональных данных при их обработке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истем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Выбор методов и способов защиты информации в информационных системах персональных данных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 ноября 2012 г. №  111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каза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снове угроз безопасности персональных данных (модели угроз) в зависимости от требуемого уровня защищенности информационной системы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угроз разрабатывается на осно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азовой модели угроз безопасности персональных данных при их обработке в информационных системах персональных данных» утвержденной Федеральной службой по техническому и экспортному контролю 15 февраля 2008 г и других документов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Уровень защищенности информационной системы персональных данных определяется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1 ноября 2012 г. №  111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Определение (пересмотр) требуемого уровня защищенности  информационной системы персональных данных проводится комиссие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ривлечением специалистов по обеспечению безопасности информации на этапе создания или в ходе эксплуатации информацион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Разрешением на обработку персональных данных 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и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воде в эксплуатацию </w:t>
      </w:r>
      <w:r>
        <w:rPr>
          <w:rFonts w:cs="Times New Roman" w:ascii="Times New Roman" w:hAnsi="Times New Roman"/>
          <w:sz w:val="28"/>
          <w:szCs w:val="28"/>
        </w:rPr>
        <w:t>объекта информатизации (О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издается на основании положительных выводов комиссии и результатов оценки соответствия требованиям безопасност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Безопасность персональных данных, обрабатываемых с использованием средств автоматизации, достигается путем исключения несанкционированного, в том числе случайного, доступа к персональным д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ерсональные данные могут быть предоставлены 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трудникам, допущенным к обработке персональных данных с использованием средств автоматизации, в части, касающейся их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полномоченным работникам федеральных органов исполнительной вла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Уполномоченными должностными лицами при обработке персональных данных в информационных системах персональных данных обеспечена их безопасность с помощью системы защиты, включающей организационные меры и средства защиты информации, в том числе шифровальные (криптографические)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Обмен персональными данными при их обработке в информационной системе осуществляется по каналам связи, защита которых обеспечивается путем реализации организационных мер и путем применения программных и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Самостоятельное подключение средств вычислительной техники, применяемых для хранения, обработки или передачи персональных данных, к информационно-телекоммуникационным сетям, позволяющим осуществлять передачу информации через государственную границу Российской Федерации, в том числе к информационно-телекоммуникационной сети Интернет,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Доступ пользователей к персональным данным в информационной системе персональных данных разрешается после обязательного прохождения процедур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Должностными лицами Учреждения, ответственными за обработку и безопасность персональных данных при их обработке в информационных системах, должно быть обеспеч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воевременное обнаружение фактов несанкционированного доступа к персональным данным и немедленное доведение этой информации директору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стоянный контроль за обеспечением уровня защищенности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а и принятие мер по предотвращению возможных опасных последствий подоб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В случае выявления нарушений порядка обработки персональных данных в информационных системах Учреждения ответственными должностными лицами принимаются меры по установлению причин нарушений и их уст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ила допуска и доступа к персональным данн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полномоченные должностные лица допускаются к информации, содержащей персональные данные, в соответствии с занимаемой должностью и в объеме, необходимом для выполнения ими должностных обязанностей на основании распоря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опуск к персональным данным разрешается директором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облюдением требований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Фактом ознакомления с разрешением на допуск к персональным данным является подпись уполномоченного должностного лица в листе ознакомления с распоря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Доступ уполномоченных должностных лиц к персональным данным в информационной системе осуществляется после прохождения процедуры, установленной в п. </w:t>
      </w:r>
      <w:r>
        <w:rPr>
          <w:rFonts w:cs="Times New Roman" w:ascii="Times New Roman" w:hAnsi="Times New Roman"/>
          <w:sz w:val="28"/>
          <w:szCs w:val="28"/>
        </w:rPr>
        <w:t>4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В соответствии с частью 3 статьи 6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06 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е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, в том числе государственного контракта, либо на основании правового акт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осуществляющее обработку персональных данных по поручению учреждения, обязано соблюдать принципы и правила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В поручении (правовом акте, контракте, договоре, соглашении) учреждения должны быть определены перечень действий (операций) с персональными данными, которые будут совершаться лицом, осуществляющим обработку персональных данных, и цели обработки,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, а также должны быть указаны требования к защите обрабатываемых персональных данных в соответствии со статьей 1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 Допуск к персональным данным, в том числе содержащимся в информационной системе персональных данных сторонних организаций, деятельность которых не связана с исполнением функци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гламентируется законодательством Российской Федерации, контрактами (договорами, соглашениями) и другими нормативными 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Доступ к техническим (программно-техническим) средствам информационной системы Учреждения предоставляется сторонним организациям, выполняющим работы на договор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допуска указанных организаций определяется в договоре на выполнение работ (оказание услуг). Решением о допуске является подписанный в установленном порядке договор на выполнение работ (оказание у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Доступ к персональным данным сторонних организаций осуществляется на основании письменных запросов или письменных соглашений (договоров) сторон об обмене информ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м запросе (соглашении, договоре) должны быть указаны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олучения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е наименование информации (состав персональных данны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доступа (предоставления), а также сведения о регистрации в уполномоченных органах по защите прав субъектов персональных данных, осуществляющих функции по контролю и надзору в сфере информационных технологий 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соглашения со сторонней организацией о допуске к персональным данным (предоставлении информации) доступ к персональным данным осуществляется в порядке, указанном в подписанном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Доступ к персональным данным, в том числе содержащимся в информационной системе персональных данных сторонних организаций, выполняющих работы на договорной основе, осуществляется на основании подписанного договора на оказание услуг, а также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Запрещается передача электронных копий баз данных, содержащих персональные данные, любым сторонним организациям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за защиту информации  -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41"/>
      </w:tblGrid>
      <w:tr>
        <w:trPr/>
        <w:tc>
          <w:tcPr>
            <w:tcW w:w="512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4:00Z</dcterms:created>
  <dc:creator>user</dc:creator>
  <dc:description/>
  <cp:keywords/>
  <dc:language>en-US</dc:language>
  <cp:lastModifiedBy>User</cp:lastModifiedBy>
  <cp:lastPrinted>2020-07-21T11:23:00Z</cp:lastPrinted>
  <dcterms:modified xsi:type="dcterms:W3CDTF">2021-12-20T11:23:00Z</dcterms:modified>
  <cp:revision>20</cp:revision>
  <dc:subject/>
  <dc:title/>
</cp:coreProperties>
</file>