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0"/>
        <w:ind w:left="4956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риказу</w:t>
      </w:r>
    </w:p>
    <w:p>
      <w:pPr>
        <w:pStyle w:val="Normal"/>
        <w:spacing w:lineRule="atLeast" w:line="249" w:before="0" w:after="0"/>
        <w:ind w:left="4956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У РК «Ленинский</w:t>
      </w:r>
    </w:p>
    <w:p>
      <w:pPr>
        <w:pStyle w:val="Normal"/>
        <w:spacing w:lineRule="atLeast" w:line="249" w:before="0" w:after="0"/>
        <w:ind w:left="4956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ый    ЦСССДМ»</w:t>
      </w:r>
    </w:p>
    <w:p>
      <w:pPr>
        <w:pStyle w:val="Normal"/>
        <w:spacing w:lineRule="atLeast" w:line="249" w:before="0" w:after="0"/>
        <w:ind w:left="566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.04.2021 года № 10</w:t>
      </w:r>
    </w:p>
    <w:p>
      <w:pPr>
        <w:pStyle w:val="Normal"/>
        <w:spacing w:lineRule="atLeast" w:line="249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tLeast" w:line="24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4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ю коррупции</w:t>
      </w:r>
    </w:p>
    <w:p>
      <w:pPr>
        <w:pStyle w:val="Normal"/>
        <w:spacing w:lineRule="atLeast" w:line="24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осударственном бюджетном учреждении Республики Крым «Ленинский районный центр социальных служб для семьи, детей и молодёжи» на  2021-2023 годы</w:t>
      </w:r>
    </w:p>
    <w:p>
      <w:pPr>
        <w:pStyle w:val="Normal"/>
        <w:spacing w:lineRule="atLeast" w:line="24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3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097"/>
        <w:gridCol w:w="1842"/>
        <w:gridCol w:w="212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работка Плана мероприятий по реализации мер по противодействию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прель 2021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приема, регистрации и размещения сведений о доходах, об имуществе и обязательствах имущественного характера своих, супруги (супруга) и несовершеннолетних детей и лиц, замещающих отдельные должности на основании трудового договора в Учреждении, на официальных сайт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Январь-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ежегодн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представления директором, главным бухгалтером, гражданами, претендующими на замещение отдельных должностей, включенных в перечень, утвержденный Министерством образования, науки и молодежи Республики Крым, а также лицами, замещающими указанные должности, деклараций о возможной личной заинтересова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 главный бухгалт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нализ отчета деятельности по реализации мер по противодействию коррупции в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а также мер по предотвращению и (или) урегулированию конфликта интересов в Учрежде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факту выя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контроля за соблюдением требований законодательства о мерах по противодействию коррупции в ГБУ РК «Ленинский районный ЦСССД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наглядной агитации об ограничениях, запретах, требованиях к служебному поведению и предупреждению коррупционных правонарушений. Размещение  информации по профилактике коррупции на сайте и стенде Учреж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-4 квартал 2021-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работников с принимаемыми нормативными правовыми актами в сфере предупреждения и противодействия корруп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мере прин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ниторинг изменений законодательства в области противодействия корруп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работка и принятие локальных актов, направленных на противодействие коррупции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в том числе своевременное приведение их в соответствие с федеральным и республиканским законодатель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рганизация работы по доведению до граждан, поступающих на работу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 положений законодательства о противодействии корруп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комплекса организационных, разъяснительных и иных мер по соблюдению работни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 ограничений, запретов и требований, установленных в целях противодействия корруп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по формированию у работников Учреждения негативного отношения к коррупционным действиям и проявлениям,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оведение до лиц, замещающих отдельные должности на основании трудового договора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ложений законодатель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 противодействии коррупции, конфликте интересов, об установлении наказания за коммерческий подкуп, получение и дачу взятки, посредничество во взяточничестве, об увольнении в связи с утратой довер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размещения и своевременного наполнения на официальном сайте Учреждения подраздела «Противодействие коррупции», в котором предусмотреть возможность сообщения о фактах корруп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спечение проведения мероприятий. направленных  на минимизацию коррупционных рисков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БУ РК «Ленинский районный ЦСССД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ин раз в полугод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мотрение в соответствии с действующим законодательством обращений граждан, содержащих сведения о коррупции, по вопросам, находящимся в ведении Учреж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мер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 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совещаниях, обучающих мероприятиях по вопросам противодействия корруп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2021 – 2023 г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лицо по профилактике коррупционных правонаруш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открытости деятельности ГБУ РК «Ленинский районный центр социальных служб для семьи, детей и молодеж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мероприятиях, приуроченных к Международному дню борьбы с коррупци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 9 декабря ежегод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, ответственное лицо по профилактик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e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e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3928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4</Words>
  <Characters>4983</Characters>
  <CharactersWithSpaces>584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6:00Z</dcterms:created>
  <dc:creator>Esma</dc:creator>
  <dc:description/>
  <dc:language>en-US</dc:language>
  <cp:lastModifiedBy>Esma</cp:lastModifiedBy>
  <cp:lastPrinted>2018-09-27T10:35:00Z</cp:lastPrinted>
  <dcterms:modified xsi:type="dcterms:W3CDTF">2021-05-2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