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Сведения о преподавателях учебных предметов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3261"/>
        <w:gridCol w:w="14"/>
        <w:gridCol w:w="2678"/>
        <w:gridCol w:w="17"/>
      </w:tblGrid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Учебный 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Ф. И. 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ru-RU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Anchor"/>
                <w:rFonts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2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сновы управления транспортным средств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тройство и техническое обслуживание ТС категории «В» как объектов 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ганизация и выполнение грузовых и пассажирских перевозок Т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итюшин Сергей Николае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бразование высшее Диплом  АВБ  0547923 «Саратовская государственная академия права» г. Саратов                                                                 от 30.06.2007г.                     юриспруденция по направлению «Юриспруденция»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Диплом                                 № 342408415000                             рег. номер  008-1/20                    от 05.08.2020г.                           АНО ДПО «ЕЦП»                      г. Камышин </w:t>
            </w:r>
          </w:p>
        </w:tc>
      </w:tr>
      <w:tr>
        <w:trPr>
          <w:trHeight w:val="2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Дуплеева Эльвира Владислав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высшее                       Диплом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В№022863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сковский текстильный институт им. А.Н. Косыгина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от 30.06 1991 г.</w:t>
            </w:r>
          </w:p>
          <w:p>
            <w:pPr>
              <w:pStyle w:val="Normal"/>
              <w:widowControl w:val="false"/>
              <w:spacing w:before="0" w:after="200"/>
              <w:ind w:right="-138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Механико-технологический факультет по специальности «Инженер-технолог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Диплом                                                 № 342408415008                              рег. номер  005/21                    от 09.04.2021г.                        АНО ДПО «ЕЦП»                      г. Камышин 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колова Анастас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высшее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иплом№ 106431 0150409                         рег. номер 18-04-079                      «Саратовский государственный технический университет имени Гагарнина Ю.А.»                                       г. Саратов                                               от 30.06.2018г.                                 по направлению  «Психолог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1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иплом                               №362414129957                                           рег. номер 1363                             от 31.03.2021г.                         АНО ДПО «Институт современного образования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вая помощь при дорожно-транспортном проис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сач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Федоровн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средне-специальное                       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иплом ЛТ№595247                          Камышинское медицинское училище №2                                      по специальности «Медсестра»                            от 01.07.1988г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ертификат №0834080013589                        рег. номер10106                              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от 26.11.2018г. «Волгоградский медицинский колледж»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d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c3dd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cc3ddb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ASER</dc:creator>
  <dc:description/>
  <dc:language>en-US</dc:language>
  <cp:lastModifiedBy>ASER</cp:lastModifiedBy>
  <dcterms:modified xsi:type="dcterms:W3CDTF">2021-04-2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