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лы каменьщиков (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5.5х1.8м. и 4.0х1.8м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1315" cy="314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сти предназначены для кладки кирпичных стен жилых, общественных и промышленных зда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мости состоят из стола и складных опор-тумб прямоугольного профиля (ферменного типа). Настил стола выполнен из досок толщиной 40 мм. Установка и перемещение подмостей выполняется с помощью крана.</w:t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:</w:t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Габариты рабочего стола:  длина                                          5,5 м</w:t>
      </w:r>
    </w:p>
    <w:p>
      <w:pPr>
        <w:pStyle w:val="Style19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ина                                  1.8 – 2,0 м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одмостей со сложенными опорами                     1050 мм</w:t>
      </w:r>
    </w:p>
    <w:p>
      <w:pPr>
        <w:pStyle w:val="Style19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Высота подмостей раскрытыми опорами                          1900 мм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яруса кладки                                                                1 м</w:t>
      </w:r>
    </w:p>
    <w:p>
      <w:pPr>
        <w:pStyle w:val="Style19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Максимальная высота кладки                                                 3 м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на рабочую площадку стола    4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0:00Z</dcterms:created>
  <dc:creator/>
  <dc:description/>
  <cp:keywords/>
  <dc:language>en-US</dc:language>
  <cp:lastModifiedBy/>
  <dcterms:modified xsi:type="dcterms:W3CDTF">2013-01-21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