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ниципальное казенное общеобразовательное учреждение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оноховск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едняя общеобразовательная школа Завьяловского района"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дошкольное образование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Web"/>
        <w:spacing w:lineRule="auto" w:line="360" w:beforeAutospacing="0" w:before="0" w:afterAutospacing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Конспект</w:t>
      </w:r>
    </w:p>
    <w:p>
      <w:pPr>
        <w:pStyle w:val="NormalWeb"/>
        <w:spacing w:lineRule="auto" w:line="360" w:beforeAutospacing="0" w:before="0" w:afterAutospacing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й образовательной деятельности по ИЗО</w:t>
      </w:r>
    </w:p>
    <w:p>
      <w:pPr>
        <w:pStyle w:val="NormalWeb"/>
        <w:spacing w:lineRule="auto" w:line="360" w:beforeAutospacing="0" w:before="0" w:afterAutospacing="0" w:after="1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: </w:t>
      </w:r>
      <w:r>
        <w:rPr>
          <w:sz w:val="28"/>
          <w:szCs w:val="28"/>
        </w:rPr>
        <w:t>«Украсим дымковскую уточку»</w:t>
      </w:r>
    </w:p>
    <w:p>
      <w:pPr>
        <w:pStyle w:val="NormalWeb"/>
        <w:spacing w:lineRule="auto" w:line="360"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коративное рисование по мотивам дымковских росписей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Web"/>
        <w:spacing w:lineRule="auto" w:line="360" w:beforeAutospacing="0" w:before="0" w:afterAutospacing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2-й младше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15060</wp:posOffset>
            </wp:positionH>
            <wp:positionV relativeFrom="paragraph">
              <wp:posOffset>113030</wp:posOffset>
            </wp:positionV>
            <wp:extent cx="3044825" cy="3044190"/>
            <wp:effectExtent l="0" t="0" r="0" b="0"/>
            <wp:wrapNone/>
            <wp:docPr id="1" name="Рисунок 1" descr="https://souvenir-s.net/image/cache/catalog/data/prods/6/1-500x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ouvenir-s.net/image/cache/catalog/data/prods/6/1-500x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 Катыхина В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знакомить детей с дымковской игру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рисовать элементы дымковской росписи, наносить их на вырезанную из бумаги ут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творческую активность, умение различать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зывать радость от полученн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русскому народн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дымковских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ализации: гуашь, кисти, салфетки, стаканчики с водой, трафареты дымковской уточки на каждого ребенка, игрушка дымковская уточка, фонограмма «крик уточки», мягкие модули, лента шир. 5 см  длин. 1м, 2 косички, голубая органза, мольбе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-либо части групповой комнаты располагается уточка (прячется). Включается фонограмма крика уточки. Привлекается вниман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Ой, ребята! Кто это? Чей это гол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Это уточка так крич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И правда! Куда же она спряталась? Давайте скорее ее найд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, несут к воспита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Ребята, посмотрите, это не обычная уточка! Это уточка дымков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а отличается от настоящих ут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цветом! На ней много уз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Правильно! Посмотрите, а каким цветом узоры на нашей уточ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Красные, желтые, голубые, синие, зеле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Яркая, красивая роспись! Она называется дымковской. А давайте спросим, что случилось у нашей уто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Дав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дает вопрос уточке, начинает с ней бесе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Ребята, уточка говорит, что ее подруженьки пошли купаться, и в речке смылись все их красивые узоры. Она просит нас о помощи! Нужно помочь им вернуть былую красоту! Вы согласны помо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Пойдемте, Уточка нас приведет к своим подружкам! Следуйте за мн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и уточкой отправляются к р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Тяжелый путь перед нами! Чтобы к реке добраться, нужно нам перешагнуть через камни острые (перешагивают через модули конструктора), перепрыгнут через ручей быстрый (перепрыгивают через импровизированный ручей), пройти по мостику тонкому (идут по ленточке, балансируя ру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выполняют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Вот и добрались мы до реки (столы оформлены голубой органзой, на столах лежат белые уточки, краски, кисти, баночки с водой по количеству детей). Посмотрите, а вот и уточки! Давайте их разукрас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- Дав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по мес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прием рисования, уточняя форму узоров, ц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каза дети приступают к рисованию. Педагог помогает детям, обращает внимание на то, что нужно правильно держать кисточку. Напоминает правильные  приемы работы крас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, дети раскладывают своих уточек на стол рядом с игрушкой. Любуются ими, рассматривают. Педагог отмечает, что все уточки получились нарядными, яркими, красив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благодарит ребят за помощь и прощается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0ec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d0e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0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d0e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465</Words>
  <Characters>2655</Characters>
  <CharactersWithSpaces>3114</CharactersWithSpaces>
  <Paragraphs>6</Paragraphs>
  <Company>HZ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1:00Z</dcterms:created>
  <dc:creator>Usver</dc:creator>
  <dc:description/>
  <dc:language>en-US</dc:language>
  <cp:lastModifiedBy>Usver</cp:lastModifiedBy>
  <dcterms:modified xsi:type="dcterms:W3CDTF">2019-02-2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