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униципальное казенное общеобразовательное учреждение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Гоноховска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редняя общеобразовательная школа Завьяловского района"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дошко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Web"/>
        <w:spacing w:lineRule="auto" w:line="360" w:beforeAutospacing="0" w:before="0" w:afterAutospacing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Конспект</w:t>
      </w:r>
    </w:p>
    <w:p>
      <w:pPr>
        <w:pStyle w:val="NormalWeb"/>
        <w:spacing w:lineRule="auto" w:line="360" w:beforeAutospacing="0" w:before="0" w:afterAutospacing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й образовательной деятельности по ИЗО</w:t>
      </w:r>
    </w:p>
    <w:p>
      <w:pPr>
        <w:pStyle w:val="NormalWeb"/>
        <w:spacing w:lineRule="auto" w:line="360" w:beforeAutospacing="0" w:before="0" w:afterAutospacing="0" w:after="15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му: </w:t>
      </w:r>
      <w:r>
        <w:rPr>
          <w:sz w:val="28"/>
          <w:szCs w:val="28"/>
        </w:rPr>
        <w:t>«Украшение платочка»</w:t>
      </w:r>
    </w:p>
    <w:p>
      <w:pPr>
        <w:pStyle w:val="NormalWeb"/>
        <w:spacing w:lineRule="auto" w:line="360" w:beforeAutospacing="0" w:before="0" w:afterAutospacing="0" w:after="15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коративное рисование по мотивам дымковских росписей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Web"/>
        <w:spacing w:lineRule="auto" w:line="360" w:beforeAutospacing="0" w:before="0" w:afterAutospacing="0" w:after="15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детей средн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695450" cy="2424430"/>
            <wp:effectExtent l="0" t="0" r="0" b="0"/>
            <wp:docPr id="1" name="Рисунок 1" descr="http://xn-----6kcczvgdqeowecha6a6t.xn--p1ai/image/cache/catalog/dymka/1800.82barynykaravay1-279x39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xn-----6kcczvgdqeowecha6a6t.xn--p1ai/image/cache/catalog/dymka/1800.82barynykaravay1-279x39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ыхина Виктория Алекс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нох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росписью дымковской игрушки (барышни), учить выделять элементы узора (прямые, пересекающиеся линии, точки и мазки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равномерно, покрывать лист слитными линиями (вертикальными и горизонтальными, в образовавшихся клетках ставить мазки, точки и другие элемент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ритма, композиции, цвета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Воспитывать интерес к истории и традициям народной культуры, приобщать к русскому народному прикладному искусству.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color w:val="111111"/>
          <w:sz w:val="28"/>
          <w:szCs w:val="28"/>
        </w:rPr>
        <w:t>дымковская барышня, роспись, горизонталь, вертикаль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ымковские игрушки, дымковские барышни, элементы дымковской росписи, ковер-самолет, посылка, пись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раски гуашь, квадратные листы бумаги 18х18, кисти, банки с водой, салфетки (на каждого ребенка), палитры, шаблоны-раскраски дымковских барыш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ый компон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ходит в группу с письмом и посыл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, воспитатель Гоноховского детского сада. Зовут меня Виктория Алексеевна. Я шла в гости в ваш детский сад, а на пути меня встретил почтальон и вручил мне посылку! Сказал это передать ребятам в среднюю группу. А я немного заблудилась! Вы средняя групп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 называется ваша групп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посе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вы все знаете, на посылке так и написано! Тогда я точно к вам. А давайте вместе посмотрим, что 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вайт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ткрывает посылку, письмо и чит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равствуйте, дорогие ребята! Пишет вам Барышня Марья из села Дымково. У нас приключилась беда! Все краски у нас закончились, и мы не успеваем разукрасить платки к нашему празднику «Дымковские гулянья». Очень нужна ваша помощь, приезжайте скорее! Следом шлю вам ковер самолет, чтобы вы быстрее смогли к нам добрать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ткрывает посылку, достает ковер, украшенный дымковской роспись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571750" cy="2273300"/>
            <wp:effectExtent l="0" t="0" r="0" b="0"/>
            <wp:docPr id="2" name="Image2" descr="C:\Documents and Settings\АЛЕКСИЙ\Рабочий стол\WHZ5jdgaCw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Documents and Settings\АЛЕКСИЙ\Рабочий стол\WHZ5jdgaCw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, какой чудесный ковер! И украшен он дымковской росписью! Посмотрите, какие красивые узор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зглядывают узоры, называя цвета, фор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у, что ребята полетим выручать жителей села Дымков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 Полети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редлагает детям взяться за ковер и сказать волшебные слов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ер-самолет лети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русская народная музы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кружат по группе и приземляются у стола с игрушками барышень, лошадок, козликов, гусей с. Дымково. Тут же лежат чистые платоч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390900" cy="2542540"/>
            <wp:effectExtent l="0" t="0" r="0" b="0"/>
            <wp:docPr id="3" name="Рисунок 2" descr="C:\Documents and Settings\АЛЕКСИЙ\Рабочий стол\0laCJBcI0L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Documents and Settings\АЛЕКСИЙ\Рабочий стол\0laCJBcI0L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, кто нас встречает: петушок, курочка, козлик, олень и наши барышни! Обратите внимание, что они все украшены дымковскими узорами. А вот и платочки! Давайте, скорее, поможем этим прекрасным барышня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чистые платочки и садятся на свои места за сто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еред тем как начать, давайте немного разомнем наши ручк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у возьмем вот так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удно? Нет, пустя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- вниз, вправо - вл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, словно короле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а пошла тычк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чала «каблучком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 кругу ход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вицы в хорово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исуем: раз, раз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лучится у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Давайте рассмотрим узор платочка. (воспитатель рассматривает с детьми элементы узора платочка). А теперь посмотрите, с чего мы начнем разрисовывать платочки. Мы рисуем полоски вертикальные, потом горизонтальные, а в центре,  получившихся квадратов,  я нарисую другим цветом кружки, а потом другим цветом точки или коле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162300" cy="2371725"/>
            <wp:effectExtent l="0" t="0" r="0" b="0"/>
            <wp:docPr id="4" name="Рисунок 3" descr="C:\Documents and Settings\АЛЕКСИЙ\Рабочий стол\PHWkcUzoiH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Documents and Settings\АЛЕКСИЙ\Рабочий стол\PHWkcUzoiHQ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ботают, воспитатель помогает тем, кто нуждается в помощи. Ребята рисуют аккуратно кистью и крас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ы ребята молодцы! У всех получились такие красивые платочки! А кто нам напомнит, как называется эта росп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ымковск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ие цвета мы использовали для рисования уз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! Платочки у всех готовы, давайте их подарим дымковским барышням. А как наши платочки подсохнут, барышни отправятся с ними на праздни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ладут платки на стол к барышн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нам пора возвращаться в детский сад! Возьмем ковер-самолет! Скажем волшебные слова, и вперед! Полетел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посмотрите, а барышни в знак благодарности приготовили для нас подарки! …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ем им спасибо, до встречи! </w:t>
      </w:r>
      <w:r>
        <w:rPr>
          <w:rFonts w:cs="Times New Roman" w:ascii="Times New Roman" w:hAnsi="Times New Roman"/>
          <w:i/>
          <w:sz w:val="28"/>
          <w:szCs w:val="28"/>
        </w:rPr>
        <w:t>Наше путешествие закончилось. Всем большое спасиб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aca"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b724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26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b724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26d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407D6A-F93E-46A2-890D-4EE6B36B2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695</Words>
  <Characters>3968</Characters>
  <CharactersWithSpaces>4654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59:00Z</dcterms:created>
  <dc:creator>LEXA</dc:creator>
  <dc:description/>
  <dc:language>en-US</dc:language>
  <cp:lastModifiedBy>Usver</cp:lastModifiedBy>
  <cp:lastPrinted>2018-02-01T03:56:00Z</cp:lastPrinted>
  <dcterms:modified xsi:type="dcterms:W3CDTF">2019-02-26T0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