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75"/>
        <w:jc w:val="center"/>
        <w:rPr>
          <w:rFonts w:ascii="Book Antiqua" w:hAnsi="Book Antiqua" w:eastAsia="BatangChe" w:cs="Aharoni"/>
          <w:b/>
          <w:b/>
          <w:bCs/>
          <w:color w:val="FF0000"/>
          <w:sz w:val="40"/>
          <w:szCs w:val="36"/>
          <w:lang w:eastAsia="ru-RU"/>
        </w:rPr>
      </w:pPr>
      <w:r>
        <w:rPr>
          <w:rFonts w:eastAsia="BatangChe" w:cs="Aharoni" w:ascii="Book Antiqua" w:hAnsi="Book Antiqua"/>
          <w:b/>
          <w:bCs/>
          <w:color w:val="FF0000"/>
          <w:sz w:val="40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Book Antiqua" w:hAnsi="Book Antiqua" w:eastAsia="BatangChe" w:cs="Aharoni"/>
          <w:b/>
          <w:b/>
          <w:bCs/>
          <w:color w:val="FF0000"/>
          <w:sz w:val="52"/>
          <w:szCs w:val="52"/>
          <w:lang w:eastAsia="ru-RU"/>
        </w:rPr>
      </w:pPr>
      <w:r>
        <w:rPr>
          <w:rFonts w:eastAsia="BatangChe" w:cs="Aharoni" w:ascii="Book Antiqua" w:hAnsi="Book Antiqua"/>
          <w:b/>
          <w:bCs/>
          <w:color w:val="FF0000"/>
          <w:sz w:val="52"/>
          <w:szCs w:val="52"/>
          <w:lang w:eastAsia="ru-RU"/>
        </w:rPr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Book Antiqua" w:hAnsi="Book Antiqua" w:eastAsia="BatangChe" w:cs="Aharoni"/>
          <w:b/>
          <w:b/>
          <w:bCs/>
          <w:color w:val="FF0000"/>
          <w:sz w:val="52"/>
          <w:szCs w:val="52"/>
          <w:lang w:eastAsia="ru-RU"/>
        </w:rPr>
      </w:pPr>
      <w:r>
        <w:rPr>
          <w:rFonts w:eastAsia="BatangChe" w:cs="Aharoni" w:ascii="Book Antiqua" w:hAnsi="Book Antiqua"/>
          <w:b/>
          <w:bCs/>
          <w:color w:val="FF0000"/>
          <w:sz w:val="52"/>
          <w:szCs w:val="52"/>
          <w:lang w:eastAsia="ru-RU"/>
        </w:rPr>
        <w:t>Мастер-класс: лепка и роспись</w:t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Book Antiqua" w:hAnsi="Book Antiqua" w:eastAsia="BatangChe" w:cs="Aharoni"/>
          <w:b/>
          <w:b/>
          <w:bCs/>
          <w:color w:val="FF0000"/>
          <w:sz w:val="52"/>
          <w:szCs w:val="52"/>
          <w:lang w:eastAsia="ru-RU"/>
        </w:rPr>
      </w:pPr>
      <w:r>
        <w:rPr>
          <w:rFonts w:eastAsia="BatangChe" w:cs="Aharoni" w:ascii="Book Antiqua" w:hAnsi="Book Antiqua"/>
          <w:b/>
          <w:bCs/>
          <w:color w:val="FF0000"/>
          <w:sz w:val="52"/>
          <w:szCs w:val="52"/>
          <w:lang w:eastAsia="ru-RU"/>
        </w:rPr>
        <w:t xml:space="preserve"> </w:t>
      </w:r>
      <w:r>
        <w:rPr>
          <w:rFonts w:eastAsia="BatangChe" w:cs="Aharoni" w:ascii="Book Antiqua" w:hAnsi="Book Antiqua"/>
          <w:b/>
          <w:bCs/>
          <w:color w:val="FF0000"/>
          <w:sz w:val="52"/>
          <w:szCs w:val="52"/>
          <w:lang w:eastAsia="ru-RU"/>
        </w:rPr>
        <w:t>"Дымковская барышня".</w:t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/>
        <w:drawing>
          <wp:inline distT="0" distB="0" distL="0" distR="0">
            <wp:extent cx="4629150" cy="3933825"/>
            <wp:effectExtent l="0" t="0" r="0" b="0"/>
            <wp:docPr id="1" name="Рисунок 1" descr="http://kladraz.ru/upload/blogs/4658_002a4b6af3ea768c2f3e3161b7df291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kladraz.ru/upload/blogs/4658_002a4b6af3ea768c2f3e3161b7df291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Автор:  Катыхина Виктория Алекс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воспитатель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«Гоноховская СОШ Завьяловского район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у можно выполнить с детьми разного дошкольного возраста упрощая или усложняя ход работы. Материал   полезен  воспитателям дошкольных учреждений, родител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 послужит прекрасным оформлением интерьера и детских творческих выстав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е образа дымковской барышни в технике пластилинография с последующей росписью издел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ознакомить детей с техникой лепки и росписи по пластилин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учить самостоятельно выбирать приемы и элементы росписи, сочетание цветов, передавать свое отношение к игрушк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звивать детскую фантазию и творчество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воспитывать интерес к народному творчеству, уважительное отношение к труду народных мастеров, национальную гордость за мастерство русского нар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инструмен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лист плотной бумаги (картон белы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ластилин (можно стары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зубная п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гуаш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стека, кисти, баночка для воды, салфе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малышей можно использовать шаблоны рисунков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962650" cy="3895725"/>
            <wp:effectExtent l="0" t="0" r="0" b="0"/>
            <wp:docPr id="2" name="Рисунок 14" descr="http://kladraz.ru/upload/blogs/4658_ee62f1b2c562e2bb46591563cfc4d7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http://kladraz.ru/upload/blogs/4658_ee62f1b2c562e2bb46591563cfc4d78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ли предложить нарисовать простой силуэт барышни самостоятельно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692140" cy="4210050"/>
            <wp:effectExtent l="0" t="0" r="0" b="0"/>
            <wp:docPr id="3" name="Рисунок 15" descr="http://kladraz.ru/upload/blogs/4658_a58cf0abbfe6cb9015d846afcc5ad1e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http://kladraz.ru/upload/blogs/4658_a58cf0abbfe6cb9015d846afcc5ad1e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30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  <w:t>Ход мастер-клас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пку данной барышни начнём с причёски. Нижнюю часть причёски вылепим из кусочков пластилина в виде капелек, а верхнюю из колбаски, и сформируем пальчиками нужный силуэ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/>
        <w:drawing>
          <wp:inline distT="0" distB="0" distL="0" distR="0">
            <wp:extent cx="5577840" cy="3261360"/>
            <wp:effectExtent l="0" t="0" r="0" b="0"/>
            <wp:docPr id="4" name="Рисунок 16" descr="http://kladraz.ru/upload/blogs/4658_279e76860e8b3a9a80761199f133c6f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http://kladraz.ru/upload/blogs/4658_279e76860e8b3a9a80761199f133c6f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тем малыш: из расплющенного шарика вылепим голову. Наверх прилепим пластилиновые волосы малыша. Ручки сделаем из колбасок. Все детали необходимо хорошо примазывать к листу бумаг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4262755" cy="3418205"/>
            <wp:effectExtent l="0" t="0" r="0" b="0"/>
            <wp:docPr id="5" name="Рисунок 17" descr="http://kladraz.ru/upload/blogs/4658_df9b03153c393c2066d8679e0190b2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http://kladraz.ru/upload/blogs/4658_df9b03153c393c2066d8679e0190b21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лепим руки барышни. Затем займёмся декором платья, нам нужна довольно большая колбаска, которую мы расплющим пальчиками.</w:t>
      </w:r>
      <w:r>
        <w:rPr/>
        <w:drawing>
          <wp:inline distT="0" distB="0" distL="0" distR="0">
            <wp:extent cx="4925060" cy="3689350"/>
            <wp:effectExtent l="0" t="0" r="0" b="0"/>
            <wp:docPr id="6" name="Рисунок 18" descr="http://kladraz.ru/upload/blogs/4658_575a22d2e21b1890c177382bd4a7c9a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http://kladraz.ru/upload/blogs/4658_575a22d2e21b1890c177382bd4a7c9a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заготовка оборки передника юбки. Теперь её нужно прилепить к изделию создавая небольшие складочки, соединить оборку с бумагой нам поможет ст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/>
        <w:drawing>
          <wp:inline distT="0" distB="0" distL="0" distR="0">
            <wp:extent cx="4926330" cy="3265805"/>
            <wp:effectExtent l="0" t="0" r="0" b="0"/>
            <wp:docPr id="7" name="Рисунок 19" descr="http://kladraz.ru/upload/blogs/4658_33c6d2654dc42153890e4c667221ba4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http://kladraz.ru/upload/blogs/4658_33c6d2654dc42153890e4c667221ba4b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такому же принципу лепим вторую оборку фартука. Затем будем обезжиривать пластилин, покроем все пластилиновые детали тоненьким слоем зубной па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</w:t>
      </w:r>
      <w:r>
        <w:rPr/>
        <w:drawing>
          <wp:inline distT="0" distB="0" distL="0" distR="0">
            <wp:extent cx="4349750" cy="3557270"/>
            <wp:effectExtent l="0" t="0" r="0" b="0"/>
            <wp:docPr id="8" name="Рисунок 20" descr="http://kladraz.ru/upload/blogs/4658_8bf97cd8574c188738dc8ef1ca16492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http://kladraz.ru/upload/blogs/4658_8bf97cd8574c188738dc8ef1ca16492f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а зубная паста сохнет, мы разукрасим фон, можно выбрать любой светлый фон. Затем разукрасим волосы персона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477510" cy="3587115"/>
            <wp:effectExtent l="0" t="0" r="0" b="0"/>
            <wp:docPr id="9" name="Рисунок 21" descr="http://kladraz.ru/upload/blogs/4658_4e9583689f083723e87bd6e54e2784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http://kladraz.ru/upload/blogs/4658_4e9583689f083723e87bd6e54e27849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асным разукрашиваем оборку фартука, оранжевым кофточку и элементы орнамента на юбочке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962650" cy="4219575"/>
            <wp:effectExtent l="0" t="0" r="0" b="0"/>
            <wp:docPr id="10" name="Рисунок 22" descr="http://kladraz.ru/upload/blogs/4658_0da997737689e585e9b81b4350506c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http://kladraz.ru/upload/blogs/4658_0da997737689e585e9b81b4350506c1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перь работаем с зелёным цветом. Сначала штанишки мальчика, затем полоски на юбке и кружочки на фартуке. Красным разукрасим рубашку ребёнка и кокошник барышн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962650" cy="4029075"/>
            <wp:effectExtent l="0" t="0" r="0" b="0"/>
            <wp:docPr id="11" name="Рисунок 23" descr="http://kladraz.ru/upload/blogs/4658_9fdb2c3ade732f6f111baa85ea98df1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http://kladraz.ru/upload/blogs/4658_9fdb2c3ade732f6f111baa85ea98df1f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бавляем детали элементов росписи, рисуем лица и барышня готов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962650" cy="4038600"/>
            <wp:effectExtent l="0" t="0" r="0" b="0"/>
            <wp:docPr id="12" name="Рисунок 24" descr="http://kladraz.ru/upload/blogs/4658_437f7c2a57f25e693ef72d1ebfb5832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http://kladraz.ru/upload/blogs/4658_437f7c2a57f25e693ef72d1ebfb5832e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962650" cy="5181600"/>
            <wp:effectExtent l="0" t="0" r="0" b="0"/>
            <wp:docPr id="13" name="Рисунок 25" descr="http://kladraz.ru/upload/blogs/4658_002a4b6af3ea768c2f3e3161b7df291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http://kladraz.ru/upload/blogs/4658_002a4b6af3ea768c2f3e3161b7df291e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  <w:lang w:eastAsia="ru-RU"/>
        </w:rPr>
        <w:t>Вот, что у нас получилось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6" w:space="24" w:color="FF3300"/>
        <w:left w:val="double" w:sz="6" w:space="24" w:color="FF3300"/>
        <w:bottom w:val="double" w:sz="6" w:space="24" w:color="FF3300"/>
        <w:right w:val="double" w:sz="6" w:space="24" w:color="FF33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6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26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26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368</Words>
  <Characters>2104</Characters>
  <CharactersWithSpaces>2468</CharactersWithSpaces>
  <Paragraphs>4</Paragraphs>
  <Company>HZ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8:00Z</dcterms:created>
  <dc:creator>Usver</dc:creator>
  <dc:description/>
  <dc:language>en-US</dc:language>
  <cp:lastModifiedBy>Usver</cp:lastModifiedBy>
  <dcterms:modified xsi:type="dcterms:W3CDTF">2019-02-2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