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Жалнина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Конспект физкультурного занятия в подготовительно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тей подлезать под дугами на коленях и ладон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детей ловить и бросать мяч двумя руками, с ударом о зем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ходить на носках, обходя препят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морально-волевые качества характера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5"/>
        <w:gridCol w:w="2701"/>
        <w:gridCol w:w="2173"/>
        <w:gridCol w:w="2371"/>
      </w:tblGrid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зировк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о-методические указа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, в одну шеренгу по росту становись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се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очки подровняли, руки вдоль туловища, подбородок приподнят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орот (направо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о! В обход по залу ша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ая ходьб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ой ходьбой ша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. Спины держим прямо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на носочках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вая рука вверх, правая в сторону, идем на носочках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руки не сгибаем!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ая ходьб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ой ходьбой ша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. Спины держим прямо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на пятках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на пояс идем на пятках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ы держим прямо. Подбородок не опускаем.</w:t>
            </w:r>
          </w:p>
        </w:tc>
      </w:tr>
      <w:tr>
        <w:trPr>
          <w:trHeight w:val="91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ая ходьб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ой ходьбой шагом марш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. Спины держим прямо.</w:t>
            </w:r>
          </w:p>
        </w:tc>
      </w:tr>
      <w:tr>
        <w:trPr>
          <w:trHeight w:val="33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высоким подниманием колен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сзади полочкой, идем высоко поднимая колени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сутулимся, колени поднимаем выше.</w:t>
            </w:r>
          </w:p>
        </w:tc>
      </w:tr>
      <w:tr>
        <w:trPr>
          <w:trHeight w:val="16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ая ходьб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ой ходьбой ша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. Спины держим прямо.</w:t>
            </w:r>
          </w:p>
        </w:tc>
      </w:tr>
      <w:tr>
        <w:trPr>
          <w:trHeight w:val="142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ерекатом с пятки на носок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вверх! Идем перекатом с пятки на носок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не сгибаем, спина прямая.</w:t>
            </w:r>
          </w:p>
        </w:tc>
      </w:tr>
      <w:tr>
        <w:trPr>
          <w:trHeight w:val="21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ая ходьб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ой ходьбой ша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чет. Спины держим прямо.</w:t>
            </w:r>
          </w:p>
        </w:tc>
      </w:tr>
      <w:tr>
        <w:trPr>
          <w:trHeight w:val="16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ый бег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жим, не наталкиваемся друг на друга.</w:t>
            </w:r>
          </w:p>
        </w:tc>
      </w:tr>
      <w:tr>
        <w:trPr>
          <w:trHeight w:val="19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на носочках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в стороны. Бежим а носочках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смотрим перед собой.</w:t>
            </w:r>
          </w:p>
        </w:tc>
      </w:tr>
      <w:tr>
        <w:trPr>
          <w:trHeight w:val="33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ый бег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жим, не наталкиваемся друг на друга.</w:t>
            </w:r>
          </w:p>
        </w:tc>
      </w:tr>
      <w:tr>
        <w:trPr>
          <w:trHeight w:val="31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с высоким подниманием колен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на пояс, бежим высоко поднимая колени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высоко поднимаем колени.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ый бег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жим, не наталкиваемся друг на друга.</w:t>
            </w:r>
          </w:p>
        </w:tc>
      </w:tr>
      <w:tr>
        <w:trPr>
          <w:trHeight w:val="24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с выбрасыванием прямых ног вперед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сзади полоской, бежим выбрасывая прямые ноги вперед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ги не сгибаем в коленях, спины прямые.</w:t>
            </w:r>
          </w:p>
        </w:tc>
      </w:tr>
      <w:tr>
        <w:trPr>
          <w:trHeight w:val="112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ый бег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жим, не наталкиваемся друг на друга.</w:t>
            </w:r>
          </w:p>
        </w:tc>
      </w:tr>
      <w:tr>
        <w:trPr>
          <w:trHeight w:val="15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по диагонали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правляющим, по диагонали бе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3 раз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аталкиваемся друг на друга.</w:t>
            </w:r>
          </w:p>
        </w:tc>
      </w:tr>
      <w:tr>
        <w:trPr>
          <w:trHeight w:val="157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ый бег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руг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 бежим, не наталкиваемся друг на друга.</w:t>
            </w:r>
          </w:p>
        </w:tc>
      </w:tr>
      <w:tr>
        <w:trPr>
          <w:trHeight w:val="157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чная ходьб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гом марш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2 круг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чет. </w:t>
            </w:r>
          </w:p>
        </w:tc>
      </w:tr>
      <w:tr>
        <w:trPr>
          <w:trHeight w:val="25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е на дыхани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нимаем руки через верх вдох, опускаем-выдох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 раз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дыхаем через нос. Выдыхаем через рот.</w:t>
            </w:r>
          </w:p>
        </w:tc>
      </w:tr>
      <w:tr>
        <w:trPr>
          <w:trHeight w:val="31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строени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, в колонну по 2 через середину зала шагом марш! Направо! В сторону стены разомкнись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се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помогает в перестроении. Раздать предметы.</w:t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развивающие упражнения с мячом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И.п. ноги на ширине плеч, мяч в руках вни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мяч пер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мяч ввер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мяч перед соб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 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руки не сгибаем.</w:t>
            </w:r>
          </w:p>
        </w:tc>
      </w:tr>
      <w:tr>
        <w:trPr>
          <w:trHeight w:val="33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и.п. ноги на ширине плеч, мяч перед собой в вытянутых ру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поворот вл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поворот впра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не опускаем, спина прямая.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и.п. ноги на ширине плеч, мяч в руках вни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наклон вперед, мяч перед собой, левая нога наз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 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 наклон вперед, мяч перед собой, правая нога наз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не сгибаем в локтях, ноги прямые. Спину ровно держим.</w:t>
            </w:r>
          </w:p>
        </w:tc>
      </w:tr>
      <w:tr>
        <w:trPr>
          <w:trHeight w:val="34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и.п. ноги на ширине плеч, мяч вни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присели, положили мяч на п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 вст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присели, взяли мя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 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пятки не отрываем.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и.п. стоя на коленях, мяч в руках вниз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поворот впра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поворот вл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руки не опускаем, не сгибаем в логтях.</w:t>
            </w:r>
          </w:p>
        </w:tc>
      </w:tr>
      <w:tr>
        <w:trPr>
          <w:trHeight w:val="471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и.п. сидя на полу, мяч в руках на бед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 наклоняемся вперед, прокатываем мяч, касаемся нос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 наклоняемся вперед, прокатываем мяч, касаемся нос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ги не сгибаем в коленях, спина прямая.</w:t>
            </w:r>
          </w:p>
        </w:tc>
      </w:tr>
      <w:tr>
        <w:trPr>
          <w:trHeight w:val="226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и.п. лежа на спине, ноги вместе, мяч над гол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 подтянуть правую ногу, коснуться мячом кол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 подтянуть левую ногу, коснуться мячом кол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у не поднимаем</w:t>
            </w:r>
          </w:p>
        </w:tc>
      </w:tr>
      <w:tr>
        <w:trPr>
          <w:trHeight w:val="433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и.п. лежа на животе, мяч в прямых руках впереди, ноги вмес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 поднимаем ноги и р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 поднимаем ноги и р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 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и не сгибаем, ноги вместе!</w:t>
            </w:r>
          </w:p>
        </w:tc>
      </w:tr>
      <w:tr>
        <w:trPr>
          <w:trHeight w:val="40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и.п. стоя, ноги на ширине плеч, мяч в руках вни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выпад на правую ногу, мяч ввер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 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 выпад на левую но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и.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на прямая, руки не сгибаем в логтях.</w:t>
            </w:r>
          </w:p>
        </w:tc>
      </w:tr>
      <w:tr>
        <w:trPr>
          <w:trHeight w:val="2055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 и.п. ноги вместе, мяч на по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вокруг мяча, чередуя с пружинкой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ходное положение принять.упражнение вместе со мной начина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гаем легко!</w:t>
            </w:r>
          </w:p>
        </w:tc>
      </w:tr>
      <w:tr>
        <w:trPr>
          <w:trHeight w:val="15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е на дыхани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нимаем руки через верх- вдох, опускаем-выдох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 раз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ов вдох, выдох рт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Упражнения в основных движениях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 «Брось-пойм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а: развивать умение бросать мяч и ловить 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0 р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оят парами и друг другу бросают мяч двумя руками, ударяя о земл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«Прополз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а: развивать умение проползать под предметами на коленях и ладон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 раз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проползают под дугами, опираясь на колени и ладон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«Бесшумные ша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а: развивать умение ходить на носках (тихо), обходя препятств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 раз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дут на носках, обходя предме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199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вижная игра «Выручай!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а: вывести организм из высокой работоспособност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 раз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стают лицом в круг парами, дети которых выбрали (2) бегаю вокруг, один- догоняет, другой- убегает. Ребенок, который убегает может встать к любому в пару, вперед и сказать выручай. Тот, к кому он обратился(стоит последним в паре)-убегает. Пойманный ребенок становится ведущи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58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c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58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1a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901</Words>
  <Characters>5139</Characters>
  <CharactersWithSpaces>6028</CharactersWithSpaces>
  <Paragraphs>12</Paragraphs>
  <Company>HZ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6:00Z</dcterms:created>
  <dc:creator>Usver</dc:creator>
  <dc:description/>
  <dc:language>en-US</dc:language>
  <cp:lastModifiedBy>Usver</cp:lastModifiedBy>
  <cp:lastPrinted>2017-02-20T07:06:00Z</cp:lastPrinted>
  <dcterms:modified xsi:type="dcterms:W3CDTF">2018-02-16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