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" w:hanging="0"/>
        <w:jc w:val="center"/>
        <w:rPr/>
      </w:pPr>
      <w:r>
        <w:rPr>
          <w:rStyle w:val="Emphasis"/>
          <w:b/>
          <w:sz w:val="22"/>
          <w:szCs w:val="22"/>
        </w:rPr>
        <w:t xml:space="preserve">ПЕРЕЧЕНЬ </w:t>
      </w:r>
    </w:p>
    <w:p>
      <w:pPr>
        <w:pStyle w:val="Normal"/>
        <w:shd w:fill="FFFFFF" w:val="clear"/>
        <w:ind w:left="288" w:hanging="0"/>
        <w:jc w:val="center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предметов, ограничений и условий, запрещающих прием грузов к пересылке в почтовых вагонах.</w:t>
      </w:r>
    </w:p>
    <w:p>
      <w:pPr>
        <w:pStyle w:val="Normal"/>
        <w:shd w:fill="FFFFFF" w:val="clear"/>
        <w:ind w:left="288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ind w:left="288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Во внутрироссийских почтовых отправлениях к пересылке запрещ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778" w:after="0"/>
        <w:ind w:left="346" w:right="50" w:hanging="338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гнестрельное, сигнальное, пневматическое, газовое оружие, боеприпасы, холодное оружие (включая метательное), электрошоковые устройства и искровые разрядники, а также основные части огнестрельного оруж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259" w:after="0"/>
        <w:ind w:left="346" w:right="58" w:hanging="338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Наркотические средства, психотропные, сильнодействующие, радиоактивные, взрывчатые, ядовитые, едкие, легковоспламеняющиеся и другие опасные ве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259" w:after="0"/>
        <w:ind w:left="346" w:right="58" w:hanging="338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Антикварные изделия и произведения искус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before="266" w:after="0"/>
        <w:ind w:left="7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Ядовитые животные и раст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259" w:after="0"/>
        <w:ind w:left="346" w:right="58" w:hanging="338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Денежные знаки РФ и иностранная валюта (за исключением пересылаемых ЦБ РФ и его учреждени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before="266" w:after="0"/>
        <w:ind w:left="7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Скоропортящиеся продукты 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274" w:after="0"/>
        <w:ind w:left="346" w:right="58" w:hanging="338"/>
        <w:jc w:val="both"/>
        <w:rPr/>
      </w:pPr>
      <w:r>
        <w:rPr>
          <w:rStyle w:val="Emphasis"/>
          <w:i w:val="false"/>
          <w:sz w:val="22"/>
          <w:szCs w:val="22"/>
        </w:rPr>
        <w:t>Предметы и вещества, которые по своему характеру или из-за упаковки могут представлять опасность для почтовых работников, загрязнять или портить (повреждать) другие почтовые отправления и почтовое оборуд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266" w:after="0"/>
        <w:ind w:left="346" w:right="50" w:hanging="338"/>
        <w:jc w:val="both"/>
        <w:rPr/>
      </w:pPr>
      <w:r>
        <w:rPr>
          <w:rStyle w:val="Emphasis"/>
          <w:i w:val="false"/>
          <w:sz w:val="22"/>
          <w:szCs w:val="22"/>
        </w:rPr>
        <w:t>Не подлежат приему и пересылке почтовые отправления (грузы), имеющие надписи, изображения и вложения непристойного и безнравственного характера, оскорбляющие национальные чувства, честь и достоинство граждан, а также с предметами, которые по своему характеру или упаковке могут представлять опасность для почтовых работников, пачкать или портить другие почтовые от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533" w:after="0"/>
        <w:ind w:left="346" w:right="50" w:hanging="338"/>
        <w:jc w:val="both"/>
        <w:rPr/>
      </w:pPr>
      <w:r>
        <w:rPr>
          <w:rStyle w:val="Emphasis"/>
          <w:i w:val="false"/>
          <w:sz w:val="22"/>
          <w:szCs w:val="22"/>
        </w:rPr>
        <w:t>Не принимаются посылки в ящиках, скрепленных железом или проволокой, с торчащими гвоздями, а также в ветхой упаков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274" w:after="0"/>
        <w:ind w:left="346" w:right="50" w:hanging="338"/>
        <w:jc w:val="both"/>
        <w:rPr/>
      </w:pPr>
      <w:r>
        <w:rPr>
          <w:rStyle w:val="Emphasis"/>
          <w:i w:val="false"/>
          <w:sz w:val="22"/>
          <w:szCs w:val="22"/>
        </w:rPr>
        <w:t>Посылки должны упаковываться отправителем в посылочные ящики; картонные, деревянные, фанерные и полимерные. Упаковка посылок выбирается самим отправителем с учетом того, что она должна соответствовать характеру вложения, продолжительности пути, условиям пересылки, исключать возможность повреждения вложения при перевозке, доступа к нему без нарушения оболочки (ленты скотч), порчи других почтовых отправлений и причинения какого-либо вреда работникам предприятий связи. Лента наклеивается на клапаны дна, крышки, и прошитое металлическими скобами ребро ящ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274" w:after="0"/>
        <w:ind w:left="346" w:right="50" w:hanging="338"/>
        <w:jc w:val="both"/>
        <w:rPr/>
      </w:pPr>
      <w:r>
        <w:rPr>
          <w:rStyle w:val="Emphasis"/>
          <w:i w:val="false"/>
          <w:sz w:val="22"/>
          <w:szCs w:val="22"/>
        </w:rPr>
        <w:t> </w:t>
      </w:r>
      <w:r>
        <w:rPr>
          <w:rStyle w:val="Emphasis"/>
          <w:i w:val="false"/>
          <w:sz w:val="22"/>
          <w:szCs w:val="22"/>
        </w:rPr>
        <w:t>Если при приеме почтового отправления (грузов) в упакованном виде возникает предположение о наличии в нем запрещенных к пересылке предметов и веществ, работник компании может потребовать от отправителя предъявить содержимое почтового отправления к осмотру на предмет выявления опасных вло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274" w:after="0"/>
        <w:ind w:left="346" w:right="50" w:hanging="338"/>
        <w:jc w:val="both"/>
        <w:rPr/>
      </w:pPr>
      <w:r>
        <w:rPr>
          <w:rStyle w:val="Emphasis"/>
          <w:i w:val="false"/>
          <w:sz w:val="22"/>
          <w:szCs w:val="22"/>
        </w:rPr>
        <w:t>Компания имеет право задерживать почтовые отправления (грузы), содержимое которых запрещено к пересылке, в месте их обнаружения. Временное хранение таких почтовых отправлений осуществляется в производственном помещении компании с обеспечением точного учета и сохранности. Исключается возможность доступа к ним посторонних лиц.</w:t>
      </w:r>
    </w:p>
    <w:sectPr>
      <w:type w:val="nextPage"/>
      <w:pgSz w:w="11906" w:h="16838"/>
      <w:pgMar w:left="623" w:right="1163" w:gutter="0" w:header="0" w:top="10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1:00Z</dcterms:created>
  <dc:creator>metelkoff</dc:creator>
  <dc:description/>
  <cp:keywords/>
  <dc:language>en-US</dc:language>
  <cp:lastModifiedBy>VS</cp:lastModifiedBy>
  <dcterms:modified xsi:type="dcterms:W3CDTF">2019-09-03T09:31:00Z</dcterms:modified>
  <cp:revision>2</cp:revision>
  <dc:subject/>
  <dc:title/>
</cp:coreProperties>
</file>