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Опись вложений в груз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оотправитель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)</w:t>
      </w:r>
    </w:p>
    <w:p>
      <w:pPr>
        <w:pStyle w:val="NoSpacing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кладным (экспедиторским расписка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4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641"/>
      </w:tblGrid>
      <w:tr>
        <w:trPr/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товара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86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ИО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_________/_____________/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нные доверенности (для представителя)                                                                                (Подпись)             (Расшифровка подписи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«____»______________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05a8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05a8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5a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4c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5a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05a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5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e4c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1:00Z</dcterms:created>
  <dc:creator>Екатерина Носова</dc:creator>
  <dc:description/>
  <dc:language>en-US</dc:language>
  <cp:lastModifiedBy>VS</cp:lastModifiedBy>
  <dcterms:modified xsi:type="dcterms:W3CDTF">2019-09-0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