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  <w:t>Требования к оформлению документов на отправку груз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kern w:val="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о вступлением в силу Федерального закона от 6 июля 2016 г. № 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введены новые требования оформления документов на отправку грузов.</w:t>
        <w:br/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формлении отправки груза Грузоотправитель должен предоставить информацию о себе, Получателе и Плательщике (в случае, если перевозка оплачивается третьим лицом). Достоверность данных должна быть подтверждена документально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Отправитель — Юридическ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тавитель компании должен предъявить следующие документы:</w:t>
        <w:b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на отправку груза, заверенную единоличным исполнительным органом (или иным лицом с доверенностью с правом передоверия) и печатью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груз отправляет руководитель компании, ему следует предъявить оригинал или заверенную копию протокола собрания об избрании его в качестве единоличного исполнительного органа юридического лиц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, указанный в доверенности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на груз, содержащий его наименование, характер, свойства (например, товарная накладная, накладная на внутреннее перемещение, универсальный передаточный документ, счет-фактура, упаковочный лист, отгрузочная спецификация, сертификат, свидетельство и т.д.) в оригинале или коп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ли отправитель — Индивидуальный предпринимател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 должен предоставить следующие докумен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паспорт гражданина РФ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правке груза представителем ИП необходима доверенность. Доверенность заверяется индивидуальным предпринимателем печатью, если ИП работает без печати - нотариально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 на груз, содержащие его наименование, характер, свойства (товарная накладная, накладная на внутреннее перемещение, универсальный передаточный документ, счет-фактура, отгрузочная спецификация, сертификат, свидетельство и т.д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сли отправитель — физическое лицо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 должен предоставить следующие документ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 (паспорт гражданина РФ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ь отправки. Стандартная форма описи размещена на нашем сайте, бланки доступны на терминале компании. Если имеется документ на груз, содержащий его наименование, характер, свойства (см. требования к юридическим лицам), то можно передать этот документ, а опись не заполнять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груз отправляет представитель физического лица, то, помимо вышеуказанных документов, необходима нотариально заверенная доверенност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c301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c301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c3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31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3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c30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3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E574A-276C-442F-BCF9-BEA304607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0:00Z</dcterms:created>
  <dc:creator>Екатерина Носова</dc:creator>
  <dc:description/>
  <dc:language>en-US</dc:language>
  <cp:lastModifiedBy>VS</cp:lastModifiedBy>
  <dcterms:modified xsi:type="dcterms:W3CDTF">2019-09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