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Образец письма о возврате излишне уплаченных денежных средств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(на бланке организации)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ОО «СЕВЕРЭКСПРЕСС»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тищенок Александру Васильевичу</w:t>
      </w:r>
      <w:bookmarkStart w:id="0" w:name="_GoBack"/>
      <w:bookmarkEnd w:id="0"/>
    </w:p>
    <w:p>
      <w:pPr>
        <w:pStyle w:val="Normal"/>
        <w:tabs>
          <w:tab w:val="clear" w:pos="708"/>
          <w:tab w:val="left" w:pos="5220" w:leader="none"/>
        </w:tabs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для юридических лиц, ИП: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для физических лиц указать паспортные данные, телефон)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Письмо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сим вернуть денежные средства в размере__________ (_________________________) руб. (указать цифрами и прописью), в связи с______________________________________________________________ (указать причину возврата денежных средств) перечислив денежные средства по следующим реквизитам: ____________________________________________ (указать наименование, ИНН, КПП, расчетный счет, наименование банка, корреспондирующий счет, БИК получателя денежных средств).</w:t>
      </w:r>
    </w:p>
    <w:p>
      <w:pPr>
        <w:pStyle w:val="Normal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ind w:firstLine="709"/>
        <w:jc w:val="righ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___»__________________201___г.</w:t>
      </w:r>
    </w:p>
    <w:p>
      <w:pPr>
        <w:pStyle w:val="Normal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енеральный директор ___________________/__________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для юридических лиц)</w:t>
        <w:tab/>
        <w:t>(подпись)</w:t>
        <w:tab/>
        <w:t>(расшифровка)</w:t>
      </w:r>
    </w:p>
    <w:p>
      <w:pPr>
        <w:pStyle w:val="Normal"/>
        <w:tabs>
          <w:tab w:val="clear" w:pos="708"/>
          <w:tab w:val="left" w:pos="7760" w:leader="none"/>
        </w:tabs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лавный бухгалтер      ___________________/__________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для юридических лиц)</w:t>
        <w:tab/>
        <w:t>(подпись)</w:t>
        <w:tab/>
        <w:t>(расшифровка)</w:t>
      </w:r>
    </w:p>
    <w:p>
      <w:pPr>
        <w:pStyle w:val="Normal"/>
        <w:ind w:firstLine="709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3401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6:00Z</dcterms:created>
  <dc:creator>brotskina</dc:creator>
  <dc:description/>
  <dc:language>en-US</dc:language>
  <cp:lastModifiedBy>VS</cp:lastModifiedBy>
  <dcterms:modified xsi:type="dcterms:W3CDTF">2019-10-01T12:16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