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 №1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ежедневно  в течение 1 месяца, постепенно усложняя упражне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нергетическое упражн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ыхательное упражн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п. – лежа на спине. Ребенку предлагается расслабить мышцы живота, начать вдох, надувая в животе шарик, например, красного цвета (цвета необходимо менять).  Пауза (задержка дыхания). Выдох. Ребенку предлагается втянуть живот как можно сильнее. Пауза. Вдох. (2-3 минуты)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мелкой мотори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еч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очередно и как можно быстрее ребенок перебирает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 начале методика выполняется каждой рукой отдельно, затем вместе (2-3 минуты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жнение: глаза закрыты, язык прикушен.</w:t>
      </w:r>
    </w:p>
    <w:p>
      <w:pPr>
        <w:pStyle w:val="Normal"/>
        <w:spacing w:lineRule="auto" w:line="240"/>
        <w:ind w:firstLine="720"/>
        <w:jc w:val="center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57300" cy="1155700"/>
            <wp:effectExtent l="0" t="0" r="0" b="0"/>
            <wp:docPr id="1" name="Рисунок 1" descr="http://sirotyk.ru/images/stories/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irotyk.ru/images/stories/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сначала на правой руке, а затем на левой руке делать волнообразные движения каждым пальчиком отдельно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зги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 прикасается к мизинцу левой. После этого одновременно меняет положение правой и левой рук в течение 6-8 смен позиций. Необходимо добиваться высокой скорости смены положений (2-3 минуты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жнение: при смене положений рук – хлопок,  глаза двигаются в сторону кулачка, язык - в сторону ладошки</w:t>
      </w:r>
    </w:p>
    <w:p>
      <w:pPr>
        <w:pStyle w:val="Normal"/>
        <w:spacing w:lineRule="auto" w:line="240"/>
        <w:ind w:firstLine="720"/>
        <w:jc w:val="center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114550" cy="1085850"/>
            <wp:effectExtent l="0" t="0" r="0" b="0"/>
            <wp:docPr id="2" name="Рисунок 2" descr="http://sirotyk.ru/images/stories/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sirotyk.ru/images/stories/2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межполушарного взаимодейств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работка сочетанных движений глазами и язы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 и язык  вправо-влево (1 минута), глаза и язык вверх-вниз (1 минута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жнение: глаза вправо, язык влево; глаза вверх, язык вниз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хо-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вой рукой взяться за кончик носа, а правой рукой – за противоположное ухо. Одновременно отпустить ухо и нос, хлопнуть в ладоши, поменять положение рук «с точностью до наоборот» (2-3 минуты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ягу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ь руки на пол (стол). Одна рука сжата в кулак, другая лежит на плоскости стола (ладошка). Одновременно (разнонаправленно) менять положение рук. Усложнение упражнения состоит в ускорении (2-3 минуты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жнение: глаза закрыты, язык прикушен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чувства ритм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ивать один и тот же ритм 8-10 раз сначала правой рукой, затем левой рукой, затем двумя руками вместе об пол, затем ногами об пол. Варианты ритмов: //-///-/; /-///-/-//; ///-/-///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пространственных представлени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атывать стороны пространства лево-право, верх-низ, перед-зад. Например, левой рукой показать правое ухо, правой рукой – левое колено, правой рукой - левый глаз и т.д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соматознозис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тирание влажным полотенцем до красн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аж ушных раков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ассируйте мочки ушей, затем всю ушную раковину. В конце упражнения разотрите уши руками (1-2 минуты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тяжк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зда (пассивная растяжк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п. – лежа на спине, а затем на животе. Это упражнение выполняется в позе «звезды». Ребенку предлагается изобразить своим телом «звезду», слегка разведя руки и ноги. Сначала выполн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е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евая нога + левая рука, правая нога + правая рука), а зат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г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яжки: одновременно растягиваются сначала правая рука + левая нога, а потом - левая рука + правая нога. Данную растяжку могут выполнять инструкторы.</w:t>
      </w:r>
    </w:p>
    <w:p>
      <w:pPr>
        <w:pStyle w:val="Normal"/>
        <w:ind w:firstLine="72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447925" cy="1846580"/>
            <wp:effectExtent l="0" t="0" r="0" b="0"/>
            <wp:docPr id="3" name="Рисунок 3" descr="http://sirotyk.ru/images/stories/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sirotyk.ru/images/stories/33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fd0"/>
    <w:pPr>
      <w:widowControl/>
      <w:bidi w:val="0"/>
      <w:spacing w:lineRule="auto" w:line="288"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620a"/>
    <w:rPr>
      <w:b/>
      <w:bCs/>
    </w:rPr>
  </w:style>
  <w:style w:type="character" w:styleId="Emphasis">
    <w:name w:val="Emphasis"/>
    <w:basedOn w:val="DefaultParagraphFont"/>
    <w:uiPriority w:val="20"/>
    <w:qFormat/>
    <w:rsid w:val="0061620a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62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620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8</Words>
  <Characters>2730</Characters>
  <CharactersWithSpaces>32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5:00Z</dcterms:created>
  <dc:creator>Admin</dc:creator>
  <dc:description/>
  <dc:language>en-US</dc:language>
  <cp:lastModifiedBy>Алла</cp:lastModifiedBy>
  <dcterms:modified xsi:type="dcterms:W3CDTF">2017-02-27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