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ктические рекомендации учителю (воспитателю) гиперактивного ребенка</w:t>
      </w:r>
      <w:r>
        <w:rPr>
          <w:rStyle w:val="FootnoteAnchor"/>
          <w:b/>
          <w:sz w:val="23"/>
          <w:szCs w:val="23"/>
        </w:rPr>
        <w:footnoteReference w:id="2"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Школьная программа коррекции гиперактивных детей должна опираться на когнитивную коррекцию, чтобы помочь детям справиться с трудностями в обуче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зменение окруж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зучите нейропсихологические особенности детей с синдромом дефицита внимания и гиперактив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аботу с гиперактивным ребенком стройте индивидуа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ебенок всегда должен находиться перед глазами учителя, в центре класса, прямо у дос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змените режим урока с включением физкультминуто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азрешайте гиперактивному ребенку через каждые 20 минут вставать и ходить в конце кла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редоставьте ребенку возможность быстро обращаться к Вам за помощью в случае затрудн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аправляйте энергию гиперактивных детей в полезное русло: вымыть доску, раздать тетради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оздание положительной мотивации на успе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ведите знаковую систему оцени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чаще хвалите ребе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асписание уроков должно быть постоянны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збегайте завышенных или заниженных требований к ученику с СДВ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водите проблемное обуч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спользуйте на уроке элементы игры и соревн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давайте задания в соответствии со способностями ребе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большие задания разбивайте на последовательные части, контролируя каждое из 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создавайте ситуации, в которых гиперактивный ребенок может показать свои сильные стороны и стать экспертом в классе по некоторым областям зн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аучите ребенка компенсировать нарушенные функции за счет сохран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игнорируйте негативные поступки и поощряйте позитивны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стройте процесс обучения на положительных эмоц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помните, что с ребенком необходимо договариваться, а не стараться сломить его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оррекция негативных форм повед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способствуйте элиминации  агр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обучайте необходимым социальным нормам и навыкам общ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егулируйте его взаимоотношения с однокласс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гулирование ожида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объясняйте родителям и окружающим, что положительные изменения наступят не так быстр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 к гиперактивному ребенк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мните, что гиперактивность –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облему гиперактивности невозможно решить волевыми усилиями, авторитарными указаниями и убеждениям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Гиперактивный ребенок имеет нейропсихологические проблемы, справиться с которыми самостоятельно не может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исциплинарные меры воздействия в виде постоянных наказаний, замечаний, окриков, нотаций не приведут к улучшению поведения ребенка, а скорее ухудшат его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Эффективные результаты коррекции синдрома дефицита внимания и гиперактивности достигаются при оптимальном сочетании медикаментозных и не медикаментозных методов, к которым относятся психологические и нейропсихологические коррекционные программы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отюк А.Л. Синдром дефицита внимания с гиперактивностью. М.: Сфера, 2008. 6,7 п.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015d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7015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7015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15d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5"/>
    <w:semiHidden/>
    <w:rsid w:val="007015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01:00Z</dcterms:created>
  <dc:creator>Пользователь Windows</dc:creator>
  <dc:description/>
  <dc:language>en-US</dc:language>
  <cp:lastModifiedBy>Пользователь Windows</cp:lastModifiedBy>
  <dcterms:modified xsi:type="dcterms:W3CDTF">2021-03-14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