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20"/>
        <w:jc w:val="center"/>
        <w:rPr/>
      </w:pPr>
      <w:r>
        <w:rPr>
          <w:b/>
        </w:rPr>
        <w:t>Методика для формирования навыков письма и чтения «Трафаретное письмо</w:t>
      </w:r>
      <w:r>
        <w:rPr/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20"/>
        <w:jc w:val="both"/>
        <w:rPr/>
      </w:pPr>
      <w:r>
        <w:rPr/>
        <w:t xml:space="preserve">Методика может быть использована для улучшения почерка, элиминации (исчезновение) дисграфии (устойчивая неспособность к формированию навыков письма) и дислексии (устойчивая неспособность к формированию навыка чтения) школьников. Трафаретом для формирования навыков письма является горизонтальная восьмерка. По окружности левой и правой половин горизонтальной восьмерки необходимо научить школьника прописывать буквы алфавита: сначала прописные, затем заглавные. Центральная разделительная линия должна либо заканчивать букву, либо начинать её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2190" cy="1289050"/>
            <wp:effectExtent l="0" t="0" r="0" b="0"/>
            <wp:docPr id="1" name="Нормальная восьмер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рмальная восьмер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20"/>
        <w:jc w:val="both"/>
        <w:rPr/>
      </w:pPr>
      <w:r>
        <w:rPr/>
        <w:t>Буквы на основе левой половины восьмерки прописываются, начиная от центра влево, вверх и по окружности вниз. Например, буквы «</w:t>
      </w:r>
      <w:r>
        <w:rPr>
          <w:b/>
          <w:i/>
        </w:rPr>
        <w:t>а, б, д, е, ё, с, о</w:t>
      </w:r>
      <w:r>
        <w:rPr/>
        <w:t>»  и т.д. Буквы на основе правой половины восьмерки прописываются, начиная от центра вправо, вверх и по окружности вниз. Например, буквы «</w:t>
      </w:r>
      <w:r>
        <w:rPr>
          <w:b/>
          <w:i/>
        </w:rPr>
        <w:t>в, г, ж, з, и, к, л, м, н, п, р, т, у, х, ц, ч, ш, щ, ъ, ы, ь, э, ю, я</w:t>
      </w:r>
      <w:r>
        <w:rPr/>
        <w:t xml:space="preserve">» и т.д. Методика позволяет интегрировать деятельность двух полушарий головного мозга и развивает зрительно-моторные координации на основе уже имеющегося трафарета, что облегчает формирование навыка письма и чтения. Буквы можно прописывать на бумаге и песке, «промахивать» в воздухе и т.д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4:00Z</dcterms:created>
  <dc:creator>alla</dc:creator>
  <dc:description/>
  <cp:keywords/>
  <dc:language>en-US</dc:language>
  <cp:lastModifiedBy>Пользователь Windows</cp:lastModifiedBy>
  <dcterms:modified xsi:type="dcterms:W3CDTF">2021-03-14T16:42:00Z</dcterms:modified>
  <cp:revision>3</cp:revision>
  <dc:subject/>
  <dc:title>Методика для формирования навыков письма и чтения «Трафаретное письмо»</dc:title>
</cp:coreProperties>
</file>