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ктические рекомендации родителям гиперактивного ребенка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3"/>
          <w:szCs w:val="23"/>
        </w:rPr>
        <w:t>В домашней программе коррекции детей с синдромом дефицита внимания и гиперактивности должен преобладать поведенческий аспек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зменение поведения взрослого и его отношения к ребен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роявляйте достаточно твердости и последовательности в воспит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омните, что поступки ребенка не являются умышл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контролируйте поведение ребенка, не навязывая ему жестких прави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е давайте ребенку реактивных указаний, избегайте слов «нет» и «нельз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стройте взаимоотношения с ребенком на взаимопонимании и дове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избегайте с одной стороны чрезмерной мягкости, а с другой – завышенных требований к ребен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еагируйте на действия ребенка неожиданным способом (пошутите, повторите действия ребенка, сфотографируйте его, оставьте в комнате одного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овторяйте свою просьбу автоматически одними и теми же словами много ра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не настаивайте на том, чтобы ребенок обязательно принес извинения за прост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ыслушивайте то, что хочет сказать ребен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для подкрепления устных инструкций используйте зрительную стимуля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зменение психологического микроклимата в семь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уделяйте ребенку достаточно эмоционального вним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роводите досуг всей семь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не допускайте ссор в присутствии ребен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рганизация режима дня и места для за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установите твердый распорядок дня для ребенка и для всех членов семь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чаще показывайте ребенку, как лучше выполнить задание, не отвлекаяс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снижайте влияние отвлекающих факторов во время выполнения ребенком зад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збегайте по возможности больших скоплений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помните, что переутомление способствует снижению самоконтроля и нарастанию гиперактив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организуйте поддерживающие группы, состоящие из родителей, имеющих детей с аналогичными проблемам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 Специальная поведенческая програм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составьте список обязанностей ребенка и повесьте его стену, подпишите соглашение на определенные виды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оспитывайте в детях навыки управления гневом и агресс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е старайтесь предотвратить последствия забывчивости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постепенно расширяйте обязанности, предварительно обсудив их с ребен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е разрешайте откладывать выполнение задания на друг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не давайте ребенку поручений, не соответствующих его уровню развития, возрасту и способност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омогайте ребенку приступить к выполнению задания, так как это самый трудный эта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объясните гиперактивному ребенку о его проблемах и научите с ними справлять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3"/>
          <w:szCs w:val="23"/>
        </w:rPr>
        <w:t>Помните, что невозможно добиться исчезновения гиперактивности, импульсивности и невнимательности за несколько месяцев и даже за несколько лет. Причем признаки гиперактивности исчезают по мере взросления, а импульсивность и дефицит внимания сохраняются и во взрослой жизн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3"/>
          <w:szCs w:val="23"/>
        </w:rPr>
        <w:t>Помните, что синдром дефицита внимания и гиперактивности –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-9 л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отюк А.Л. Синдром дефицита внимания с гиперактивностью. М.: Сфера, 2008. 6,7 п.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07:00Z</dcterms:created>
  <dc:creator>alla</dc:creator>
  <dc:description/>
  <cp:keywords/>
  <dc:language>en-US</dc:language>
  <cp:lastModifiedBy>Пользователь Windows</cp:lastModifiedBy>
  <dcterms:modified xsi:type="dcterms:W3CDTF">2021-03-14T17:02:00Z</dcterms:modified>
  <cp:revision>6</cp:revision>
  <dc:subject/>
  <dc:title>Практические рекомендации родителям гиперактивного ребенка</dc:title>
</cp:coreProperties>
</file>