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для сенсорного развит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 является основой для развития и функционирования других психических функций (памяти, внимания, мышления и т.д.). Многие дети не справляются с упражнениями, которые на взгляд взрослого человека кажутся простыми. Часто дети (даже в возрасте 9-10 лет) не различают звуки, запахи, вкусы, предметы на ощупь, если не видят их.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рительное восприят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точки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зрительного восприя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предлагают рассмотреть набор разноцветных ленточек (к каждому цвету ленточки необходимо предварительно найти правильное название). Вместо ленточек могут использоваться карточки или краски. Затем ребенку предлагают запомнить названия разных цветов и их оттенков (чем больше оттенков будет знать ребенок, тем лучше)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го упражнения существует методика «100 цветов» (компания-производитель «Умница»). В наборе присутствуют цвета, практически не отличимые друг от друга, поэтому из комплекта можно отобрать основные цвета и оттенки (около 40-50 штук) и изучать их. На оборотной стороне каждой карточки прописаны правильное название цвета, история, связанная с данным цветом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уантизм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мелкой моторики, зрительного восприят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обра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предлагаются чистые листы бумаги, гуашевая смесь (гуашь, клей и крупа (манка, пшенка), свобода творчества и возможность рисования пальцами обеих рук без использования кисточек. Для каждого пальца правой и левой руки выбирается свой цвет краски, например, указательный палец правой руки рисует красной краской, средний - белой и т.д. Рисунок можно начать одной рукой, затем продолжить другой и обеими одновременно. 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уховое восприятие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Шумящие коробочки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слухового восприятия, умение слушать собеседник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этого упражнения необходимо подготовить несколько одинаковых наборов коробочек, заполненных различными материалами (песок, крупа, скрепки, бумажные шарики и т.д.), которые при сотрясении издают различные шумы. Детям предлагается прислушаться к шуму одной из коробочек, которой шумит взрослый, а затем, перебирая и прослушивая свои коробочки, найти аналогичную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гадай игрушку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слухового восприятия, умение слушать собеседник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пражнения необходимы «озвученные» игрушки, контрастные по тембру и характеру издаваемых звуков. Например: погремушка, детская гармошка, колокольчик, бубен, музыкальная шарманка, деревянные ложки и т.д. Перед началом упражнения взрослый демонстрирует ребенку игрушки и их звучание. Затем ребенок садится спиной (или закрывает, завязывает глаза) и отгадывает, какой предмет звучал. Для формирования слухо-моторной координации можно использовать колокольчик, ксилофон, барабан и т.д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гадай звук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слухового восприятия, умение слушать собесед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упражнения необходимы записи звуков природы (голоса птиц, дельфинов, шумы моря, дождя, журчание ручейка и т.д.). Предложите ребенку послушать данные записи и попробовать узнать их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риант данного упражнения можно предложить ребенку называть звуки, которые он слышит на улице во время прогулки (звук машины, трамвая, самолета, птицы, голоса людей и др.), дома (шум воды из-под крана, телевизор, дрель у соседей и др.) и т.д.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ня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гадай запах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боня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предлагают понюхать и запомнить несколько запахов (баночки с аромомаслами). Затем ему завязывают глаза платком, к носу подносят один из запахов и просят угада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язание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йди фигуру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енок по очереди ощупывает ряд фигур с разной фактурой поверхности: гладкие, шершавые, колючие, скользкие, бархатистые и т.д. Затем с закрытыми глазами он должен найти предметы с такой же поверхностью. Количество фигур необходимо увеличивать постепенно. В работе должна участвовать и правая, и левая рука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лепой мешочек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предлагается опустить правую руку в мешочек, ощупать лежащий там предмет, узнать его и назвать, рассказать какой предмет на ощупь (гладкий, шершавый, холодный и т.д.). Затем то же проделать левой рукой с другим предметом и т.д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 ощупь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, соматогнозиса (восприятия своего тела), мелкой моторик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предлагают вдеть на ощупь с закрытыми глазами шнурки в ботинки, застегнуть пуговицы, завязать бантик, построить по росту матрешек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исунок на спине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, соматогнозис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предлагают отгадать с закрытыми глазами, какой рисунок «нарисовали» им на спине или ладошке деревянной палочкой (пальцами, перышком и т.д.)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иск сокровища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, мелкой моторики, зрительного восприят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ольшую емкость с широким горлышком засыпают фасоль, грецкие орехи (рис, горох и т.д.). На дно прячут маленькую игрушку или конфетку. Ребенку предлагают найти «сокровище» сначала одной, затем другой рукой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спомни ощущение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, соматогнозиса)</w:t>
      </w:r>
      <w:r>
        <w:rPr>
          <w:rFonts w:cs="Times New Roman" w:ascii="Times New Roman" w:hAnsi="Times New Roman"/>
          <w:sz w:val="24"/>
          <w:szCs w:val="24"/>
        </w:rPr>
        <w:t>. Проводите по руке ребенка разными предметами: перышком, игрушкой, варежкой и пр. Затем повторяйте прикосновения, но только при закрытых глазах. Задача ребенка вспомнить ощущение и назвать предмет, которым оно вызвано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авнение предметов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осязания, мышления, креатив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ите ребенку два разных предмета (например, два мячика) и попросите назвать, чем похожи эти предметы и чем они отличаются. Необходимо найти как можно больше признаков, свойств предметов. В качестве усложнения можно предлагать ребенку большее количество предметов (3 и более) или предлагать сравнить два совсем не похожих предмета (например, горы и шоколад, шнурки для обуви и поез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кусовые ощу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гадай вкус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вкусовых ощущен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ебенком выкладывают несколько хорошо знакомых фруктов. Например, яблоко, апельсин, груша, банан. Затем ребенка просят угадать с закрытыми глазами, кусочек какого фрукта он съел с закрытыми глазами. Вкусы для угадывания могут быть самыми разнообраз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4 вкуса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развитие вкусовых ощущени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предлагают попробовать четыре основных вкус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дкий (например, сахар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еный (например, несколько крупинок сол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лый (например, кусочек лимон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ький (например, кусочек грейпфрут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ребенку предлагается назвать, что еще бывает сладкое, соленой, кислое и горькое. Можно угадывать вкусы с закрытыми глаз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ях речи полезным будет полоскание рта водой с разными вкусами (сладким, горьким, кислым или соленым). Механизм такой связи следующий: происходит активизация вкусовых рецепторов, находящихся в ротовой полости; рецепторы посылают в мозг сигнал участкам мозга, отвечающим за восприятие вкуса; а те в свою очередь активизируют участки мозга, находящиеся рядом и отвечающие за речь и артикуляцию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зь сенсорных сист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звитие и активизация органов чувств, развитие памяти, пространственных представлений, ассоциативного мышления, креатив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ма, во время прогулки или в транспорте предложите ребенку описать какой-либо предмет (облако, листок, цветок, снежинку и др.):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 его/ее вкус, запах, цвет, размер, форму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он/она на ощупь?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у него/неё звук?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/она далеко или близко? Слева, справа, сзади или спереди? Выше тебя или ниже?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акая-либо из характеристик отсутствует у данного предмета (например, у камня нет запаха), ее можно додум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витие воображения, креатив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Давай придумаем, какой у него мог бы быть запах? На что он был бы похож?»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м образом можно работать с сенсорными ощущениями: цветом, звуком, вкусом, ощущениями, запахами. Например, к цвету можно придумать свой вкус, запах, звучание или пофантазировать какой будет цвет, если его потрог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71c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1125</Words>
  <Characters>6413</Characters>
  <CharactersWithSpaces>7523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User</dc:creator>
  <dc:description/>
  <dc:language>en-US</dc:language>
  <cp:lastModifiedBy>Admin</cp:lastModifiedBy>
  <cp:lastPrinted>2013-10-22T09:38:00Z</cp:lastPrinted>
  <dcterms:modified xsi:type="dcterms:W3CDTF">2013-11-17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