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Изучение словарных сл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тодике «Учение без мучения. Коррекция дисграфии» Г.М. Зегеба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представляет собой соединение важного раздела школьной программы по русскому языку с элементами игры и новейшими достижениями псих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словарных слов в начальной школе является обязательным. Но, как правило, их заучивание вызывает у большинства младших школьников сильные затруднения. Ребёнку хочется играть, а не учиться. Данная методика позволяет в игровой форме в кратчайшие сроки запоминать большое количество словарных слов. Особая методика чтения, многократное повторение изучаемого материала в разнообразных формах и его идентификация, самостоятельная работа по проверке, мощная игровая и эмоциональная составляющая – всё дает возможность сформировать у обучающихся образ правильного слова, что позволит в дальнейшем не только увидеть, но и исправить допущенные ошибки. При этом увеличивается скорость чтения вслух, улучшается моторная и зрительная памя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метод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ловарные слова курса русского языка, рассчитанные на учебный год, разбиваются на блоки по 5-6 слов во 2-3 классе и по 6-7 слов в 4 классе (лучше, если они будут разбиты по тематике, но не всегда это получается). Работа над одним блоком проводится в течение трех уроков русского языка. На каждом из уроков на данные упражнения отводится по 8-10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. Изучение блока новых слов (верхняя карточка)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ы работы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получают индивидуальные карточки, состоящие из четырех колонок слов –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ерно», «Вставь букву», «Найди ошибку-1», «Найди ошибку-2»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Складывают карточку «гармошкой», чтобы иметь возможность видеть содержимое каждого столбика отдель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вить ударени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читают каждое слово хором, растягивая ударный слог. Ставят ударение над словами в колонке «Верно» (в этой колонке записаны эталоны слов). В этих словах выделены орфограммы, которые необходимо запомнить дет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нести по звука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е слово хором произносят отдельными звуками (гласная произносится как буква): сначала только согласные, затем только гласные нараспев. Следом нараспев произносится все слово целиком с выделением голосом выделенных орфограм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ки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несение «на распев» очень полезно сопровождать «метками» - закрашиванием цветными карандашами выделенных орфограмм. Выделяемые гласные нужно маркировать красным цветом, а согласные – синим. Такой прием облегчит запоминание графического образа слова за счет присоединения к голосу движения рук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та с колонкой «Вставь букву»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очка раскладывается так, чтобы сверху была вторая колонка, а колонка «Верно» оказалась скрытой. Обучающиеся вставляют в слова пропущенные буквы (орфограммы в словах заменены многоточием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рка с эталоно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очка разворачивается так, чтобы были видимыми две колонки – «Верно» и «Вставь букву». Необходимо сверить результат работы с </w:t>
      </w:r>
      <w:r>
        <w:rPr>
          <w:rFonts w:cs="Times New Roman" w:ascii="Times New Roman" w:hAnsi="Times New Roman"/>
          <w:b/>
          <w:sz w:val="20"/>
          <w:szCs w:val="20"/>
        </w:rPr>
        <w:t xml:space="preserve">эталоном. </w:t>
      </w:r>
      <w:r>
        <w:rPr>
          <w:rFonts w:cs="Times New Roman" w:ascii="Times New Roman" w:hAnsi="Times New Roman"/>
          <w:sz w:val="20"/>
          <w:szCs w:val="20"/>
        </w:rPr>
        <w:t xml:space="preserve">Исправляют цветной ручкой ошибки, если были допущен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равь ошибку-1»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очка разворачивается третьей колонкой сверху «Исправь ошибку-1». Обучающиеся находят ошибку, которая допущена в каждом из изучаемых слов, исправляют ее путем зачеркивания и написания верного ответа сверху над ошибк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рка с эталоно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очка разворачивается так, чтобы были видимыми две колонки – «Верно» и «Исправь ошибку-1». Необходимо сверить результат работы с </w:t>
      </w:r>
      <w:r>
        <w:rPr>
          <w:rFonts w:cs="Times New Roman" w:ascii="Times New Roman" w:hAnsi="Times New Roman"/>
          <w:b/>
          <w:sz w:val="20"/>
          <w:szCs w:val="20"/>
        </w:rPr>
        <w:t xml:space="preserve">эталоном. </w:t>
      </w:r>
      <w:r>
        <w:rPr>
          <w:rFonts w:cs="Times New Roman" w:ascii="Times New Roman" w:hAnsi="Times New Roman"/>
          <w:sz w:val="20"/>
          <w:szCs w:val="20"/>
        </w:rPr>
        <w:t xml:space="preserve">Исправляют цветной ручкой ошибки, если были допущен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правь ошибку-2»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очка разворачивается четвертой колонкой сверху «Исправь ошибку-2». В этой колонке в каждом слове допущено максимальное количество ошибок. Учитель медленно нараспев произносит слова, выделяя голосом верные орфограммы. Обучающиеся должны на слух сверить слово и найти все ошиб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рка с эталоно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очка разворачивается так, чтобы были видимыми две колонки – «Верно» и «Исправь ошибку-2». Необходимо сверить результат работы с </w:t>
      </w:r>
      <w:r>
        <w:rPr>
          <w:rFonts w:cs="Times New Roman" w:ascii="Times New Roman" w:hAnsi="Times New Roman"/>
          <w:b/>
          <w:sz w:val="20"/>
          <w:szCs w:val="20"/>
        </w:rPr>
        <w:t xml:space="preserve">эталоном. </w:t>
      </w:r>
      <w:r>
        <w:rPr>
          <w:rFonts w:cs="Times New Roman" w:ascii="Times New Roman" w:hAnsi="Times New Roman"/>
          <w:sz w:val="20"/>
          <w:szCs w:val="20"/>
        </w:rPr>
        <w:t xml:space="preserve">Исправляют цветной ручкой ошибки, если были допущен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исание слов с выделением орфограм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ающим этапом обучающиеся записывают в тетрадь слова, выделяют цветной ручкой орфограммы и ставят ударение. Эталон остается перед глаз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. Закрепление изученных слов (нижняя карточка)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получают индивидуальные карточки, состоящие из четырех упражнений: «Угадайка», «Прятки». «Пограничник», «Корректор». Все упражнения обучающиеся выполняют самостоятельно и индивидуа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гадайка».</w:t>
      </w:r>
      <w:r>
        <w:rPr>
          <w:rFonts w:cs="Times New Roman" w:ascii="Times New Roman" w:hAnsi="Times New Roman"/>
          <w:sz w:val="20"/>
          <w:szCs w:val="20"/>
        </w:rPr>
        <w:t xml:space="preserve"> Вставить в слова пропущенные буквы (орфограммы в словах заменены многоточием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ятки».</w:t>
      </w:r>
      <w:r>
        <w:rPr>
          <w:rFonts w:cs="Times New Roman" w:ascii="Times New Roman" w:hAnsi="Times New Roman"/>
          <w:sz w:val="20"/>
          <w:szCs w:val="20"/>
        </w:rPr>
        <w:t xml:space="preserve"> В ленте букв встроены изучаемые слова. Ребенок должен найти слово и выделить его в рамочку, обозначая тем самым начало и конец слова. Ленты словарных слов включают некоторое количество «Ловушек» - слов, где умышленно допущены орфографические ошибки. Сама по себе ошибка графически искажает образ слова. Дети учатся замечать такие слова, при этом у них вырабатывается чувствительность к любым искажениям подобного рода. А это, в свою очередь повышает грамот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граничник».</w:t>
      </w:r>
      <w:r>
        <w:rPr>
          <w:rFonts w:cs="Times New Roman" w:ascii="Times New Roman" w:hAnsi="Times New Roman"/>
          <w:sz w:val="20"/>
          <w:szCs w:val="20"/>
        </w:rPr>
        <w:t xml:space="preserve">  Все изучаемые слова собраны в одну ленту без пробелов между словами. Необходимо поставить разделители между словами (вертикальная черта, как при делении слов для перенос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Корректор». Аналог колонки «Найди ошибку-2». </w:t>
      </w:r>
      <w:r>
        <w:rPr>
          <w:rFonts w:cs="Times New Roman" w:ascii="Times New Roman" w:hAnsi="Times New Roman"/>
          <w:sz w:val="20"/>
          <w:szCs w:val="20"/>
        </w:rPr>
        <w:t>В этом упражнении в каждом слове допущено максимальное количество ошибок. Обучающиеся должны найти все ошибки, исправить их и наверху написать верный вариант.</w:t>
      </w:r>
    </w:p>
    <w:p>
      <w:pPr>
        <w:pStyle w:val="ListParagraph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всех упражнений обучающиеся меняются между собой работами и проверяют работу «своего соседа». По итогам проверки выставляют оценку или смайлик. Учитель делает фронтальный опрос, кто сколько нашел ошибок у соседа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. Словарный диктант.</w:t>
      </w:r>
    </w:p>
    <w:p>
      <w:pPr>
        <w:pStyle w:val="ListParagraph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28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.S.</w:t>
      </w:r>
      <w:r>
        <w:rPr>
          <w:rFonts w:cs="Times New Roman" w:ascii="Times New Roman" w:hAnsi="Times New Roman"/>
        </w:rPr>
        <w:t xml:space="preserve"> Готовые карточки для словарной работы по данной методике можно будет скачать (с июля 2019 года) на сайте  </w:t>
      </w:r>
      <w:hyperlink r:id="rId2">
        <w:r>
          <w:rPr>
            <w:rFonts w:cs="Times New Roman" w:ascii="Times New Roman" w:hAnsi="Times New Roman"/>
          </w:rPr>
          <w:t>https://volkova-olga.nethouse.ru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13a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4f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4f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kova-olga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8</Words>
  <Characters>489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6:00Z</dcterms:created>
  <dc:creator>Дом</dc:creator>
  <dc:description/>
  <dc:language>en-US</dc:language>
  <cp:lastModifiedBy>User</cp:lastModifiedBy>
  <cp:lastPrinted>2019-01-30T09:05:00Z</cp:lastPrinted>
  <dcterms:modified xsi:type="dcterms:W3CDTF">2019-01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