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60"/>
        <w:ind w:hanging="851"/>
        <w:jc w:val="left"/>
        <w:rPr/>
      </w:pPr>
      <w:r>
        <w:rPr/>
        <w:t xml:space="preserve">         </w:t>
      </w:r>
    </w:p>
    <w:p>
      <w:pPr>
        <w:pStyle w:val="Normal"/>
        <w:ind w:left="-710" w:hanging="283"/>
        <w:jc w:val="center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5585460" cy="982980"/>
            <wp:effectExtent l="0" t="0" r="0" b="0"/>
            <wp:docPr id="1" name="Рисунок 1" descr="Описание: C:\Users\Skorobogatova.Jua\Desktop\личное\верный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Skorobogatova.Jua\Desktop\личное\верный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alibri"/>
          <w:sz w:val="22"/>
          <w:szCs w:val="22"/>
          <w:lang w:eastAsia="en-US"/>
        </w:rPr>
        <w:t>192236, г. Санкт-Петербург, ул. Софийская, д. 8, корп. 1, лит. БВ, пом. 23-Н, офис 616</w:t>
      </w:r>
    </w:p>
    <w:p>
      <w:pPr>
        <w:pStyle w:val="Normal"/>
        <w:ind w:left="-710" w:hanging="283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: +7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812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565 04 16,+7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999</w:t>
      </w:r>
      <w:r>
        <w:rPr>
          <w:rFonts w:eastAsia="Calibri"/>
          <w:sz w:val="22"/>
          <w:szCs w:val="22"/>
          <w:lang w:val="en-US" w:eastAsia="en-US"/>
        </w:rPr>
        <w:t> </w:t>
      </w:r>
      <w:r>
        <w:rPr>
          <w:rFonts w:eastAsia="Calibri"/>
          <w:sz w:val="22"/>
          <w:szCs w:val="22"/>
          <w:lang w:eastAsia="en-US"/>
        </w:rPr>
        <w:t>525 09 05</w:t>
      </w:r>
    </w:p>
    <w:p>
      <w:pPr>
        <w:pStyle w:val="Normal"/>
        <w:ind w:left="-710" w:hanging="283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E-mail: promlogistic23@gmail.com</w:t>
      </w:r>
    </w:p>
    <w:p>
      <w:pPr>
        <w:pStyle w:val="Normal"/>
        <w:ind w:left="-710" w:hanging="283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eb-site: https://prom-log.ru/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417"/>
        <w:gridCol w:w="1417"/>
        <w:gridCol w:w="426"/>
        <w:gridCol w:w="3544"/>
        <w:gridCol w:w="2409"/>
      </w:tblGrid>
      <w:tr>
        <w:trPr>
          <w:trHeight w:val="24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4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-Заявка 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    /    /2019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а и время загруз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 погрузки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рес погрузки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зоотправите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актное лицо, телефо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именование груз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ес груза, кол-во поддон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ата и время разгруз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дрес разгрузки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0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дрес разгрузки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0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рузополучате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нтактное лицо, телефо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аршру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ип  транспорта, способ погрузки/выгруз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п. услов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тоимость перевозки, в т. ч НД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 а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одителя, паспортные данные, номер телефона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за срыв погрузки по вине заказчика- 20 % от стоимости фрахта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под погрузкой/разгрузкой автопоезда по вине Заказчика оплачивается Перевозчику  в размере 2000 (две тысячи) рублей на территории РФ и 150(сто пятьдесят) евро на территории ЕС и СНГ за каждые сутки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за задержку в оплате- 0.3% от фрахта за каждый день просрочки платежа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сходы, связанные с исполнением договора-заявки, возмещаются Заказчиком в полном объеме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/>
                <w:b w:val="false"/>
                <w:szCs w:val="22"/>
              </w:rPr>
              <w:t>Факсимильная копия заявки имеет юридическую силу договора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Любые исправления должны быть подтверждены обеими сторонам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тороны руководствуются действующим законодательством РФ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Заказчик                                                                                         Перевозчик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М.П.                                                                           М.П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                                                                                    Подпись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843" w:right="709" w:gutter="0" w:header="0" w:top="5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60" w:after="6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20" w:before="60" w:after="60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60" w:after="60"/>
      <w:outlineLvl w:val="3"/>
    </w:pPr>
    <w:rPr>
      <w:rFonts w:ascii="Arial" w:hAnsi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60" w:after="60"/>
      <w:outlineLvl w:val="4"/>
    </w:pPr>
    <w:rPr>
      <w:rFonts w:ascii="Arial" w:hAnsi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20" w:before="60" w:after="60"/>
      <w:outlineLvl w:val="8"/>
    </w:pPr>
    <w:rPr>
      <w:rFonts w:ascii="Arial" w:hAnsi="Arial"/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tLeast" w:line="240" w:before="60" w:after="0"/>
    </w:pPr>
    <w:rPr>
      <w:rFonts w:ascii="Arial" w:hAnsi="Arial"/>
      <w:b/>
    </w:rPr>
  </w:style>
  <w:style w:type="paragraph" w:styleId="BalloonText">
    <w:name w:val="Balloon Text"/>
    <w:basedOn w:val="Normal"/>
    <w:semiHidden/>
    <w:qFormat/>
    <w:pPr/>
    <w:rPr>
      <w:rFonts w:ascii="Tahoma" w:hAnsi="Tahoma" w:cs="Comic Sans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9:00Z</dcterms:created>
  <dc:creator/>
  <dc:description/>
  <dc:language>en-US</dc:language>
  <cp:lastModifiedBy>Sergey Vladimirovich</cp:lastModifiedBy>
  <cp:lastPrinted>2012-03-23T09:57:00Z</cp:lastPrinted>
  <dcterms:modified xsi:type="dcterms:W3CDTF">2019-04-03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